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Сценарий развлеч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«День туристят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i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Цель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сширить представление о природоохранной деятельности людей на планете Земля. Углублять и расширять знания о природе, вызвать желание не только беречь окружающую среду, но и участвовать в его улучшении. Способствовать выработке умения и желания активно и весело отдыхать. Вырабатывать навыки существования в походных услови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Материал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оздушные шары; рюкзаки;4  листа картона коричневого «Кочки на болоте»; рисунки-ситуации в «ЭКО светофора»; атрибуты Лисовичка; природный материал для изделий; картинки с изображениями цветов и деревьев: одуванчика, березки, мака, незабудки, кувшинки; мусора плохих туристов; костра; разовая посудапледы; салфетки; медали, 2 зо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илингвальный компонент: лес-орман, природа-табиғат, дерево – ағаш.</w:t>
      </w:r>
    </w:p>
    <w:p>
      <w:pPr>
        <w:pStyle w:val="Normal"/>
        <w:shd w:fill="FFFFFF" w:val="clear"/>
        <w:tabs>
          <w:tab w:val="clear" w:pos="708"/>
          <w:tab w:val="center" w:pos="4844" w:leader="none"/>
          <w:tab w:val="left" w:pos="6292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ab/>
        <w:t>Ход развлечения</w:t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 звуки торжественной мелодии малыши выстраиваются полукругом на площадке. Звучит барабанная дробь. Ведущий говорит: «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За желаниями народа все идем мы на природу. Дети, вы теперь не только Леры, Ярики и Гарики. НЕ чтецы вы, не артисты, друзья, вы теперь туристы! »Ребята я приглашаю  в лес только тех, кто ознакомился с законами охраны природы и клятвой туриста. Воспитатель обращается к детям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- Запомни, юный друг, законы охраны природы, всегда исполняйте их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•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он поющей птицы: воспевают красоту природы (показывает птичк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•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он рябины: украшают землю добрыми делами (показывает гроздь калин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•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он заботливой белочки: берем от природы то, что нам, людям, очень необходимо, думая о восстановлении природных ценностей (показывает белочк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•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он мудрой совы: учимся отвечать за поступки на природе (показывает сов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•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он доброго дельфина: помогают, как дельфин в море, всем, кто в этом нуждается (показывает дельфин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•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он вечнозеленой елочки (или цветочки): всегда помнить о том, что законы природы выше человеческих законов (показывает елочку или цветок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А теперь присяга турис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Клянемся хором, Клятву эту забыть - стыд: Ничего в природе не ломать, Птиц беречь, из рогаток не стрелять, Гнезд не трогать, цветов не рвать, не хныкать и не капризничать, Младшим и слабым помогать, На поляне развлекаться и петь, больше двигаться, в разные игры играть, Мусор за собой убирать, Чистой природу оставлять! Клянемся! (Хором)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едущий напоминает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Помни, турист, главный девиз:" Один за всех и все за одного! "» - И приглашает в «лес». Дети, идя вокруг детского сада и по территории леса, участвуют в природоохранной и развлекательной деятельности. • 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ют любимые походные песн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•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пускают вместе со взрослыми воздушные шары «Ура всем туристам!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•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грают в иг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«Кто где живет?»: Муравей - в муравейнике; птичка - в гнездышке; белка - в дупле; волк - в логове; пчелы - в улье; лиса - в норе и т. 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«Кочки на болоте»: каждый участник перебирается через воображаемое болото с помощью двух листов - на одном стоит, переступает, берет предыдущий лист и т. 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«Экологический светофор»: на трех листах желтого, зеленого и красного картона нарисовано ситуации: а) дети бьют бутылки в лесу б) дети берут из гнезда яйца и птенцов в) мальчик вырезает буквы на дереве. Ребята оценивают ситуации и объясняют поступки детей в данных ситуациях.Дети оценивают ситуации, обсуждая, как следует поступать в тех или иных случая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запно появляется из-за дерева Лесовичок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есовичек: Здраствуйте ребята! Вы узнали меня? Я Лесовичок мы с Баба-Ягой играли и она потеряла свое ожерелье и шляпу. Ей грустно. Она просит ей помочь их сделать. Ребята вы согласны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ти: Да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зрослые и дети помогают Бабе-Яге: делают бусы из рябины, шляпу с лопухов, тра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веточках деревьев оставляют бусы из рябины, под деревом на пенек клодут шляп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дя дальше, дети видят на поляне специально подготовленные взрослыми следы плохих турис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есовичок: Ребята давайте все вместе очистим поляну от мусор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ти очищают территорию от мусора, бутылок и ставят табличку «Береги лес от пожара!». Лесовичок предлагает после праздника в своем домике или на следующий день в детском саду выполнить важное  дело: с помощью коллекций оформить самодельные игрушки. С этой целью дети собирают семена, плоды, камешки, ракушки, сухие листья, кору деревьев, мох, песок, глину, комья земли, ореховые скорлупки, сушеницы, ветки и составляют все в корзины, накрывая свои коллекции салфетками. Затем малыши подходят к полянке на которой будит устроен пикник. Взрослые, пользуясь разовым посудой, угощают детей. Поев и попив, малыши угощают всех угощением из рюкзаков (печеньем, карамельками, яблоками). На привале звучат песни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есовичок предлогает поиграть детям в игру: 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Д/ игра. «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Это правда или нет?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плая весна сейчас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иноград созрел у нас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ь рогатый на луг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етом прыгает в снегу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здней осенью медведь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юбит в речке посидеть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 зимой среди ветве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Га-га-га» - пел солове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ыстро дайте мне ответ –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то правда или не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дущий: Лесовичек ты с нами играл? А теперь мы предлагаем с нами поиграть в подвижную игру: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 xml:space="preserve"> «Солнышко и тучка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Под музыку на слова воспитателя «Светит солнышко» дети бегают, резвятся, играют; на слово «тучка» - дети прячутся под зонт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2" w:leader="none"/>
        </w:tabs>
        <w:spacing w:lineRule="exact" w:line="240" w:before="0" w:after="0"/>
        <w:ind w:left="300" w:hanging="0"/>
        <w:jc w:val="center"/>
        <w:outlineLvl w:val="0"/>
        <w:rPr>
          <w:rFonts w:ascii="Times New Roman;Times New Roman" w:hAnsi="Times New Roman;Times New Roman" w:cs="Times New Roman;Times New Roman"/>
          <w:i/>
          <w:i/>
          <w:spacing w:val="-1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Проводятся </w:t>
      </w:r>
      <w:r>
        <w:rPr>
          <w:rFonts w:cs="Times New Roman;Times New Roman" w:ascii="Times New Roman;Times New Roman" w:hAnsi="Times New Roman;Times New Roman"/>
          <w:i/>
          <w:spacing w:val="-10"/>
          <w:sz w:val="28"/>
          <w:szCs w:val="28"/>
          <w:lang w:val="en-US" w:eastAsia="en-US"/>
        </w:rPr>
        <w:t>подвижная игра «Дерево,  куст, ручей, тропинка»</w:t>
      </w:r>
    </w:p>
    <w:p>
      <w:pPr>
        <w:pStyle w:val="Normal"/>
        <w:spacing w:lineRule="exact" w:line="240" w:before="0" w:after="0"/>
        <w:ind w:firstLine="280"/>
        <w:jc w:val="both"/>
        <w:rPr>
          <w:rFonts w:ascii="Times New Roman;Times New Roman" w:hAnsi="Times New Roman;Times New Roman" w:cs="Times New Roman;Times New Roman"/>
          <w:spacing w:val="-3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en-US" w:eastAsia="en-US"/>
        </w:rPr>
        <w:t xml:space="preserve">Играющие строятся в колонну по одному. Немного в стороне от игроков встает педагог, в руках у него бубен. Под ритмичные удары педагога </w:t>
      </w: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  <w:lang w:val="en-US" w:eastAsia="en-US"/>
        </w:rPr>
        <w:t>в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en-US" w:eastAsia="en-US"/>
        </w:rPr>
        <w:t xml:space="preserve"> бубен дети начинают движение друг за другом в обход по кругу, выполняя следующие команды:</w:t>
      </w:r>
    </w:p>
    <w:p>
      <w:pPr>
        <w:pStyle w:val="Normal"/>
        <w:spacing w:lineRule="exact" w:line="240" w:before="0" w:after="0"/>
        <w:ind w:firstLine="28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en-US" w:eastAsia="en-US"/>
        </w:rPr>
        <w:t>«</w:t>
      </w:r>
      <w:r>
        <w:rPr>
          <w:rFonts w:cs="Times New Roman;Times New Roman" w:ascii="Times New Roman;Times New Roman" w:hAnsi="Times New Roman;Times New Roman"/>
          <w:b/>
          <w:spacing w:val="-3"/>
          <w:sz w:val="28"/>
          <w:szCs w:val="28"/>
          <w:lang w:val="en-US" w:eastAsia="en-US"/>
        </w:rPr>
        <w:t>Дерево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en-US" w:eastAsia="en-US"/>
        </w:rPr>
        <w:t>» — игроки останавлива</w:t>
        <w:softHyphen/>
        <w:t>емся, поднимают руки ввер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" w:leader="none"/>
        </w:tabs>
        <w:spacing w:lineRule="exac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en-US" w:eastAsia="en-US"/>
        </w:rPr>
        <w:t>«</w:t>
      </w:r>
      <w:r>
        <w:rPr>
          <w:rFonts w:cs="Times New Roman;Times New Roman" w:ascii="Times New Roman;Times New Roman" w:hAnsi="Times New Roman;Times New Roman"/>
          <w:b/>
          <w:spacing w:val="-3"/>
          <w:sz w:val="28"/>
          <w:szCs w:val="28"/>
          <w:lang w:val="en-US" w:eastAsia="en-US"/>
        </w:rPr>
        <w:t>Куст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en-US" w:eastAsia="en-US"/>
        </w:rPr>
        <w:t>» — приседают, пальцы рук  касаются по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" w:leader="none"/>
        </w:tabs>
        <w:spacing w:lineRule="exac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en-US" w:eastAsia="en-US"/>
        </w:rPr>
        <w:t>«</w:t>
      </w:r>
      <w:r>
        <w:rPr>
          <w:rFonts w:cs="Times New Roman;Times New Roman" w:ascii="Times New Roman;Times New Roman" w:hAnsi="Times New Roman;Times New Roman"/>
          <w:b/>
          <w:spacing w:val="-3"/>
          <w:sz w:val="28"/>
          <w:szCs w:val="28"/>
          <w:lang w:val="en-US" w:eastAsia="en-US"/>
        </w:rPr>
        <w:t>Ручей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en-US" w:eastAsia="en-US"/>
        </w:rPr>
        <w:t>» — подпрыгивают на месте на двух ногах, руки на поя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6" w:leader="none"/>
        </w:tabs>
        <w:spacing w:lineRule="exac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en-US" w:eastAsia="en-US"/>
        </w:rPr>
        <w:t>«</w:t>
      </w:r>
      <w:r>
        <w:rPr>
          <w:rFonts w:cs="Times New Roman;Times New Roman" w:ascii="Times New Roman;Times New Roman" w:hAnsi="Times New Roman;Times New Roman"/>
          <w:b/>
          <w:spacing w:val="-3"/>
          <w:sz w:val="28"/>
          <w:szCs w:val="28"/>
          <w:lang w:val="en-US" w:eastAsia="en-US"/>
        </w:rPr>
        <w:t>Тропинка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en-US" w:eastAsia="en-US"/>
        </w:rPr>
        <w:t>» — разбиваются на пары и берутся за руки (если пары ребенку не хватило, он должен встать прямо, руки вперед).</w:t>
      </w:r>
    </w:p>
    <w:p>
      <w:pPr>
        <w:pStyle w:val="Normal"/>
        <w:tabs>
          <w:tab w:val="clear" w:pos="708"/>
          <w:tab w:val="left" w:pos="466" w:leader="none"/>
        </w:tabs>
        <w:spacing w:lineRule="exac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spacing w:val="-3"/>
          <w:sz w:val="28"/>
          <w:szCs w:val="28"/>
          <w:lang w:val="en-US" w:eastAsia="en-US"/>
        </w:rPr>
        <w:t xml:space="preserve">Лесовичок :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en-US" w:eastAsia="en-US"/>
        </w:rPr>
        <w:t>Ребята запомните основное правило турис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быстрое движение, верный друг, веселый нрав, бодрый дух», и получите от меня медаль «Лучший турист» на долгую память. Ребята мне пора прощаться. До свидания. </w:t>
      </w:r>
    </w:p>
    <w:p>
      <w:pPr>
        <w:pStyle w:val="Normal"/>
        <w:tabs>
          <w:tab w:val="clear" w:pos="708"/>
          <w:tab w:val="left" w:pos="466" w:leader="none"/>
        </w:tabs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pacing w:val="-3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ти отправляются в обратный путь с песней, а Лесовичек остается в лес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3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5"/>
        <w:i w:val="false"/>
        <w:u w:val="none"/>
        <w:b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5"/>
        <w:i w:val="false"/>
        <w:u w:val="none"/>
        <w:b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5"/>
        <w:i w:val="false"/>
        <w:u w:val="none"/>
        <w:b w:val="false"/>
        <w:szCs w:val="19"/>
        <w:iCs w:val="false"/>
        <w:bCs w:val="false"/>
        <w:w w:val="100"/>
        <w:rFonts w:ascii="Arial;Arial" w:hAnsi="Arial;Arial" w:cs="Arial;Arial"/>
        <w:color w:val="000000"/>
      </w:rPr>
    </w:lvl>
    <w:lvl w:ilvl="3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5"/>
        <w:i w:val="false"/>
        <w:u w:val="none"/>
        <w:b w:val="false"/>
        <w:szCs w:val="19"/>
        <w:iCs w:val="false"/>
        <w:bCs w:val="false"/>
        <w:w w:val="100"/>
        <w:rFonts w:ascii="Arial;Arial" w:hAnsi="Arial;Arial" w:cs="Arial;Arial"/>
        <w:color w:val="000000"/>
      </w:rPr>
    </w:lvl>
    <w:lvl w:ilvl="4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5"/>
        <w:i w:val="false"/>
        <w:u w:val="none"/>
        <w:b w:val="false"/>
        <w:szCs w:val="19"/>
        <w:iCs w:val="false"/>
        <w:bCs w:val="false"/>
        <w:w w:val="100"/>
        <w:rFonts w:ascii="Arial;Arial" w:hAnsi="Arial;Arial" w:cs="Arial;Arial"/>
        <w:color w:val="000000"/>
      </w:rPr>
    </w:lvl>
    <w:lvl w:ilvl="5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5"/>
        <w:i w:val="false"/>
        <w:u w:val="none"/>
        <w:b w:val="false"/>
        <w:szCs w:val="19"/>
        <w:iCs w:val="false"/>
        <w:bCs w:val="false"/>
        <w:w w:val="100"/>
        <w:rFonts w:ascii="Arial;Arial" w:hAnsi="Arial;Arial" w:cs="Arial;Arial"/>
        <w:color w:val="000000"/>
      </w:rPr>
    </w:lvl>
    <w:lvl w:ilvl="6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5"/>
        <w:i w:val="false"/>
        <w:u w:val="none"/>
        <w:b w:val="false"/>
        <w:szCs w:val="19"/>
        <w:iCs w:val="false"/>
        <w:bCs w:val="false"/>
        <w:w w:val="100"/>
        <w:rFonts w:ascii="Arial;Arial" w:hAnsi="Arial;Arial" w:cs="Arial;Arial"/>
        <w:color w:val="000000"/>
      </w:rPr>
    </w:lvl>
    <w:lvl w:ilvl="7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5"/>
        <w:i w:val="false"/>
        <w:u w:val="none"/>
        <w:b w:val="false"/>
        <w:szCs w:val="19"/>
        <w:iCs w:val="false"/>
        <w:bCs w:val="false"/>
        <w:w w:val="100"/>
        <w:rFonts w:ascii="Arial;Arial" w:hAnsi="Arial;Arial" w:cs="Arial;Arial"/>
        <w:color w:val="000000"/>
      </w:rPr>
    </w:lvl>
    <w:lvl w:ilvl="8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5"/>
        <w:i w:val="false"/>
        <w:u w:val="none"/>
        <w:b w:val="false"/>
        <w:szCs w:val="19"/>
        <w:iCs w:val="false"/>
        <w:bCs w:val="false"/>
        <w:w w:val="100"/>
        <w:rFonts w:ascii="Arial;Arial" w:hAnsi="Arial;Arial" w:cs="Arial;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Arial;Arial" w:hAnsi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6:08:00Z</dcterms:created>
  <dc:creator>Aspire</dc:creator>
  <dc:description/>
  <cp:keywords/>
  <dc:language>en-US</dc:language>
  <cp:lastModifiedBy>Aspire</cp:lastModifiedBy>
  <dcterms:modified xsi:type="dcterms:W3CDTF">2022-09-09T16:08:00Z</dcterms:modified>
  <cp:revision>3</cp:revision>
  <dc:subject/>
  <dc:title/>
</cp:coreProperties>
</file>