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КГУ « Центр поддержки детей, находящихся в трудной жизненной ситуации Айыртауского района»</w:t>
      </w:r>
    </w:p>
    <w:p>
      <w:pPr>
        <w:pStyle w:val="Normal"/>
        <w:spacing w:before="0" w:after="20"/>
        <w:ind w:left="-567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0" w:after="20"/>
        <w:ind w:left="-567" w:hanging="0"/>
        <w:jc w:val="center"/>
        <w:rPr>
          <w:rFonts w:ascii="Calibri" w:hAnsi="Calibri" w:cs="Calibri"/>
          <w:sz w:val="56"/>
          <w:szCs w:val="28"/>
        </w:rPr>
      </w:pPr>
      <w:r>
        <w:rPr>
          <w:rFonts w:cs="Calibri" w:ascii="Calibri" w:hAnsi="Calibri"/>
          <w:sz w:val="56"/>
          <w:szCs w:val="28"/>
        </w:rPr>
      </w:r>
    </w:p>
    <w:p>
      <w:pPr>
        <w:pStyle w:val="Normal"/>
        <w:spacing w:before="0" w:after="20"/>
        <w:ind w:left="-567" w:hanging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before="0" w:after="20"/>
        <w:ind w:left="-567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неклассное мероприятие по самопознанию</w:t>
      </w:r>
    </w:p>
    <w:p>
      <w:pPr>
        <w:pStyle w:val="Normal"/>
        <w:spacing w:before="0" w:after="20"/>
        <w:ind w:left="-567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«Добру откроются сердца»</w:t>
      </w:r>
    </w:p>
    <w:p>
      <w:pPr>
        <w:pStyle w:val="Normal"/>
        <w:spacing w:before="0" w:after="20"/>
        <w:ind w:left="-567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20"/>
        <w:ind w:left="-567" w:hanging="0"/>
        <w:jc w:val="center"/>
        <w:rPr>
          <w:sz w:val="52"/>
          <w:szCs w:val="60"/>
        </w:rPr>
      </w:pPr>
      <w:r>
        <w:rPr>
          <w:sz w:val="52"/>
          <w:szCs w:val="60"/>
        </w:rPr>
      </w:r>
    </w:p>
    <w:p>
      <w:pPr>
        <w:pStyle w:val="Normal"/>
        <w:spacing w:before="0" w:after="20"/>
        <w:ind w:left="-567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before="0" w:after="20"/>
        <w:ind w:left="-567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before="0" w:after="20"/>
        <w:ind w:left="-567" w:hanging="0"/>
        <w:jc w:val="right"/>
        <w:rPr>
          <w:sz w:val="44"/>
        </w:rPr>
      </w:pPr>
      <w:r>
        <w:rPr>
          <w:sz w:val="44"/>
        </w:rPr>
      </w:r>
    </w:p>
    <w:p>
      <w:pPr>
        <w:pStyle w:val="Normal"/>
        <w:spacing w:before="0" w:after="20"/>
        <w:ind w:left="-567" w:hanging="0"/>
        <w:jc w:val="center"/>
        <w:rPr/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Подготовила:</w:t>
      </w:r>
      <w:r>
        <w:rPr>
          <w:sz w:val="36"/>
          <w:szCs w:val="36"/>
        </w:rPr>
        <w:t xml:space="preserve"> Найманбаева Д.Б.</w:t>
      </w:r>
    </w:p>
    <w:p>
      <w:pPr>
        <w:pStyle w:val="Normal"/>
        <w:spacing w:before="0" w:after="20"/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аумалколь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1 Ведущий:</w:t>
      </w:r>
      <w:r>
        <w:rPr/>
        <w:t xml:space="preserve"> </w:t>
      </w:r>
      <w:r>
        <w:rPr>
          <w:sz w:val="28"/>
          <w:szCs w:val="28"/>
        </w:rPr>
        <w:t>Здравствуйте ребята и уважаемые гости!! Мы очень рады видеть ваши добрые, лучистые глазки! Давайте подарим частичку своего хорошего настроения друг другу! Улыбнитесь! Ведь улыбка создает прекрасное настроение и наполняет сердце теплом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2 Ведущий:</w:t>
      </w:r>
      <w:r>
        <w:rPr>
          <w:sz w:val="28"/>
          <w:szCs w:val="28"/>
        </w:rPr>
        <w:t xml:space="preserve"> Сегодня у нас необычное мероприятие, а начать нам его хочется с этого стихотворения ( сказка о Доброте)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1ведущий:</w:t>
      </w:r>
      <w:r>
        <w:rPr>
          <w:sz w:val="28"/>
          <w:szCs w:val="28"/>
        </w:rPr>
        <w:t xml:space="preserve"> Вы, наверное догадались, что сегодня мы будем говорить о доброте, как о важнейшем качестве человеческой души. Тема нашего внеклассного мероприятия « Добру откроются сердца»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2 ведущий:</w:t>
      </w:r>
      <w:r>
        <w:rPr>
          <w:sz w:val="28"/>
          <w:szCs w:val="28"/>
        </w:rPr>
        <w:t xml:space="preserve"> А что для вас, ребята, «доброта», « добрый человек»? Давайте сейчас послушаем ваши сочинения. 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( чтение сочинений)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Бесед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1 ведущий: </w:t>
      </w:r>
      <w:r>
        <w:rPr>
          <w:sz w:val="32"/>
          <w:szCs w:val="32"/>
        </w:rPr>
        <w:t xml:space="preserve">А вот </w:t>
      </w:r>
      <w:r>
        <w:rPr>
          <w:sz w:val="28"/>
          <w:szCs w:val="28"/>
        </w:rPr>
        <w:t xml:space="preserve"> по определению Сергея Ожегова, « доброта – это отзывчивость, душевное расположение к людям, стремление делать добро другим». Он отметил качества, определяющие доброту: « добродетельный, добропорядочный,  добродушный,  доброжелательный, добронравный, добросовестный». Наверное, по настоящему  добрый человек обладает всеми этими качествами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Стих:  Давайте поклоняться доброте!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авайте с думой жить о доброте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ся в голубой и звездной красоте,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Земля добра, она дарит нас хлебом,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Живой водой и деревом в цвету,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д этим вечно неспокойным небом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авайте воевать за доброту!!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Доброта и милосердие вырабатывались человечеством в течении столетий для того, чтобы всем легче было жить, общаться друг с другом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Еще издавна люди стремились к добру и ненавидели зло. И эту мысль они отразили в пословицах, которые передаются из уст в уста. Ребята, предлагаю вам вспомнить пословицы о доброте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словицы о доброте)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ведущий: </w:t>
      </w:r>
      <w:r>
        <w:rPr>
          <w:sz w:val="28"/>
          <w:szCs w:val="28"/>
        </w:rPr>
        <w:t>И еще хочу обратить ваше внимание на пословицу, которую вы видите на доске. « Доброе дело питает душу и тело». Чему же учат нас эти пословицы?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Душа человека еще зависит от воспитания. Если человек хорошо воспитан , то он никогда не позволит себе обидеть слабого или нагрубить старшему. И в своей речи всегда использует волшебные слова. Каждый человек должен воспитывать в себе привычку заботиться о людях, стремиться доставлять им радость, создавать хорошее настроение, быть отзывчивыми, внимательными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Ребята, а почему  вежливые слова называют еще « волшебными»? А какие « волшебные слова» вы знаете?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« Вежливые слова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ведущий: </w:t>
      </w:r>
      <w:r>
        <w:rPr>
          <w:sz w:val="28"/>
          <w:szCs w:val="28"/>
        </w:rPr>
        <w:t>Первый шаг к доброте – это доброе слово. А всегда ли добрым и вежливым словом можно исправить свою ошибку? Давайте сейчас посмотрим притчу «………………………..» . Это очень хорошо что вы знаете столько добрых слов. Но вот сила вежливых слов зависит от того, как именно они сказаны, каким голосом – спокойным и приветливым или грубым и невежливым.  Сказанные грубо они перестают быть волшебными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Да, не просто оказывается быть вежливым и культурным человеком. Этому необходимо учиться всю жизнь. Мы приготовили для вас высказывания о доброте и добрых делах. Прочитайте и постарайтесь объяснить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 Ничто не обходится нам так дешево и не ценится так дорого, как вежливость и доброта»</w:t>
      </w:r>
      <w:r>
        <w:rPr>
          <w:sz w:val="28"/>
          <w:szCs w:val="28"/>
        </w:rPr>
        <w:t xml:space="preserve"> ( М. Сервантес)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Истинная доброта заключается в благожелательном отношении к людям»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( Ж.Ж.Руссо)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« Чтобы оценить доброту в человеке, надо иметь некоторую долю этого качества и в самом себе»</w:t>
      </w:r>
      <w:r>
        <w:rPr>
          <w:sz w:val="28"/>
          <w:szCs w:val="28"/>
        </w:rPr>
        <w:t xml:space="preserve"> ( В.Шекспир)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Чем человек умнее и добрее, тем он больше замечает добра в людях»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 Блез Паскаль)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Как хорошо, когда в доме, в школе, на ваших лицах много доброты, но если существует на нашей планете добра и зла, значит люди могут творить и добрые и злые дела. Но как и в сказках добро всегда побеждает зло, и в итоге злой человек превращается в доброго, злое сердце становится  добрым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Сказка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2ведущий</w:t>
      </w:r>
      <w:r>
        <w:rPr>
          <w:sz w:val="28"/>
          <w:szCs w:val="28"/>
        </w:rPr>
        <w:t>: Благородные поступки и чистые помыслы идут из глубины наших добрых сердец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Раскройте свои сердца людям, поделитесь частичкой тепла. Пусть теплее и радостнее станет на душе у каждого человека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: Пусть ярко светит солнце. Если оно большое – оно на небе. А есть маленькое – оно светит в каждом из нас. Это наша доброта.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 « Сердце Абая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Мы думаем, вы поняли, путь к доброте у каждого свой. Трудный он, на нем ожидают человека взлеты и падения, спуски и подъемы, чередования добра и зла. Научиться быть по-настоящему добрым нелегко. Человек должен чаще останавливаться и размышлять о своих совершенных поступках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2ведущий:</w:t>
      </w:r>
      <w:r>
        <w:rPr>
          <w:sz w:val="28"/>
          <w:szCs w:val="28"/>
        </w:rPr>
        <w:t xml:space="preserve"> Ученые отметили : добрый человек несравненно легче переносит удары судьбы, чем эгоистичный. Последний «ломается», впадает в отчаяние. И это понятно: сосредоточенный на себе, он не способен найти ни в чем утешение. Добрый же, когда его постигнет несчастье, находит поддержку и утешение в радости других людей, во всем прекрасном и светлом. В любимых родных и близких, друзьях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ствое сердце не спрячешь, и оно отталкивает людей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брое же сердце - магнит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детей о доброте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Как вы думаете , где находится сад или царство вежливости и доброты у каждого человека?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 сердце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Правильно! Вот мы и пришли к вывод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Добру откроются сердц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гда по склонам вечной сует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жать от неудач устанешь лют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правь шаг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ропою доброт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радость помоги найти кому то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Дорогою добра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23:00Z</dcterms:created>
  <dc:creator>User</dc:creator>
  <dc:description/>
  <cp:keywords/>
  <dc:language>en-US</dc:language>
  <cp:lastModifiedBy>User</cp:lastModifiedBy>
  <cp:lastPrinted>2014-03-01T11:26:00Z</cp:lastPrinted>
  <dcterms:modified xsi:type="dcterms:W3CDTF">2022-01-31T09:45:00Z</dcterms:modified>
  <cp:revision>9</cp:revision>
  <dc:subject/>
  <dc:title/>
</cp:coreProperties>
</file>