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ВН «ВЕСЕЛАЯ МАТЕМАТИКА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клас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интереса учащихся к обуч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 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реплять знания изученного по темам: «Сложение и вычитание чисел в пределах десяти», «Геометрические фигуры»;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творческие способности, умение решать задачи, логическое мышление, память, внимание, наблюдательность, смекалку; расширять кругозор;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умение работать коллективно, чувство ответственности, сопережи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чно украшен класс, проектор. На доске плакаты: «Математика – царица наук» и буквы КВН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для конкурсов, карточки с заданиям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лассу вдоль стен 3 пары столов. Команды  за столам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л для жюри. Для каждой команды набор фломастеров, у каждого ученика лист бумаги, ручка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рганизационный момен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вучит музыка «Учат в школе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брый день! Сегодня у нас час веселой математики. Математика – царица всех наук. Математика – очень важная наука. Без нее не обходится ни один человек независимо от возраста и профессии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ник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водить корабли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в небо взлететь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многое знать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много уметь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и этом, и при этом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заметьте-ка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важная наука 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т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месте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!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ник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корабли не садятся на мель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 курсу идут сквозь туман и метель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у что, потому что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заметьте-ка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нам помогает 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т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месте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!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ник 3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врачом, моряко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летчиком стать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прежде всего математику знать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свете нет профессии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заметьте-ка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бы нам ни пригодилась 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т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месте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400" w:before="0" w:after="200"/>
        <w:ind w:firstLine="709"/>
        <w:jc w:val="both"/>
        <w:rPr>
          <w:color w:val="000000"/>
        </w:rPr>
      </w:pPr>
      <w:r>
        <w:rPr>
          <w:color w:val="000000"/>
        </w:rPr>
        <w:t>Приглашаем всех учеников 1 «Б» класса отправиться в веселую страну. Не забудем взять с собой  находчивость и смекалку.</w:t>
      </w:r>
    </w:p>
    <w:p>
      <w:pPr>
        <w:pStyle w:val="Style16"/>
        <w:shd w:fill="FFFFFF" w:val="clear"/>
        <w:spacing w:lineRule="atLeast" w:line="400" w:before="0" w:after="200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се вы знаете, что КВН – это клуб веселых и находчивых.</w:t>
      </w:r>
    </w:p>
    <w:p>
      <w:pPr>
        <w:pStyle w:val="Style16"/>
        <w:shd w:fill="FFFFFF" w:val="clear"/>
        <w:spacing w:lineRule="atLeast" w:line="400" w:before="0" w:after="200"/>
        <w:ind w:left="2268" w:hanging="0"/>
        <w:rPr>
          <w:color w:val="000000"/>
        </w:rPr>
      </w:pPr>
      <w:r>
        <w:rPr>
          <w:color w:val="000000"/>
        </w:rPr>
        <w:t>В клуб пришел – не хмурь лица,</w:t>
        <w:br/>
        <w:t>Будь веселым до конца.</w:t>
        <w:br/>
        <w:t>Ты не зритель, и не гость,</w:t>
        <w:br/>
        <w:t>А программы нашей гвоздь.</w:t>
        <w:br/>
        <w:t>Не стесняйся, не ломайся,</w:t>
        <w:br/>
        <w:t>Всем законам подчиняйся!</w:t>
      </w:r>
    </w:p>
    <w:p>
      <w:pPr>
        <w:pStyle w:val="Style16"/>
        <w:shd w:fill="FFFFFF" w:val="clear"/>
        <w:spacing w:lineRule="atLeas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годня мы с вами встретились, чтобы провести заседание клуба веселых и находчивых – КВН.</w:t>
      </w:r>
    </w:p>
    <w:p>
      <w:pPr>
        <w:pStyle w:val="Style16"/>
        <w:shd w:fill="FFFFFF" w:val="clear"/>
        <w:spacing w:lineRule="atLeas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годня состоится не совсем обычный КВН, а турнир любителей прекрасной науки – математики. За каждый правильный ответ команда получает баллы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игрывает команда, которая наберет наибольшее количество баллов.</w:t>
      </w:r>
    </w:p>
    <w:p>
      <w:pPr>
        <w:pStyle w:val="Normal"/>
        <w:shd w:fill="FFFFFF" w:val="clear"/>
        <w:spacing w:lineRule="atLeast" w:line="4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как вы думаете, зачем нужно знать математику?</w:t>
        <w:br/>
      </w:r>
      <w:r>
        <w:rPr>
          <w:rFonts w:eastAsia="Times New Roman" w:cs="Times New Roman" w:ascii="Times New Roman" w:hAnsi="Times New Roman"/>
          <w:b/>
          <w:bCs/>
          <w:color w:val="CC0066"/>
          <w:sz w:val="24"/>
          <w:szCs w:val="24"/>
          <w:lang w:eastAsia="ru-RU"/>
        </w:rPr>
        <w:t>представление коман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оманда–"Умники и умницы"</w:t>
        <w:br/>
        <w:t>2 команда — "Знатоки"</w:t>
        <w:br/>
        <w:t>3 команда – "Кот ученный"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едущий.  </w:t>
      </w:r>
      <w:r>
        <w:rPr>
          <w:rFonts w:cs="Times New Roman" w:ascii="Times New Roman" w:hAnsi="Times New Roman"/>
          <w:color w:val="000000"/>
          <w:sz w:val="24"/>
          <w:szCs w:val="24"/>
        </w:rPr>
        <w:t>Наши соревнования – это, прежде всего - игра. Дружелюбное отношение в КВНе – зак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а победа будет зависеть от того, насколько правильно, дружно и быстро вы будете выполнять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ше соревнование будет жюри (представляю состав жюри)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асибо за внимание! Начинаем игру. Первое задан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1 конкурс:  «Живые числа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мандам раздаются числа, необходимо выстроить числовой ряд в порядке возрастания, убыв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2 конкурс: «Разминка» (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Конкурс смекалистых)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алиткой спрятались цыплята. Видны 10 лапок. Сколько цыплят за калиткой? (5)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ь лампочек горели в люстре. Хлопнули двери и 2 перегорели. Сделать нужно вам малость: сказать, сколько ламп в люстре осталось? (все 5)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утёнка Кряка 5 братьев и 4 сестры, а больше никаких родственников нет. Сколько утят на птичьем дворе, если все они друг другу родственники? (Кряк +5 +4 = 10 утят)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оле стояли 3 стакана с вишней. Костя съел один стакан вишни, поставив пустой стакан на стол. Сколько стаканов осталось? (3)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тон разрезали на три части. Сколько сделали разрезов?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азе лежали фрукты, в том числе 2 яблока. За обедом съели все фрукты. Сколько яблок съели за обедом?</w:t>
      </w:r>
    </w:p>
    <w:p>
      <w:pPr>
        <w:pStyle w:val="Style17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ло столовой, где обедали лыжники, пришедшие из похода, стояли 10 лыж, а в снег было воткнуто 10 палок. Сколько лыжников ходило в поход?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лыжников.)</w:t>
      </w:r>
    </w:p>
    <w:p>
      <w:pPr>
        <w:pStyle w:val="Style17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Дед, баба, внучка, Жучка, кошка и мышка тянули-тянули репку и, наконец, вытянули. Сколько глаз смотрело на репку? (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 глаз)</w:t>
      </w:r>
    </w:p>
    <w:p>
      <w:pPr>
        <w:pStyle w:val="Style17"/>
        <w:shd w:fill="FFFFFF" w:val="clear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Бабушка вязала внукам шарфы и варежки. Всего она связала         3 шарфа и 6 варежек. Сколько внуков у бабушки?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3 внука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3конкурс - «Острый глаз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анды должны определить, сколько треугольников в данной фигуре. За правильный ответ каждая команда получает по 1 бал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52370" cy="1290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08" t="11653" r="12733" b="18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4 конкурс: «Отгадай загадки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у к цифре мы прибавим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ними крестик встави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отай себе на ус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знак зовётся … (плюс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вал я и не круг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угольнику я друг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угольнику я бра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зовут меня … (квадрат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хож я на пятак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хож на рубли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лый я, да не дурак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ыркой, да не бублик. (нул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гадайте-ка, ребята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за цифра-акробатка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а голову встанет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но на три меньше станет. (девятк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я длинная такая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ост крючком и не секрет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т всех она лентяев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ё лентяи – нет. (Двойк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цифры вычтем мы другую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м чёрточку пряму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тире в грамматик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то ж я в математике? (Минус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400" w:before="0" w:after="200"/>
        <w:rPr/>
      </w:pPr>
      <w:r>
        <w:rPr>
          <w:rStyle w:val="StrongEmphasis"/>
          <w:color w:val="FF0000"/>
          <w:u w:val="single"/>
        </w:rPr>
        <w:t>5 конкурс: Ребусы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(конкурс капитанов)                              </w:t>
      </w:r>
    </w:p>
    <w:p>
      <w:pPr>
        <w:pStyle w:val="Style16"/>
        <w:shd w:fill="FFFFFF" w:val="clear"/>
        <w:spacing w:lineRule="atLeast" w:line="400" w:before="0" w:after="200"/>
        <w:rPr/>
      </w:pPr>
      <w:r>
        <w:rPr>
          <w:color w:val="000000"/>
        </w:rPr>
        <w:t>   </w:t>
      </w:r>
      <w:r>
        <w:rPr>
          <w:color w:val="000000"/>
        </w:rPr>
        <w:t>Вот ответственное дело,</w:t>
        <w:br/>
        <w:t xml:space="preserve">   Ребус нужно разгадать!</w:t>
        <w:br/>
        <w:t xml:space="preserve">   А потом листочек этот</w:t>
        <w:br/>
        <w:t xml:space="preserve">   Дружно вам жюри отдать!</w:t>
      </w:r>
      <w:r>
        <w:rPr>
          <w:color w:val="333333"/>
        </w:rPr>
        <w:t> </w:t>
        <w:br/>
      </w:r>
      <w:r>
        <w:rPr>
          <w:rStyle w:val="StrongEmphasis"/>
          <w:color w:val="333333"/>
        </w:rPr>
        <w:t>3буна       7Я     40А</w:t>
      </w:r>
      <w:r>
        <w:rPr>
          <w:rStyle w:val="Appleconvertedspace"/>
          <w:b/>
          <w:bCs/>
          <w:color w:val="333333"/>
        </w:rPr>
        <w:t xml:space="preserve">    </w:t>
      </w:r>
      <w:r>
        <w:rPr>
          <w:rStyle w:val="StrongEmphasis"/>
          <w:color w:val="333333"/>
        </w:rPr>
        <w:t>  Р1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6 Конкурс: «Фантазия».</w:t>
      </w:r>
    </w:p>
    <w:p>
      <w:pPr>
        <w:pStyle w:val="Style16"/>
        <w:shd w:fill="FFFFFF" w:val="clear"/>
        <w:spacing w:lineRule="atLeast" w:line="400" w:before="0" w:after="200"/>
        <w:ind w:firstLine="851"/>
        <w:jc w:val="both"/>
        <w:rPr>
          <w:color w:val="333333"/>
        </w:rPr>
      </w:pPr>
      <w:r>
        <w:rPr>
          <w:i/>
          <w:iCs/>
          <w:color w:val="000000"/>
        </w:rPr>
        <w:t>Каждой команде раздаётся лист с нарисованным на нём большим количеством кружков. Задание: за одну минуту превратить кружочки в какой-либо рисунок, дорисовывая недостающие элементы. (За каждый аккуратно выполненный рисунок команда набирает по одному очку.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7 конкурс: «Задачи в стихах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аленькой Свет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ыре конфет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дала три Алл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всего стало? (7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ер дунул, лист сорва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ще один упал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том упало 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их может сосчитать? (7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дочку Андре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ймал 6 окун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друг его Сергей –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х небольших ерш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читай без лишних сл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х мальчиков улов. (9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ромашки-желтоглазки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веселых василь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рили маме дети.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же цветов в букете? (5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апля по воде шагала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гушат себе искал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ое спрятались в трав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еро под коч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лягушат всего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быстро, точно. (8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иво вышила Татья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лилии и два тюльпана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 яблока и груш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чудные цветы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колько их – скажи-ка ты. (4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но муравьи живу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ез дела не сную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несут травинку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несут былинку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 несут иголки, сколько их под елкой? (7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4 книжки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машинки и 3 мишки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ответ побыстрей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у меня вещей? (10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ила старушка ватрушки испечь.</w:t>
      </w:r>
    </w:p>
    <w:p>
      <w:pPr>
        <w:pStyle w:val="Style16"/>
        <w:shd w:fill="FFFFFF" w:val="clear"/>
        <w:spacing w:before="0" w:after="200"/>
        <w:rPr>
          <w:color w:val="000000"/>
        </w:rPr>
      </w:pPr>
      <w:r>
        <w:rPr>
          <w:color w:val="000000"/>
        </w:rPr>
        <w:t>Поставила тесто, да печь затопил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 сколько их надо совсем позабыл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ве штучки - для внучки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ве штучки для деда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ве штучки для Тани,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чурки соседа…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читала, считала да сбилась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 печь-то совсем протопилась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Style w:val="Emphasis"/>
          <w:rFonts w:eastAsia="Calibri"/>
          <w:color w:val="000000"/>
        </w:rPr>
        <w:t>Помогите старушке –</w:t>
      </w:r>
    </w:p>
    <w:p>
      <w:pPr>
        <w:pStyle w:val="Style16"/>
        <w:shd w:fill="FFFFFF" w:val="clear"/>
        <w:spacing w:before="0" w:after="200"/>
        <w:rPr>
          <w:color w:val="000000"/>
        </w:rPr>
      </w:pPr>
      <w:r>
        <w:rPr>
          <w:rStyle w:val="Emphasis"/>
          <w:rFonts w:eastAsia="Calibri"/>
          <w:color w:val="000000"/>
        </w:rPr>
        <w:t>Сосчитайте ватрушки!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(6)</w:t>
      </w:r>
    </w:p>
    <w:p>
      <w:pPr>
        <w:pStyle w:val="Style16"/>
        <w:shd w:fill="FFFFFF" w:val="clear"/>
        <w:spacing w:before="0" w:after="200"/>
        <w:rPr>
          <w:color w:val="000000"/>
        </w:rPr>
      </w:pPr>
      <w:r>
        <w:rPr>
          <w:rStyle w:val="StrongEmphasis"/>
          <w:color w:val="000000"/>
        </w:rPr>
        <w:t>(2+2+2=6)</w:t>
      </w:r>
    </w:p>
    <w:p>
      <w:pPr>
        <w:pStyle w:val="Style16"/>
        <w:shd w:fill="FFFFFF" w:val="clear"/>
        <w:spacing w:lineRule="atLeast" w:line="400" w:before="0" w:after="0"/>
        <w:rPr>
          <w:color w:val="000000"/>
        </w:rPr>
      </w:pPr>
      <w:r>
        <w:rPr>
          <w:color w:val="000000"/>
        </w:rPr>
        <w:t>Шесть весёлых медвежат</w:t>
      </w:r>
    </w:p>
    <w:p>
      <w:pPr>
        <w:pStyle w:val="Style16"/>
        <w:shd w:fill="FFFFFF" w:val="clear"/>
        <w:spacing w:lineRule="atLeast" w:line="400" w:before="0" w:after="0"/>
        <w:rPr>
          <w:color w:val="000000"/>
        </w:rPr>
      </w:pPr>
      <w:r>
        <w:rPr>
          <w:color w:val="000000"/>
        </w:rPr>
        <w:t>За малиной в лес спешат.</w:t>
      </w:r>
    </w:p>
    <w:p>
      <w:pPr>
        <w:pStyle w:val="Style16"/>
        <w:shd w:fill="FFFFFF" w:val="clear"/>
        <w:spacing w:lineRule="atLeast" w:line="400" w:before="0" w:after="0"/>
        <w:rPr>
          <w:color w:val="000000"/>
        </w:rPr>
      </w:pPr>
      <w:r>
        <w:rPr>
          <w:color w:val="000000"/>
        </w:rPr>
        <w:t>Но один малыш устал,</w:t>
      </w:r>
    </w:p>
    <w:p>
      <w:pPr>
        <w:pStyle w:val="Style16"/>
        <w:shd w:fill="FFFFFF" w:val="clear"/>
        <w:spacing w:lineRule="atLeast" w:line="400" w:before="0" w:after="0"/>
        <w:rPr>
          <w:color w:val="000000"/>
        </w:rPr>
      </w:pPr>
      <w:r>
        <w:rPr>
          <w:color w:val="000000"/>
        </w:rPr>
        <w:t>От товарищей отстал.</w:t>
      </w:r>
    </w:p>
    <w:p>
      <w:pPr>
        <w:pStyle w:val="Style16"/>
        <w:shd w:fill="FFFFFF" w:val="clear"/>
        <w:spacing w:lineRule="atLeast" w:line="400" w:before="0" w:after="0"/>
        <w:rPr>
          <w:color w:val="000000"/>
        </w:rPr>
      </w:pPr>
      <w:r>
        <w:rPr>
          <w:color w:val="000000"/>
        </w:rPr>
        <w:t>А теперь ответ найди:</w:t>
      </w:r>
    </w:p>
    <w:p>
      <w:pPr>
        <w:pStyle w:val="Style16"/>
        <w:shd w:fill="FFFFFF" w:val="clear"/>
        <w:spacing w:lineRule="atLeast" w:line="400" w:before="0" w:after="0"/>
        <w:rPr/>
      </w:pPr>
      <w:r>
        <w:rPr>
          <w:color w:val="000000"/>
        </w:rPr>
        <w:t xml:space="preserve">Сколько мишек впереди? </w:t>
      </w:r>
      <w:r>
        <w:rPr>
          <w:b/>
          <w:color w:val="000000"/>
        </w:rPr>
        <w:t>( 6 -1 =5 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8 конкурс: «Сколько предметов»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 доске рисунок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омандам предлагается записать на листах количество предметов и отдать их жюри, а потом по очереди называем названия предметов.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3480" cy="1949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закончена игр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подводить пора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предоставляется жюр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равляем всех участников, а так же и болельщиков. Всего вам доброго, друзья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вучит песня «Учат в школе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Подведение итога. Награждение участников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5:00Z</dcterms:created>
  <dc:creator>RePack by SPecialiST</dc:creator>
  <dc:description/>
  <cp:keywords/>
  <dc:language>en-US</dc:language>
  <cp:lastModifiedBy>RePack by SPecialiST</cp:lastModifiedBy>
  <dcterms:modified xsi:type="dcterms:W3CDTF">2020-11-25T12:52:00Z</dcterms:modified>
  <cp:revision>1</cp:revision>
  <dc:subject/>
  <dc:title/>
</cp:coreProperties>
</file>