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</w:t>
      </w:r>
      <w:r>
        <w:rPr/>
        <w:t>Шараева Н.В., учитель начальных клас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КГУ «Школа-лицей № 101», г. Караганда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НЕНИЕ ИННОВАЦИОННЫХ ТЕХНОЛОГИЙ НА УРОКАХ, КАК СРЕДСТВО ПОВЫШЕНИЯ КАЧЕСТВА ОБРАЗОВ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</w:t>
      </w:r>
      <w:r>
        <w:rPr>
          <w:i/>
          <w:iCs/>
          <w:szCs w:val="28"/>
        </w:rPr>
        <w:t>« Если мы будем учить сегодня так, как мы учили вчера,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</w:t>
      </w:r>
      <w:r>
        <w:rPr>
          <w:i/>
          <w:iCs/>
          <w:szCs w:val="28"/>
        </w:rPr>
        <w:t>мы украдем у детей завтра»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                                          </w:t>
      </w:r>
      <w:r>
        <w:rPr>
          <w:i/>
          <w:iCs/>
          <w:szCs w:val="28"/>
        </w:rPr>
        <w:t>Джон Дью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Стремительно развивающееся общество требует изменений в сфере образования. Возникает потребность в образовании, которое создает условия для полноценного развития всех своих участников . Традиционные методы и приемы уже неактуальны. Одним из способов соответствовать требованиям современного мира - это применение инноваций в образовании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szCs w:val="28"/>
          <w:shd w:fill="FFFFFF" w:val="clear"/>
        </w:rPr>
        <w:t>Целью инновационной деятельности является качественное изменение личности учащегося по сравнению с традиционной системой, подготовка  учащихся, которые будут ориентироваться  в стремительно изменяющемся мире.</w:t>
      </w:r>
      <w:r>
        <w:rPr>
          <w:rFonts w:cs="Arial CYR" w:ascii="Arial CYR" w:hAnsi="Arial CYR"/>
          <w:sz w:val="26"/>
          <w:szCs w:val="26"/>
        </w:rPr>
        <w:t xml:space="preserve"> [1]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Это становится возможным благодаря внедрению в профессиональную деятельность неизвестных практике дидактических и воспитательных программ Инновационное образование - развивающее и развивающееся образование. Направлено на изменение деятельности всех участников и педагогов, и учеников. Учитель должен создать  условия для  воспитания нравственно-правовой, эмоционально - эстетической, интеллектуально- информационной и коммуникативной культуры, а также культуры здоровья младшего школьника.</w:t>
      </w:r>
      <w:r>
        <w:rPr>
          <w:rFonts w:cs="Arial CYR" w:ascii="Arial CYR" w:hAnsi="Arial CYR"/>
          <w:sz w:val="26"/>
          <w:szCs w:val="26"/>
        </w:rPr>
        <w:t xml:space="preserve"> [1]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Инновационный подход – новый подход к обучению, включающий в себя личностный подход, фундаментальность образования, творческое начало, профессионализм, использование новейших технологий.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данный момент существует достаточно много инновационных технологий.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ИКТ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доровьесберегающие технолог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Игровые технолог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ехнология развития критического мышл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ектные технологии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szCs w:val="28"/>
          <w:shd w:fill="FFFFFF" w:val="clear"/>
        </w:rPr>
        <w:t>и т. д.</w:t>
      </w:r>
      <w:r>
        <w:rPr>
          <w:rFonts w:cs="Arial CYR" w:ascii="Arial CYR" w:hAnsi="Arial CYR"/>
          <w:sz w:val="26"/>
          <w:szCs w:val="26"/>
        </w:rPr>
        <w:t xml:space="preserve"> [4]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. Одним из элементов технологии проблемного обучения, используемых мною, является создание проблемной ситуации. 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блемная ситуация на уроке русского языка.</w:t>
      </w:r>
    </w:p>
    <w:p>
      <w:pPr>
        <w:pStyle w:val="C3"/>
        <w:shd w:fill="FFFFFF" w:val="clear"/>
        <w:spacing w:before="0" w:after="0"/>
        <w:rPr/>
      </w:pPr>
      <w:r>
        <w:rPr>
          <w:rStyle w:val="C33"/>
          <w:sz w:val="28"/>
          <w:szCs w:val="28"/>
        </w:rPr>
        <w:t>- Подберите проверочные слова: </w:t>
      </w:r>
      <w:r>
        <w:rPr>
          <w:rStyle w:val="C8"/>
          <w:b/>
          <w:bCs/>
          <w:i/>
          <w:iCs/>
          <w:sz w:val="28"/>
          <w:szCs w:val="28"/>
        </w:rPr>
        <w:t>рука_         стол_        зу_      сер__це</w:t>
      </w:r>
    </w:p>
    <w:p>
      <w:pPr>
        <w:pStyle w:val="C3"/>
        <w:shd w:fill="FFFFFF" w:val="clear"/>
        <w:spacing w:before="0" w:after="0"/>
        <w:rPr/>
      </w:pPr>
      <w:r>
        <w:rPr>
          <w:rStyle w:val="C8"/>
          <w:bCs/>
          <w:iCs/>
          <w:sz w:val="28"/>
          <w:szCs w:val="28"/>
        </w:rPr>
        <w:t>-Как проверяли орфограммы? (</w:t>
      </w:r>
      <w:r>
        <w:rPr>
          <w:rStyle w:val="C10"/>
          <w:iCs/>
          <w:sz w:val="28"/>
          <w:szCs w:val="28"/>
        </w:rPr>
        <w:t xml:space="preserve"> </w:t>
      </w:r>
      <w:r>
        <w:rPr>
          <w:rStyle w:val="C10"/>
          <w:i/>
          <w:iCs/>
          <w:sz w:val="28"/>
          <w:szCs w:val="28"/>
        </w:rPr>
        <w:t>Изменяли форму слова так, чтобы в конце после согласного был гласный</w:t>
      </w:r>
      <w:r>
        <w:rPr>
          <w:rStyle w:val="C8"/>
          <w:bCs/>
          <w:i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rStyle w:val="C8"/>
          <w:bCs/>
          <w:iCs/>
          <w:szCs w:val="28"/>
        </w:rPr>
        <w:t xml:space="preserve">-Какое слово не смогли проверить? Почему? </w:t>
      </w:r>
      <w:r>
        <w:rPr>
          <w:rStyle w:val="C10"/>
          <w:i/>
          <w:iCs/>
          <w:szCs w:val="28"/>
        </w:rPr>
        <w:t>(Не знаем способа проверки.)</w:t>
      </w:r>
      <w:r>
        <w:rPr>
          <w:rFonts w:cs="Arial CYR" w:ascii="Arial CYR" w:hAnsi="Arial CYR"/>
          <w:sz w:val="26"/>
          <w:szCs w:val="26"/>
        </w:rPr>
        <w:t xml:space="preserve"> [3]</w:t>
      </w:r>
    </w:p>
    <w:p>
      <w:pPr>
        <w:pStyle w:val="C6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Сформулируйте тему урока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На уроке математики.</w:t>
      </w:r>
    </w:p>
    <w:p>
      <w:pPr>
        <w:pStyle w:val="Normal"/>
        <w:autoSpaceDE w:val="false"/>
        <w:spacing w:before="0" w:after="0"/>
        <w:rPr>
          <w:rStyle w:val="C0"/>
          <w:rFonts w:ascii="MS Shell Dlg 2" w:hAnsi="MS Shell Dlg 2" w:cs="MS Shell Dlg 2"/>
          <w:sz w:val="17"/>
          <w:szCs w:val="17"/>
        </w:rPr>
      </w:pPr>
      <w:r>
        <w:rPr>
          <w:rStyle w:val="C0"/>
          <w:szCs w:val="28"/>
        </w:rPr>
        <w:t>Предложите сравнить учащимся два выражения.</w:t>
      </w:r>
      <w:r>
        <w:rPr>
          <w:rFonts w:cs="Arial CYR" w:ascii="Arial CYR" w:hAnsi="Arial CYR"/>
          <w:sz w:val="26"/>
          <w:szCs w:val="26"/>
        </w:rPr>
        <w:t xml:space="preserve"> [2]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</w:t>
      </w:r>
      <w:r>
        <w:rPr>
          <w:rStyle w:val="C0"/>
          <w:sz w:val="28"/>
          <w:szCs w:val="28"/>
        </w:rPr>
        <w:t>5+2*3=21                             5+2*3=11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Почему числа и действия одинаковые, а значения разные?</w:t>
      </w:r>
    </w:p>
    <w:p>
      <w:pPr>
        <w:pStyle w:val="C6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чащиеся высказывают различные версии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</w:t>
      </w:r>
      <w:r>
        <w:rPr>
          <w:rStyle w:val="C0"/>
          <w:sz w:val="28"/>
          <w:szCs w:val="28"/>
        </w:rPr>
        <w:t>Самостоятельное целеполагание  и решение проблемной ситуации, в отличии от традиционного сообщения темы и цели урока, побуждает  активную, мыслительную деятельность.</w:t>
      </w:r>
    </w:p>
    <w:p>
      <w:pPr>
        <w:pStyle w:val="C6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           </w:t>
      </w:r>
      <w:r>
        <w:rPr>
          <w:sz w:val="28"/>
          <w:szCs w:val="28"/>
          <w:shd w:fill="FFFFFF" w:val="clear"/>
        </w:rPr>
        <w:t>Особое внимание уделяется формированию у учащихся навыков оценивания. Чтобы научить ребенка объективно оценивать себя, нужно научить его оценивать ответы и действия своих одноклассников. В начальной школе дети с большим желанием и легкостью оценивают друг друга и не всегда могут дать оценку своим действиям и знаниям.</w:t>
      </w:r>
    </w:p>
    <w:p>
      <w:pPr>
        <w:pStyle w:val="Normal"/>
        <w:shd w:fill="FFFFFF" w:val="clear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lang w:eastAsia="ru-RU"/>
        </w:rPr>
        <w:t>Результаты детей можно оценивать с помощью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lang w:eastAsia="ru-RU"/>
        </w:rPr>
        <w:t>Цветовых сигналов</w:t>
      </w:r>
    </w:p>
    <w:p>
      <w:pPr>
        <w:pStyle w:val="Normal"/>
        <w:shd w:fill="FFFFFF" w:val="clear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     </w:t>
      </w:r>
      <w:r>
        <w:rPr>
          <w:rFonts w:eastAsia="Times New Roman"/>
          <w:lang w:eastAsia="ru-RU"/>
        </w:rPr>
        <w:t>Красный – у меня все получилось,  жёлтый – получилось, но есть вопросы, зелёный – нужна помощь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lang w:eastAsia="ru-RU"/>
        </w:rPr>
        <w:t>Оценочной лесенки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ки на ступеньках лесенки отмечают,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lang w:eastAsia="ru-RU"/>
        </w:rPr>
        <w:t>Так же целесообразно научить детей оценивать свою работу и работу одноклассников с помощью критериев, т.к. в начальной школе детям сложно оценить себя или товарища.  Вместе с детьми вырабатываются критерии оценивания. Например: проверка словарного диктанта.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Буквы написаны правильн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lang w:eastAsia="ru-RU"/>
        </w:rPr>
        <w:t>2. Нет исправлений.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Выделены орфограммы. Ударен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lang w:eastAsia="ru-RU"/>
        </w:rPr>
        <w:t>4. нет орфографических ошибок-«5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1 ошибка- «4»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2-3 ошибки – «3»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4-5 ошибок – «2» 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щиеся проговаривают различные подходящие критерии и всем классом принимается решение. Учитывая критерии, ученики легко могут оценить свою работу или работу одноклассника.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Использование информационно-компьютерных технологий стало неотъемлемой частью обучения. На уроках используются различные тренажеры, ролики, видеоуроки. Использование ИКТ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активизировать познавательную деятельность уча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знакомившись с современными учебниками, заметила, что авторы используют много несплошного текста(таблицы, графики, афиши и т. д.). </w:t>
      </w:r>
      <w:r>
        <w:rPr>
          <w:szCs w:val="28"/>
        </w:rPr>
        <w:t>Чтение и работа с информацией занимает особое место среди метапредметных универсальных учебных действий. Как правило, основной упор делается учителем на работу с текстом: чтение, анализ, написание творческих работ. Меньше времени уделяется работе с несплошным текстом. Как показывает практика, учащиеся с трудом извлекают информацию из таких текстов.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szCs w:val="28"/>
        </w:rPr>
        <w:t xml:space="preserve">Один из вариантов работы над несплошным текстом - работа с билетами. Данный прием использовался на уроке литературного  чтения во втором классе при изучении произведения А. Толстого «Золотой ключик или приключения Буратино». Ученикам был предложен входной билет на спектакль кукольного театра. </w:t>
      </w:r>
      <w:r>
        <w:rPr>
          <w:rFonts w:cs="Arial CYR" w:ascii="Arial CYR" w:hAnsi="Arial CYR"/>
          <w:sz w:val="26"/>
          <w:szCs w:val="26"/>
        </w:rPr>
        <w:t>[Рис.1]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1354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Рисунок № 1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Задание: помоги Буратино. Расскажи ему: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Когда будет представление?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В какое время начало?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По какому адресу?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 Сколько стоит билет? и т.д.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lang w:val="en-US" w:eastAsia="en-US"/>
        </w:rPr>
        <w:t>На других уроках так же можно провести работу с билетом.</w:t>
      </w:r>
      <w:r>
        <w:rPr>
          <w:rFonts w:cs="Arial CYR" w:ascii="Arial CYR" w:hAnsi="Arial CYR"/>
          <w:sz w:val="26"/>
          <w:szCs w:val="26"/>
        </w:rPr>
        <w:t xml:space="preserve"> [Рис.1]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На уроке русского языка можно предложить  учащимся составить предложения с различными словами, которые  они прочитают на билете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Тема: «Предложение»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Например: У меня зазвонил </w:t>
      </w:r>
      <w:r>
        <w:rPr>
          <w:b/>
          <w:i/>
          <w:lang w:val="en-US" w:eastAsia="en-US"/>
        </w:rPr>
        <w:t>телефон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Математика. Тема: «Нумерация»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Варианты заданий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пиши числа в порядке возрастания, убывания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пиши наименьшее число, наибольше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пиши соседей числа…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Тема: «Время. Единицы времен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йди на календаре дату, указанную на билете. Какой это день недели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окажи на часах начало представления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Познание мира. Тема : «Правила поведения»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оставь памятку, как нужно вести себя в театре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На уроке художественного труда можно предложить нарисовать афишу.   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Учащимся предагаются готовые задания. При дифференцированном подходе можно предложить детям составить свои задания по билету.</w:t>
      </w:r>
      <w:r>
        <w:rPr>
          <w:rFonts w:cs="Arial CYR" w:ascii="Arial CYR" w:hAnsi="Arial CYR"/>
          <w:sz w:val="26"/>
          <w:szCs w:val="26"/>
        </w:rPr>
        <w:t xml:space="preserve"> [Рис. 1]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Формированию читательской грамотости способствуют задания, когда сплошной текст нужно представить в виде несплошного. Детям дается текст с данными и пустым билетом. Ученики должны самостоятельно найти информацию в тексте и записать на билете.</w:t>
      </w:r>
      <w:r>
        <w:rPr>
          <w:rFonts w:cs="Arial CYR" w:ascii="Arial CYR" w:hAnsi="Arial CYR"/>
          <w:sz w:val="26"/>
          <w:szCs w:val="26"/>
        </w:rPr>
        <w:t xml:space="preserve"> [Рис.2]</w:t>
      </w:r>
    </w:p>
    <w:p>
      <w:pPr>
        <w:pStyle w:val="Normal"/>
        <w:spacing w:before="0" w:after="0"/>
        <w:jc w:val="both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960370" cy="12769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</w:t>
      </w:r>
      <w:r>
        <w:rPr>
          <w:i/>
          <w:sz w:val="24"/>
          <w:szCs w:val="24"/>
          <w:lang w:val="en-US" w:eastAsia="en-US"/>
        </w:rPr>
        <w:t>Рисунок № 2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Текст № 1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n-US" w:eastAsia="en-US"/>
        </w:rPr>
        <w:t xml:space="preserve">          </w:t>
      </w:r>
      <w:r>
        <w:rPr>
          <w:i/>
          <w:lang w:val="en-US" w:eastAsia="en-US"/>
        </w:rPr>
        <w:t>Однажды Данияр с мамой шел из магазина домой. Он увидел яркую афишу, на которой было написано: «Три медведя» ждут тебя, юный зритель!» На каникулах Данияр решил сходить в театр. И вот наступила долгожданная суббота 27 марта. Мальчик заранее приготовил вещи. Он быстро оделся и начал поторапливать маму. Представление начиналось в 11.00. Времени было еще достачно, но он не хотел опоздать. Из копилки Данияр достал 450 тенге, что бы купить билет.  Мальчик с трепетом сидел в зале и ждал представление. У него был самый первый ряд и 15 место. Сцену видно было великолепно! Представление Данияру очень понравилось. Он решил обязательно сходить в театр еще раз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Данный вид работы позволяет поддерживать высокую мотивацию у учащихся, заложить основы формирования грамотного читателя, который с легкостью сможет анализировать информацию на различных носителях. </w:t>
      </w:r>
    </w:p>
    <w:p>
      <w:pPr>
        <w:pStyle w:val="Normal"/>
        <w:shd w:fill="FFFFFF" w:val="clear"/>
        <w:spacing w:before="0" w:after="0"/>
        <w:rPr>
          <w:rFonts w:eastAsia="Times New Roman"/>
          <w:lang w:eastAsia="ru-RU"/>
        </w:rPr>
      </w:pPr>
      <w:r>
        <w:rPr>
          <w:szCs w:val="28"/>
          <w:shd w:fill="FFFFFF" w:val="clear"/>
        </w:rPr>
        <w:t>Использование инновационных технологий позволяет учителю организовать образовательный процесс таким образом, чтобы каждый ученик стал его частью и стремился к приобретению новых знаний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тература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</w:t>
      </w:r>
      <w:hyperlink r:id="rId4">
        <w:r>
          <w:rPr>
            <w:rStyle w:val="InternetLink"/>
            <w:color w:val="000000"/>
            <w:szCs w:val="28"/>
          </w:rPr>
          <w:t>https://nsportal.ru/nachalnaya-shkola/materialy-mo/2019/08/24/primenenie-innovatsionnyh-tehnologiy-na-urokah-v-nachalnoy</w:t>
        </w:r>
      </w:hyperlink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hyperlink r:id="rId5">
        <w:r>
          <w:rPr>
            <w:rStyle w:val="InternetLink"/>
            <w:color w:val="000000"/>
            <w:szCs w:val="28"/>
          </w:rPr>
          <w:t>https://infourok.ru/iz-opita-sozdanie-problemnih-situaciy-na-urokah-v-nachalnoy-shkole-1100261.html</w:t>
        </w:r>
      </w:hyperlink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Бакулина Г.А. «Интеллектуальное развитие младших школьников на уроках русского языка».Москва, «Владос», 2001г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4.</w:t>
      </w:r>
      <w:r>
        <w:rPr>
          <w:sz w:val="27"/>
          <w:szCs w:val="27"/>
        </w:rPr>
        <w:t>Долженко Ю. А. «Методическое сопровождение личностно- ориентированного образования». Барнаул, 2003г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3">
    <w:name w:val="c33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sportal.ru/nachalnaya-shkola/materialy-mo/2019/08/24/primenenie-innovatsionnyh-tehnologiy-na-urokah-v-nachalnoy" TargetMode="External"/><Relationship Id="rId5" Type="http://schemas.openxmlformats.org/officeDocument/2006/relationships/hyperlink" Target="https://infourok.ru/iz-opita-sozdanie-problemnih-situaciy-na-urokah-v-nachalnoy-shkole-110026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2:00Z</dcterms:created>
  <dc:creator>Acer</dc:creator>
  <dc:description/>
  <dc:language>en-US</dc:language>
  <cp:lastModifiedBy>Acer</cp:lastModifiedBy>
  <dcterms:modified xsi:type="dcterms:W3CDTF">2021-12-08T15:02:00Z</dcterms:modified>
  <cp:revision>2</cp:revision>
  <dc:subject/>
  <dc:title/>
</cp:coreProperties>
</file>