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ть надо не всех, а кажд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з опыта работы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«Педагогический процесс только тогда хорош,</w:t>
      </w:r>
    </w:p>
    <w:p>
      <w:pPr>
        <w:pStyle w:val="Normal"/>
        <w:ind w:left="4254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когда в нем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воспитание идет впереди обучени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» </w:t>
      </w:r>
    </w:p>
    <w:p>
      <w:pPr>
        <w:pStyle w:val="Normal"/>
        <w:ind w:hanging="142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из «Педагогической симфонии» Ш. Амонашвили)</w:t>
      </w:r>
    </w:p>
    <w:p>
      <w:pPr>
        <w:pStyle w:val="Normal"/>
        <w:ind w:hanging="142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в эпоху рыночных отношений, становится все более очевидным тот факт, что система образования должна постоянно совершенствоваться. Весь учебно-воспитательный процесс должен работать на формирование личности будущего специалиста, востребованного и конкурентоспособного на рынке труда, умеющего найти применение своим теоретическим знаниям и практическим умениям. Именно поэтому на смену учебно-дисциплинарной модели образования приходит такая личностно-ориентированная модель, при которой обучающие и обучающиеся рассматриваются как полноправные партнеры, сотрудники. Преподаватель здесь выступает больше в роли организатора самостоятельной работы обучаю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урок отличается от старого в изменении методики и техники урока, урок становится все более проблемным, развивающим мышление обучающихся, формирующим их интерес и потребности к знаниям. Педагог должен стремиться вызвать готовность к восприятию нового материала и учебному труду. В организационной части урока можно пользоваться определенными приёмами, которые стимулируют деятельность студентов и обеспечивают их общую готовность к работе. Например, можно начать урок с интеллектуальной разминки, в которую включаются, как правило, не только сильные, но и слабоуспевающи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блемного метода в обучении способствует развитию продуктивного мышления обучающихся и активизирует их мысли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, в математике для экономистов в теме «Действия над матрицами» в задании нахождения значения многочлена от матрицы F(A) =2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A + 3 создается сама по себе проблемная ситуация: как к матрице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А прибавить число 3?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приобретает внеурочная деятельность. На уроке все лимитируется временем, задачами и структурой, а во внеурочных формах учебной деятельности обучаемые чувствуют себя раскованнее, они свободнее общаются с преподавателем, возникает возможность более тесных контак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работы нашего колледжа зарекомендовали себя такие внеурочные формы организации обучения, как: предметные недели, предметные кружки (математический кружок, кружок английского языка, кружок НВП по пулевой стрельбе, кружки технического творчества и др.), олимпиады, дополнительные занятия в период подготовки к сессии, консультации в период сдачи экзаменов и др. Благодаря активным формам проведения мероприятий – интеллектуальным играм («Счастливый случай», «Лидер ХХ1 века», «Аукцион знаний»), кружкам по интересам, конкурсам, викторинам, ролевым играм, конференциям и «круглому столу»  достигается высокий уровень запоминания событий, фактов, терминов, понят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 любой специальности найдутся задачи, которые надо решать математическими методами. Этот факт дает возможность приблизить преподавание математики к той специальности, которой обучается данная группа. Таким образом, в календарно-тематических планах по разным специальностям могут быть одинаковое количество часов, одинаковый объем математического материала, однако могут быть различными содержание задач и примеров, которые решают студенты каждой группы, учитывая будущую специальность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нового времени – это высокопрофессиональная личность, способная творчески мыслить, принимать нестандартные решения и нести за них ответственность. Качества, необходимые для личной самореализации необходимо развивать в комплексе. Вот для этого и необходимо изменить технологию обучения и воспитательную среду. Необходимо перестроить обучающегося из пассивного слушателя в активного. Надо научить каждого думать, самостоятельно добывать знания, научить не бояться делать ошибки, поощрять самостоятельный поиск и творчест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иса Алексеевна Задорожная, преподаватель математики Петропавловского колледжа железнодорожного транспорта имени Байкена Ашимова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1:00Z</dcterms:created>
  <dc:creator/>
  <dc:description/>
  <cp:keywords/>
  <dc:language>en-US</dc:language>
  <cp:lastModifiedBy>Раиса Алексеевна</cp:lastModifiedBy>
  <cp:lastPrinted>2012-03-27T17:00:00Z</cp:lastPrinted>
  <dcterms:modified xsi:type="dcterms:W3CDTF">2021-03-03T10:28:00Z</dcterms:modified>
  <cp:revision>12</cp:revision>
  <dc:subject/>
  <dc:title/>
</cp:coreProperties>
</file>