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 ……………………………………………………………2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ьность опыта ………………………………………………3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оретическое обоснование опыта…………………… ………....3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дагогическая идея ………………………………………………4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Цели и задачи педагогической деятельности……………………4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визна…………………………………………...………………… .5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ктическая значимость………………………………………….5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анизация образовательного процесса………………………...6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лительность и этапы работы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держание…………………………………….. …………………...7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Результативность………………………………................................19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Список литературы………………………………………………….21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</w:t>
      </w:r>
      <w:r>
        <w:rPr>
          <w:rFonts w:ascii="Mongolian Baiti" w:hAnsi="Mongolian Baiti" w:cs="Mongolian Baiti"/>
          <w:b/>
          <w:b/>
          <w:bCs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е№1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Петь приятно и удобно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ложен</w:t>
      </w:r>
      <w:r>
        <w:rPr>
          <w:rFonts w:ascii="Mongolian Baiti" w:hAnsi="Mongolian Baiti" w:cs="Mongolian Baiti"/>
          <w:b/>
          <w:b/>
          <w:bCs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е №2 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 ( 1-2 клас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</w:t>
      </w:r>
      <w:r>
        <w:rPr>
          <w:rFonts w:ascii="Mongolian Baiti" w:hAnsi="Mongolian Baiti" w:cs="Mongolian Baiti"/>
          <w:b/>
          <w:b/>
          <w:bCs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е №3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  для изучения  нотной     грамоты ( 1-2 клас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</w:t>
      </w:r>
      <w:r>
        <w:rPr>
          <w:rFonts w:ascii="Mongolian Baiti" w:hAnsi="Mongolian Baiti" w:cs="Mongolian Baiti"/>
          <w:b/>
          <w:b/>
          <w:bCs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е№4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е загад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</w:t>
      </w:r>
      <w:r>
        <w:rPr>
          <w:rFonts w:ascii="Mongolian Baiti" w:hAnsi="Mongolian Baiti" w:cs="Mongolian Baiti"/>
          <w:b/>
          <w:b/>
          <w:bCs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е№5  </w:t>
      </w:r>
      <w:r>
        <w:rPr>
          <w:rFonts w:cs="Times New Roman" w:ascii="Times New Roman" w:hAnsi="Times New Roman"/>
          <w:b/>
          <w:sz w:val="28"/>
          <w:szCs w:val="28"/>
        </w:rPr>
        <w:t>Песенки – распев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е №6 Артикуляционная гимнастика В.В. Емельяно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№7 Стихи для  ритмодеклам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8.Приложение №8  Нотная грамота.  Ребусы ( 3-4 клас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9. Приложение №9. Разноуровневые  тесты и зад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ценарий внеклассного мероприятия «Счастливый случай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ценарий внеклассного мероприятия «Весёлые нот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8"/>
        <w:spacing w:before="0" w:after="16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ыка - великая глыба общечеловеческой</w:t>
      </w:r>
    </w:p>
    <w:p>
      <w:pPr>
        <w:pStyle w:val="Style18"/>
        <w:spacing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культуры. Она, как и литература,</w:t>
      </w:r>
    </w:p>
    <w:p>
      <w:pPr>
        <w:pStyle w:val="Style18"/>
        <w:spacing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помогает воспитывать человека,</w:t>
      </w:r>
    </w:p>
    <w:p>
      <w:pPr>
        <w:pStyle w:val="Style18"/>
        <w:spacing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формировать его характер.</w:t>
      </w:r>
    </w:p>
    <w:p>
      <w:pPr>
        <w:pStyle w:val="Style18"/>
        <w:spacing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Г.Р. Ширма</w:t>
      </w:r>
    </w:p>
    <w:p>
      <w:pPr>
        <w:pStyle w:val="Style18"/>
        <w:spacing w:before="0" w:after="167"/>
        <w:rPr>
          <w:sz w:val="28"/>
          <w:szCs w:val="28"/>
        </w:rPr>
      </w:pPr>
      <w:r>
        <w:rPr>
          <w:sz w:val="28"/>
          <w:szCs w:val="28"/>
        </w:rPr>
        <w:t xml:space="preserve">Музыкальное  воспитание является  неотъемлемой частью современного процесса  образования и  представляется востребованным  в создании такой образовательной среды, в которой ученик будет с радостью и без лишней физической и психической нагрузки усваивать огромный объем учебного материала, включенного в современные программы. Ещё  древние греки говорили, что образование должно напоминать праздничную церемонию, где есть что посмотреть и что послушать. И подчас именно музыка является комплексом  средств, приемов,  позволяющих разнообразить  учебные занятия по любым учебным дисциплинам. </w:t>
      </w:r>
    </w:p>
    <w:p>
      <w:pPr>
        <w:pStyle w:val="Style18"/>
        <w:spacing w:before="0" w:after="167"/>
        <w:rPr/>
      </w:pPr>
      <w:r>
        <w:rPr>
          <w:sz w:val="28"/>
          <w:szCs w:val="28"/>
          <w:lang w:val="ru-RU"/>
        </w:rPr>
        <w:t xml:space="preserve">Сфера деятельности музыки распространяется как на здоровых детей, так и на детей с особыми образовательными потребностями. </w:t>
      </w:r>
      <w:r>
        <w:rPr>
          <w:sz w:val="28"/>
          <w:szCs w:val="28"/>
        </w:rPr>
        <w:t xml:space="preserve">В современном Казахстане музыкальное образование  подрастающего поколения, и в том числе детей с особыми  образовательными потребностями  осуществляется в основном через уроки музыки и  кружковую работу. Значимость музыкального образования для каждого ребёнка, и в особенности для   детей с особыми образовательными  потребностями, определяется тем , что она формирует интеллектуальные и нравственные качества, стимулирует творческие способности, способствует социализации. </w:t>
      </w:r>
      <w:r>
        <w:rPr>
          <w:sz w:val="28"/>
          <w:szCs w:val="28"/>
          <w:lang w:val="ru-RU"/>
        </w:rPr>
        <w:t xml:space="preserve"> Более того, для </w:t>
      </w:r>
      <w:r>
        <w:rPr>
          <w:sz w:val="28"/>
          <w:szCs w:val="28"/>
        </w:rPr>
        <w:t xml:space="preserve"> детей, имеющих проблемы в развитии,  музыка  представляет  альтернативный  вариант  сферы деятельности, в которой  они смогут  самореализ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я детей с ограниченными возможностями здоровья  в активную деятельность на уроке  и внеурочную деятельность, мы даем им шанс быть в равными  со своими здоровыми сверстниками. Все дети, независимо от наличия специальных музыкальных способностей, имеют возможность научиться слушать и понимать музыку. Пение в  общем хоре,  сольные  выступления на концертах не только развивают музыкальные способности таких учащихся, но и позволяют им почувствовать себя важной, значимой частью единого коллектива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это искусство прямого и сильного эмоционального воздействия, т.к. в нем определены человеческие эмоции. Еще с самых древних времен для воспитания подрастающего поколения использовалась музыка. Считалось, что музыка способствует развитию полноценной личности, поэтому всегда музыкальные занятия были в поче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 эмоциональна по своей сущности, по своему непосредственному содержанию. Благодаря столь замечательной особенности она становится, по выражению Б. М. Теплова, "эмоциональным познанием" и дает ни с чем несравнимые возможности для развития эмоциональной сферы человека в любом возрасте, особенно в детском и подростковом. Именно  это определяет обязательность музыкальных занятий в общеобразовательной школе для всех детей, проявляющих или не проявляющих музыкальные данные, интересующихся или не интересующихся музыкой, умеющих или не умеющих слушать му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актуальность  опыта  обусловлена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здания условий для полноценного развития творческих способностей каждого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процесса  развития музыкальных способностей  через использование на уроке  музыкально – дидактических игр и упражнений, с  учётом  изменение возрастных ступе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ением  детей  навыкам и умениям в области  восприятия  музыки и пения, ритмическим  движениям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оретическое обоснование опы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учение мировой литературы  и   практические наработки показывают, что  музыкальное образования детей должно быть системным и   включать в себя такие виды  музыкальной деятельности как слушание  и  анализ  музыкального произведения, исполнение  песенного материала с соблюдением  средств выразительности ( скорость звучания, динамические оттенки, правильность ритмического рисунка и т.д.),развитие моторики через различные разминки, ритмические упраж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способствовать   полноценного личностному  росту ребёнка и выражаться в развитии эмоциональной сферы, в повышении навыков  саморегуляции и самоутверждения,  повышения уровня самооценки  и уровня само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– таки  самый важный элемент  музыкальных  занятий – это возможность социализации. Песни, танцы, игры позволяют детям активно учиться по -новому  в доступной и интересной для них формы. Занятие музыкой позволяет создать  ситуацию успех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Педагогическая иде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форм и методов   для  развития личностных и  творческих способностей  учащихся, в том числе учащихся  с  особыми образовательными потребностями  для  обеспечения  успешной самореализации и социал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для  детей является   тропинкой в мир чувств  и эмоций, где  они могут чувствовать себя раскованно  и  комфортно.  При прослушивании музыки  создается атмосфера релаксации и самоудовлетворения; при исполнении песни – свобода выражения  собственных эмоций по отношению к произведению.  </w:t>
      </w:r>
    </w:p>
    <w:p>
      <w:pPr>
        <w:pStyle w:val="Normal"/>
        <w:shd w:fill="FFFFFF" w:val="clear"/>
        <w:spacing w:lineRule="auto" w:line="240" w:before="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Цели </w:t>
      </w:r>
    </w:p>
    <w:p>
      <w:pPr>
        <w:pStyle w:val="Normal"/>
        <w:shd w:fill="FFFFFF" w:val="clear"/>
        <w:spacing w:lineRule="auto" w:line="240" w:before="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групповую и индивидуальную работ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вивать у детей  целостное   представление  о музыкальном искусстве, способствовать приобретению ими опорных, ключевых знаний, умений и навыков музыкальной деятельности, в своей совокупности обеспечивающей  базу для дальнейшей самореализации и приобретения опыта  социализации  в условиях  школы.</w:t>
      </w:r>
    </w:p>
    <w:p>
      <w:pPr>
        <w:pStyle w:val="Normal"/>
        <w:shd w:fill="FFFFFF" w:val="clear"/>
        <w:spacing w:lineRule="auto" w:line="240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звития творческих способностей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 музыкой, привить интерес и любовь к ней, научить ценить ее красоту, развить эмоциональную сферу учащихся, вызвать эстетический отклик на музыкальные произведения, чувство сопереживания музыкальным образ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о-образное мышление, обогащать музыкальные впечат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творческих музыкальных способностей, практических умений и навыков в процессе исполнения, слушания и сочинения музыки (импровизации), движения под музыку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о-эстетический вкус и потребность в творческ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  для детей с ООП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еренности в своих возможностях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психических процессов и свойств: памяти, внимания, мышл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двигательного аппарата: развитие свободы движения, снятие мышечного напряжения, улучшение ориентировки в пространстве, координации движ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речевых недостатков: невнятного произношения, проглатывания окончания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Новизна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виз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а опыта  состоит в том, что с помощью данной системы работы,  на  стандартном  уроке музыки, используя формы групповой и индивидуальной работы, используя различные виды музыкальной деятельности  можно   достичь   не только образовательных целей, но и  развивать  природные способности  и  личностные качества каждого ребёнка.  А так же выполнять  коррекционные задачи путём дифференцированного подхода к ученикам  с ООП 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врем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педагогические тех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логии помогают м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е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создавать условия для обеспеч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я актив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й практической деятель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ости   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ждого уч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ка;</w:t>
      </w:r>
    </w:p>
    <w:p>
      <w:pPr>
        <w:pStyle w:val="C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ключать каждого уч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ка в актив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ую работу, 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правл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ую 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а развитие навыков </w:t>
      </w:r>
      <w:r>
        <w:rPr>
          <w:sz w:val="28"/>
          <w:szCs w:val="28"/>
        </w:rPr>
        <w:t>исполнения, слушания, восприятия музыкальных произведений;</w:t>
      </w:r>
    </w:p>
    <w:p>
      <w:pPr>
        <w:pStyle w:val="C1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цел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правле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 и эффектив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 использовать различ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приёмы и методы,</w:t>
      </w:r>
      <w:r>
        <w:rPr>
          <w:sz w:val="28"/>
          <w:szCs w:val="28"/>
          <w:lang w:val="kk-KZ"/>
        </w:rPr>
        <w:t xml:space="preserve"> </w:t>
      </w:r>
      <w:r>
        <w:rPr>
          <w:rStyle w:val="C0"/>
          <w:sz w:val="28"/>
          <w:szCs w:val="28"/>
        </w:rPr>
        <w:t>для  развития мотивации к учебному процессу, развитию поз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ватель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х способ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стей и ин</w:t>
      </w:r>
      <w:r>
        <w:rPr>
          <w:rStyle w:val="C0"/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тересов</w:t>
      </w:r>
      <w:r>
        <w:rPr>
          <w:sz w:val="28"/>
          <w:szCs w:val="28"/>
          <w:lang w:val="kk-KZ"/>
        </w:rPr>
        <w:t xml:space="preserve"> </w:t>
      </w:r>
      <w:r>
        <w:rPr>
          <w:rStyle w:val="C0"/>
          <w:sz w:val="28"/>
          <w:szCs w:val="28"/>
        </w:rPr>
        <w:t>учащихся к предмету.</w:t>
      </w:r>
    </w:p>
    <w:p>
      <w:pPr>
        <w:pStyle w:val="C1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реализации  поставл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х   задач использовались следующие мет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 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блюд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е за учеб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деятель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ю учащихся в учеб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лич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е  актив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е формы обуч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музыкальной деятельности учащихся </w:t>
      </w:r>
    </w:p>
    <w:p>
      <w:pPr>
        <w:pStyle w:val="C11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7. </w:t>
      </w:r>
      <w:r>
        <w:rPr>
          <w:rStyle w:val="C0"/>
          <w:b/>
          <w:sz w:val="28"/>
          <w:szCs w:val="28"/>
          <w:lang w:val="kk-KZ"/>
        </w:rPr>
        <w:t>Практическая зн</w:t>
      </w:r>
      <w:r>
        <w:rPr>
          <w:rStyle w:val="C0"/>
          <w:rFonts w:ascii="Mongolian Baiti" w:hAnsi="Mongolian Baiti" w:cs="Mongolian Baiti"/>
          <w:b/>
          <w:b/>
          <w:spacing w:val="-100"/>
          <w:sz w:val="28"/>
          <w:sz w:val="28"/>
          <w:szCs w:val="28"/>
          <w:lang w:val="kk-KZ"/>
        </w:rPr>
        <w:t>ᠶ</w:t>
      </w:r>
      <w:r>
        <w:rPr>
          <w:rStyle w:val="C0"/>
          <w:b/>
          <w:sz w:val="28"/>
          <w:szCs w:val="28"/>
          <w:lang w:val="kk-KZ"/>
        </w:rPr>
        <w:t>ачимость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ческая значимость заключается в том, что п</w:t>
      </w:r>
      <w:r>
        <w:rPr>
          <w:bCs/>
          <w:sz w:val="28"/>
          <w:szCs w:val="28"/>
        </w:rPr>
        <w:t xml:space="preserve">редлагаемый опыт </w:t>
      </w:r>
      <w:r>
        <w:rPr>
          <w:bCs/>
          <w:sz w:val="28"/>
          <w:szCs w:val="28"/>
          <w:lang w:val="ru-RU"/>
        </w:rPr>
        <w:t xml:space="preserve"> может быть использован учителями музыки общеобразовательных школ. Данная система музыкального воспитания  </w:t>
      </w:r>
      <w:r>
        <w:rPr>
          <w:bCs/>
          <w:sz w:val="28"/>
          <w:szCs w:val="28"/>
        </w:rPr>
        <w:t>адресуется творчески работающим учителям музыки, ставящим перед собой цель - развивать креативные способности школьников</w:t>
      </w:r>
      <w:r>
        <w:rPr>
          <w:bCs/>
          <w:sz w:val="28"/>
          <w:szCs w:val="28"/>
          <w:lang w:val="ru-RU"/>
        </w:rPr>
        <w:t xml:space="preserve">. Наработки   могут использовать педагоги, </w:t>
      </w:r>
      <w:r>
        <w:rPr>
          <w:bCs/>
          <w:sz w:val="28"/>
          <w:szCs w:val="28"/>
        </w:rPr>
        <w:t>которые понимают</w:t>
      </w:r>
      <w:r>
        <w:rPr>
          <w:bCs/>
          <w:sz w:val="28"/>
          <w:szCs w:val="28"/>
          <w:lang w:val="ru-RU"/>
        </w:rPr>
        <w:t>,  что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ru-RU"/>
        </w:rPr>
        <w:t xml:space="preserve"> современном </w:t>
      </w:r>
      <w:r>
        <w:rPr>
          <w:bCs/>
          <w:sz w:val="28"/>
          <w:szCs w:val="28"/>
        </w:rPr>
        <w:t>образовательном процессе</w:t>
      </w:r>
      <w:r>
        <w:rPr>
          <w:bCs/>
          <w:sz w:val="28"/>
          <w:szCs w:val="28"/>
          <w:lang w:val="ru-RU"/>
        </w:rPr>
        <w:t xml:space="preserve">  результата  можно добиться только через разнообразие форм и методов работы, а также  дифференцированный подход к каждому ребёнку. Высокий   интерес  к предмету будет  способствовать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звитию </w:t>
      </w:r>
      <w:r>
        <w:rPr>
          <w:bCs/>
          <w:sz w:val="28"/>
          <w:szCs w:val="28"/>
        </w:rPr>
        <w:t xml:space="preserve"> творческих способностей учащихся</w:t>
      </w:r>
      <w:r>
        <w:rPr>
          <w:bCs/>
          <w:sz w:val="28"/>
          <w:szCs w:val="28"/>
          <w:lang w:val="ru-RU"/>
        </w:rPr>
        <w:t xml:space="preserve">, а это в свою очередь  повысит </w:t>
      </w:r>
      <w:r>
        <w:rPr>
          <w:bCs/>
          <w:sz w:val="28"/>
          <w:szCs w:val="28"/>
        </w:rPr>
        <w:t xml:space="preserve"> результат обучения и</w:t>
      </w:r>
      <w:r>
        <w:rPr>
          <w:bCs/>
          <w:sz w:val="28"/>
          <w:szCs w:val="28"/>
          <w:lang w:val="ru-RU"/>
        </w:rPr>
        <w:t xml:space="preserve"> уровень </w:t>
      </w:r>
      <w:r>
        <w:rPr>
          <w:bCs/>
          <w:sz w:val="28"/>
          <w:szCs w:val="28"/>
        </w:rPr>
        <w:t xml:space="preserve"> развития школьников в музыкальном </w:t>
      </w:r>
      <w:r>
        <w:rPr>
          <w:bCs/>
          <w:sz w:val="28"/>
          <w:szCs w:val="28"/>
          <w:lang w:val="ru-RU"/>
        </w:rPr>
        <w:t>воспитании</w:t>
      </w:r>
      <w:r>
        <w:rPr>
          <w:bCs/>
          <w:sz w:val="28"/>
          <w:szCs w:val="28"/>
        </w:rPr>
        <w:t>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8.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рганизация  образовательного процесса </w:t>
      </w:r>
    </w:p>
    <w:p>
      <w:pPr>
        <w:pStyle w:val="Normal"/>
        <w:shd w:fill="FFFFFF" w:val="clear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своей  работе  я использую следующие соврем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е образователь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е тех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кальное музиц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ог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</w:t>
      </w:r>
      <w:r>
        <w:rPr>
          <w:rFonts w:ascii="Mongolian Baiti" w:hAnsi="Mongolian Baiti" w:cs="Mongolian Baiti"/>
          <w:bCs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Cs/>
          <w:sz w:val="28"/>
          <w:szCs w:val="28"/>
        </w:rPr>
        <w:t>ие в сотрудн</w:t>
      </w:r>
      <w:r>
        <w:rPr>
          <w:rFonts w:ascii="Mongolian Baiti" w:hAnsi="Mongolian Baiti" w:cs="Mongolian Baiti"/>
          <w:bCs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Cs/>
          <w:sz w:val="28"/>
          <w:szCs w:val="28"/>
        </w:rPr>
        <w:t>ичестве (групповая, парн</w:t>
      </w:r>
      <w:r>
        <w:rPr>
          <w:rFonts w:ascii="Mongolian Baiti" w:hAnsi="Mongolian Baiti" w:cs="Mongolian Baiti"/>
          <w:bCs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Cs/>
          <w:sz w:val="28"/>
          <w:szCs w:val="28"/>
        </w:rPr>
        <w:t>ая рабо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 техн</w:t>
      </w:r>
      <w:r>
        <w:rPr>
          <w:rFonts w:ascii="Mongolian Baiti" w:hAnsi="Mongolian Baiti" w:cs="Mongolian Baiti"/>
          <w:bCs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bCs/>
          <w:sz w:val="28"/>
          <w:szCs w:val="28"/>
        </w:rPr>
        <w:t>оло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left="142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технологии позволяют  повышать мотивацию   учащихся разных категорий  на образовательный процесс, применять полученные знания в урочной или внеурочной деятельности через формы коллективной или индивидуаль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" w:after="3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лительность и этапы работы над опытом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та по да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теме была  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чата  в  2017-2018 учебном  году и включала в себя несколько этапо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теоретический – был  посвящ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ю и а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лизу 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уч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-педагогической, методической литературы по обоз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ч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 теме. Методом наблюдения на начальном этапе и по результатам мониторинга качества знаний  были  обнаружены  трудности  в обучении по предмету « Музыка» 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торой   этап –  экспериментальный.  В ходе второго этапа проводилась работа по систематизации  и обобщен</w:t>
      </w:r>
      <w:r>
        <w:rPr>
          <w:rFonts w:ascii="Mongolian Baiti" w:hAnsi="Mongolian Baiti" w:cs="Mongolian Baiti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ю  полученных результатов, а также по  подбору  инновационных технологий,  форм, методов и  дидактического материала  для дифференцированного подхода в  обучении. 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обобщающий. На данном этапе  был проведён  анализ  по результатам на предмет эффективности используемых технологий, форм, методов обучения . А также было сделано обобщение по достижению поставленных целей и выполнению установленных задач в отношении учащихся с особыми образовательными потребностями, развитии их личностных качеств в период обучения в школ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0. Содержание</w:t>
      </w:r>
    </w:p>
    <w:p>
      <w:pPr>
        <w:pStyle w:val="Style18"/>
        <w:jc w:val="both"/>
        <w:rPr/>
      </w:pPr>
      <w:r>
        <w:rPr>
          <w:sz w:val="28"/>
          <w:szCs w:val="28"/>
        </w:rPr>
        <w:t>Музыкальное воспитание в школе проводиться через уроки  музыки и кружковую  работу.  Работая учителем музыки  34 года, я  поняла, что  значимость моего предмета не должна быть нисколько не приуменьшена, а наоборот мой урок должен быть  ярким и интересным, чтобы увлечь детей,    пробудить  в них желание прикоснуться к прекрасному миру музыки,  развивать  у них эстетическое восприятие  музыки  и, конечно же, желание петь.  И важно понимать, что развивая музыкальные способности ребенка,   мы развиваем его внутренний мир, его память, координацию движения и ритмическую активность, фонематический слух, организованность и внимание. Все эти качества нужны каждому человеку в современном мире. Погружаясь в мир музыки, пережив разнообразные чувства и эмоциональные состояния, ребенок  обязательно станет уверенным в себе, научиться пониманию и состраданию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уроках учащиеся знакомятся с шедеврами классической  и народной музыки,  изучают музыкальные инструменты, имитируют игру на разных музыкальных инструментах, пробуют себя в роли композитора, сочиняя и  импровизируя,  и в роли дирижёра -когда руководят классным хором или оркестром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ются без внимания  на уроках и  учащиеся с особыми образовательными потребностями, которые обучаются в нашей школе интегрировано;  практически в каждом классе есть ребёнок,  который  нуждается в  индивидуальном подходе в обучении. И если для здорового ребёнка урок музыки в большинстве своём всего лишь образовательный урок, то для ребёнка с ООП это музыкальное занятие, на котором,  независимо от своих способностей он  сумеет проявить и раскрыть себя, научится слушать и понимать музыку, любить песни, принимать участие в концертной деятельности, при этом преодолевая свои физические или психологические отклонения в развитии. Поэтому можно смело сказать, что уроки музыки способствуют улучшению  физического и психологического состояния особенных детей. Именно музыка является одним из наиболее доступных и привлекательных видов деятельности для детей с ООП.  Ведь кроме образовательными  и воспитательных задач, развития творческих способностей у детей с ООП на уроке музыки  незаметно решаются  и коррекционных задачи:</w:t>
      </w:r>
    </w:p>
    <w:p>
      <w:pPr>
        <w:pStyle w:val="Style18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доровление психики, воспитание уверенности в своих силах, предоставление  возможности  каждому ребенку ощутить свой успех, самореализоваться в каком-либо виде деятельности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тренировка и укрепление двигательного аппарата, улучшение ориентировки в пространстве, координации  развитие дыхания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движений; формирование артикуляционного аппарата, развитие мелкой моторики и мозговой деятельности;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обогащение эмоциональной сферы, расширение кругозора, формирование коммуникативных качест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этому я стараюсь построить урок так, чтобы все дети были активными участниками процесса обучения, а </w:t>
      </w:r>
      <w:r>
        <w:rPr>
          <w:sz w:val="28"/>
          <w:szCs w:val="28"/>
        </w:rPr>
        <w:t xml:space="preserve"> ребёнок  с особыми образовательными  потребностями  чувств</w:t>
      </w:r>
      <w:r>
        <w:rPr>
          <w:sz w:val="28"/>
          <w:szCs w:val="28"/>
          <w:lang w:val="ru-RU"/>
        </w:rPr>
        <w:t xml:space="preserve">овал </w:t>
      </w:r>
      <w:r>
        <w:rPr>
          <w:sz w:val="28"/>
          <w:szCs w:val="28"/>
        </w:rPr>
        <w:t xml:space="preserve"> себя уверенно, не  ощуща</w:t>
      </w:r>
      <w:r>
        <w:rPr>
          <w:sz w:val="28"/>
          <w:szCs w:val="28"/>
          <w:lang w:val="ru-RU"/>
        </w:rPr>
        <w:t xml:space="preserve">л </w:t>
      </w:r>
      <w:r>
        <w:rPr>
          <w:sz w:val="28"/>
          <w:szCs w:val="28"/>
        </w:rPr>
        <w:t xml:space="preserve">  дискомфорт</w:t>
      </w:r>
      <w:r>
        <w:rPr>
          <w:sz w:val="28"/>
          <w:szCs w:val="28"/>
          <w:lang w:val="ru-RU"/>
        </w:rPr>
        <w:t xml:space="preserve">, а наоборот выполнял </w:t>
      </w:r>
      <w:r>
        <w:rPr>
          <w:sz w:val="28"/>
          <w:szCs w:val="28"/>
        </w:rPr>
        <w:t xml:space="preserve">  все виды музыкальной деятельности наряду  с другими учениками</w:t>
      </w:r>
      <w:r>
        <w:rPr>
          <w:sz w:val="28"/>
          <w:szCs w:val="28"/>
          <w:lang w:val="ru-RU"/>
        </w:rPr>
        <w:t xml:space="preserve">,  и мог себя </w:t>
      </w:r>
      <w:r>
        <w:rPr>
          <w:sz w:val="28"/>
          <w:szCs w:val="28"/>
        </w:rPr>
        <w:t xml:space="preserve"> ощуща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 xml:space="preserve">   в позиции «равный равному». </w:t>
      </w:r>
    </w:p>
    <w:p>
      <w:pPr>
        <w:pStyle w:val="C1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зыкальное развитие детей в период обучения в общеобразовательной школе  начинается с первого класса  и заканчивается в шестом классе, когда завершается курс уроков музыки.</w:t>
      </w:r>
      <w:r>
        <w:rPr>
          <w:sz w:val="28"/>
          <w:szCs w:val="28"/>
        </w:rPr>
        <w:t xml:space="preserve"> Основной  задачей  технологии преподавания музыки по обновленной программе  является </w:t>
      </w:r>
      <w:r>
        <w:rPr>
          <w:sz w:val="28"/>
          <w:szCs w:val="28"/>
          <w:shd w:fill="FFFFFF" w:val="clear"/>
        </w:rPr>
        <w:t xml:space="preserve">создание  условий для максимальной реализации </w:t>
      </w:r>
      <w:r>
        <w:rPr>
          <w:sz w:val="28"/>
          <w:szCs w:val="28"/>
        </w:rPr>
        <w:t xml:space="preserve">природных задатков, склонностей и </w:t>
      </w:r>
      <w:r>
        <w:rPr>
          <w:sz w:val="28"/>
          <w:szCs w:val="28"/>
          <w:shd w:fill="FFFFFF" w:val="clear"/>
        </w:rPr>
        <w:t xml:space="preserve"> способностей ребенка, </w:t>
      </w:r>
      <w:r>
        <w:rPr>
          <w:sz w:val="28"/>
          <w:szCs w:val="28"/>
        </w:rPr>
        <w:t xml:space="preserve"> воспитание  активной инициативной творческой личности. Поэтому творчески развитые ученики продолжают своё музыкальное  обучение, посещая индивидуальные занятия. Развитые музыкальные способности и приобретенные  на уроках знания и  навыки  позволяют  им выступать на концертах, быть активными участниками мероприятий, конкурсов различного уровня.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м принципом формирования содержания учебного предмета «Музыка» в соответствии с системно-деятельностным подходом является приоритетность активных видов музыкальной деятельности обучаю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е и ансамблевое п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а на элементарных музыкальных инструмент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элементов музыкального языка как средства восприятия музыкальной речи и как основы собственного твор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лушание музыки как способ формирования духовно-нравственных качеств, эстетического вкуса и художественно-образного мышления обучающих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 мой взгляд, за период изучения предмета «Музыка» в рамках образовательной программы дети проходят  следующие этапы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 этап (1-2 классы). Личностная позиция учащихся «Я- первооткрыватель». На этом этапе у  учащихся развивается познавательный интерес к музыке, музыкальным инструментам, формируется первоначальный  багаж знаний, развивается  умение понимать язык звуков, расширяется  слушательский багаж, появляется начальный  опыт исполнительского мастерства в коллективном пен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(3-4 классы). Личностная позиция « Я - творец». Главный акцент в обучении делается на творческом самовыражении учащихся. Результат – более глубокого изучение  природы музыкального творчества, развитие художественно-образного мышления, совершенствование навыков  хорового пения и развитие навыков сольного исполн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(5-6 классы). Личностная позиция «Я – исследователь». На этом этапе в полной мере раскрываются способности учащихся как слушателей, исполнителей, исследователей. Интерес к предмету подкрепляется исследовательской деятельностью (создание и презентация тематических проектов). Совершенствуются  навыки хорового и сольного исполн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этапное целеполагание позволяет создать стратегию продуктивно-творческой деятельности по формированию личностной позиции  любого ребёнка, в  том числе и ребёнка с ООП. И если  ребёнок успешно проходит все этапы становления, он обретает достаточный багаж знаний и умений, чтобы заниматься активной концертной деятельностью, получая  удовольствие от своих выступлений; обретает опыт, как контролировать свои эмоции и бороться со страхами (боязнь сцены, аудитории),развивается  навык уверенного поведения, повышается самооценка.  В частности особенному ребёнку музыка может служить  жизненно важной наукой  обучения человеческому общению и средством выразить себя на доступном ему уровне. Репетиции, выступления, встречи с другими детьми, общение – это и есть социализация, к которой мы стремимся. Ребёнок чувствует признание обществом его способностей и таланта и ощущает себя единым целым с окружающим миром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школьной  программы  на каждом этапе  все виды музыкальной деятельности направлены на то, чтобы </w:t>
      </w:r>
      <w:r>
        <w:rPr>
          <w:rFonts w:cs="Times New Roman" w:ascii="Times New Roman" w:hAnsi="Times New Roman"/>
          <w:sz w:val="28"/>
          <w:szCs w:val="28"/>
        </w:rPr>
        <w:t>сформировать эмоционально-положительное отношение к предмету, изменить роль ученика: из пассивного слушателя сделать его активным участником процесса обучения. Учитывая педагогические условия использования активных форм и методов обучения, для самореализации учащихся особенно важным является то, чтобы каждый пережил ситуацию успеха. Как ее создать, если ученик испытывает затруднения? Я считаю, что ситуацию успеха можно создать на том этапе урока, на котором ребенок чувствует себя более уверенным и спокойным, например, в процессе взаимодействия с одноклассниками, при выполнении какой-либо деятельности (пение, импровизация, игре на музыкальных инструментах), при оценивании, рефлексии. Такая работа направлена  на весь классный коллектив, в том числе и на детей с ООП. А успешное выступление классного коллектива  каждый  ребёнок расценивает, как личный успех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тому свои уроки  я стараюсь превратить   в урок  тесного общения  между   музыкой, учителем, детьми; между  композитором, исполнителем, слушателем; между актерами , зрителями, художни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shd w:fill="FFFFFF" w:val="clear"/>
        </w:rPr>
        <w:t xml:space="preserve">а  первом этапе ( 1-2 класс) обучение   направлено </w:t>
      </w:r>
      <w:r>
        <w:rPr>
          <w:bCs/>
          <w:sz w:val="28"/>
          <w:szCs w:val="28"/>
        </w:rPr>
        <w:t xml:space="preserve"> на формирование общего представления о музыке как об искусстве интонируемого смысла. В ходе обучения у учащихся формируются первоначальные представления о жизненных истоках музыки, её содержании, выразительном языке. К концу первого этапа  у учащихся в полном объеме  формируется концепция </w:t>
      </w:r>
      <w:r>
        <w:rPr>
          <w:sz w:val="28"/>
          <w:szCs w:val="28"/>
        </w:rPr>
        <w:t>«Я- первооткрыватель»</w:t>
      </w:r>
      <w:r>
        <w:rPr>
          <w:sz w:val="28"/>
          <w:szCs w:val="28"/>
          <w:lang w:val="ru-RU"/>
        </w:rPr>
        <w:t>: с</w:t>
      </w:r>
      <w:r>
        <w:rPr>
          <w:bCs/>
          <w:sz w:val="28"/>
          <w:szCs w:val="28"/>
        </w:rPr>
        <w:t xml:space="preserve">формированы представления о разнообразии мира звуков и музыкальных инструментов, первичных музыкальных жанрах, выразительности и изобразительности в музыке. Учащиеся </w:t>
      </w:r>
      <w:r>
        <w:rPr>
          <w:bCs/>
          <w:sz w:val="28"/>
          <w:szCs w:val="28"/>
          <w:lang w:val="ru-RU"/>
        </w:rPr>
        <w:t>учатся</w:t>
      </w:r>
      <w:r>
        <w:rPr>
          <w:bCs/>
          <w:sz w:val="28"/>
          <w:szCs w:val="28"/>
        </w:rPr>
        <w:t xml:space="preserve"> музицировать, отображать контрастные настроения и явления окружающего мира в различных видах музыкально художественной деятельности. База  знаний и навыков  включает </w:t>
      </w:r>
      <w:r>
        <w:rPr>
          <w:bCs/>
          <w:sz w:val="28"/>
          <w:szCs w:val="28"/>
          <w:lang w:val="ru-RU"/>
        </w:rPr>
        <w:t xml:space="preserve"> начальное </w:t>
      </w:r>
      <w:r>
        <w:rPr>
          <w:bCs/>
          <w:sz w:val="28"/>
          <w:szCs w:val="28"/>
        </w:rPr>
        <w:t>представления о средствах музыкальной выразительности, таких как, мелодия, темп, ритм, динамика, тембр, регистр, о  жанрах профессиональной музыки (опера, балет, симфония, концерт),  о группах инструментов симфонического оркестра (струнно-смычковых, духовых, ударных). Учащиеся осмысленно используют средства музыкальной выразительности в собственной музыкальной деятельност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пыт  работы показал, что вхождении  в мир музыки для учащихся  1-2 классов более доступен через</w:t>
      </w:r>
      <w:r>
        <w:rPr>
          <w:bCs/>
          <w:sz w:val="28"/>
          <w:szCs w:val="28"/>
          <w:lang w:val="ru-RU"/>
        </w:rPr>
        <w:t xml:space="preserve"> яркий  дидактический материал и </w:t>
      </w:r>
      <w:r>
        <w:rPr>
          <w:bCs/>
          <w:sz w:val="28"/>
          <w:szCs w:val="28"/>
        </w:rPr>
        <w:t xml:space="preserve"> игровую деятельность. </w:t>
      </w:r>
      <w:r>
        <w:rPr>
          <w:sz w:val="28"/>
          <w:szCs w:val="28"/>
        </w:rPr>
        <w:t xml:space="preserve">при помощи которой можно научить </w:t>
      </w:r>
      <w:r>
        <w:rPr>
          <w:sz w:val="28"/>
          <w:szCs w:val="28"/>
          <w:lang w:val="ru-RU"/>
        </w:rPr>
        <w:t xml:space="preserve">ребёнка </w:t>
      </w:r>
      <w:r>
        <w:rPr>
          <w:sz w:val="28"/>
          <w:szCs w:val="28"/>
        </w:rPr>
        <w:t xml:space="preserve"> петь, играть на инструментах, красиво двигаться, танцевать и слушать </w:t>
      </w:r>
      <w:r>
        <w:rPr>
          <w:bCs/>
          <w:sz w:val="28"/>
          <w:szCs w:val="28"/>
        </w:rPr>
        <w:t>музыку</w:t>
      </w:r>
      <w:r>
        <w:rPr>
          <w:sz w:val="28"/>
          <w:szCs w:val="28"/>
        </w:rPr>
        <w:t xml:space="preserve">. Игра делает незаметными целенаправленные процессы обучения и воспитания. Играя, дети не задумываются над тем, легко это или трудно, хорошо это или плохо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учение 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 в игре не нарушает их психофизического состояния, потому что в ней есть все необходимое для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>: интерес, положительные эмоции, образ, фантазии, речевое общение, движение. Несложные тексты и мелод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днимают настроение, задают позитивный тон к восприятию окружающего мира, улучшают эмоциональный климат, подготавливает </w:t>
      </w:r>
      <w:r>
        <w:rPr>
          <w:bCs/>
          <w:sz w:val="28"/>
          <w:szCs w:val="28"/>
        </w:rPr>
        <w:t>голос к п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уроки я начинаю с небольших песенок – распевок : </w:t>
      </w:r>
      <w:r>
        <w:rPr>
          <w:rFonts w:cs="Times New Roman" w:ascii="Times New Roman" w:hAnsi="Times New Roman"/>
          <w:iCs/>
          <w:sz w:val="28"/>
          <w:szCs w:val="28"/>
        </w:rPr>
        <w:t>«Доброе утро!», «Здравствуйте , ребята», «Салем, хеллоу, припев». Такие распевки дают положительный</w:t>
        <w:tab/>
        <w:t xml:space="preserve"> психологический настрой на ур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же  же на первом этапе  учащиеся   осваивают навыки хорового пения,  навыки музициров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</w:t>
      </w:r>
      <w:r>
        <w:rPr>
          <w:rFonts w:cs="Times New Roman" w:ascii="Times New Roman" w:hAnsi="Times New Roman"/>
          <w:bCs/>
          <w:sz w:val="28"/>
          <w:szCs w:val="28"/>
        </w:rPr>
        <w:t>певческих</w:t>
      </w:r>
      <w:r>
        <w:rPr>
          <w:rFonts w:cs="Times New Roman" w:ascii="Times New Roman" w:hAnsi="Times New Roman"/>
          <w:sz w:val="28"/>
          <w:szCs w:val="28"/>
        </w:rPr>
        <w:t xml:space="preserve"> навыков школьникам просто необходима  выработка   правильной </w:t>
      </w:r>
      <w:r>
        <w:rPr>
          <w:rFonts w:cs="Times New Roman" w:ascii="Times New Roman" w:hAnsi="Times New Roman"/>
          <w:bCs/>
          <w:sz w:val="28"/>
          <w:szCs w:val="28"/>
        </w:rPr>
        <w:t>певческой осанки</w:t>
      </w:r>
      <w:r>
        <w:rPr>
          <w:rFonts w:cs="Times New Roman" w:ascii="Times New Roman" w:hAnsi="Times New Roman"/>
          <w:sz w:val="28"/>
          <w:szCs w:val="28"/>
        </w:rPr>
        <w:t xml:space="preserve">. Этому </w:t>
      </w:r>
      <w:r>
        <w:rPr>
          <w:rFonts w:cs="Times New Roman" w:ascii="Times New Roman" w:hAnsi="Times New Roman"/>
          <w:bCs/>
          <w:sz w:val="28"/>
          <w:szCs w:val="28"/>
        </w:rPr>
        <w:t>способствует песня Л</w:t>
      </w:r>
      <w:r>
        <w:rPr>
          <w:rFonts w:cs="Times New Roman" w:ascii="Times New Roman" w:hAnsi="Times New Roman"/>
          <w:sz w:val="28"/>
          <w:szCs w:val="28"/>
        </w:rPr>
        <w:t>. Абелян “Петь приятно и удобно”, которую дети любят и с удовольствием исполняют.</w:t>
      </w:r>
      <w:r>
        <w:rPr>
          <w:rFonts w:cs="Times New Roman" w:ascii="Times New Roman" w:hAnsi="Times New Roman"/>
          <w:b/>
          <w:sz w:val="28"/>
          <w:szCs w:val="28"/>
        </w:rPr>
        <w:t>( Приложение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 и дых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чале  обучения  вокальному  мастерству  я обращаю внимание детей  на артикуляцию и дыхание. Ведь при исполнении песен  немаловажно научить детей чётко произносить текст и руководить своим дыханием. В этом  моим ученикам  помогает артикуляционная гимнастика . С её помощью   можно  устранить напряжение и скованность артикуляционных мышц; мышцы языка, губ, щёк, челюсти разогреваются  и способствуют выразительной  дикции и мимике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 1-2 классов можно предложить  </w:t>
      </w:r>
      <w:r>
        <w:rPr>
          <w:rFonts w:cs="Times New Roman" w:ascii="Times New Roman" w:hAnsi="Times New Roman"/>
          <w:b/>
          <w:iCs/>
          <w:sz w:val="28"/>
          <w:szCs w:val="28"/>
        </w:rPr>
        <w:t>«Сказку про язычок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Жил-был Язычок. Проснулся как-то утром рано, а вокруг темно. Стал он искать выход - постучал в зубки (стучать языком в зубы, в губки (стучать языком в губы, постучал в щёчки </w:t>
      </w:r>
      <w:r>
        <w:rPr>
          <w:rFonts w:cs="Times New Roman" w:ascii="Times New Roman" w:hAnsi="Times New Roman"/>
          <w:iCs/>
          <w:sz w:val="28"/>
          <w:szCs w:val="28"/>
        </w:rPr>
        <w:t>(стучать языком в щёки)</w:t>
      </w:r>
      <w:r>
        <w:rPr>
          <w:rFonts w:cs="Times New Roman" w:ascii="Times New Roman" w:hAnsi="Times New Roman"/>
          <w:sz w:val="28"/>
          <w:szCs w:val="28"/>
        </w:rPr>
        <w:t xml:space="preserve">. Рассердился, да и выпрыгнул! </w:t>
      </w:r>
      <w:r>
        <w:rPr>
          <w:rFonts w:cs="Times New Roman" w:ascii="Times New Roman" w:hAnsi="Times New Roman"/>
          <w:iCs/>
          <w:sz w:val="28"/>
          <w:szCs w:val="28"/>
        </w:rPr>
        <w:t>(высунуть язык)</w:t>
      </w:r>
      <w:r>
        <w:rPr>
          <w:rFonts w:cs="Times New Roman" w:ascii="Times New Roman" w:hAnsi="Times New Roman"/>
          <w:sz w:val="28"/>
          <w:szCs w:val="28"/>
        </w:rPr>
        <w:t xml:space="preserve">. Потянулся к солнышку (язычок наверх, посмотрел на травку (язычок вниз, на солнышко. Взял и подразнил всех» </w:t>
      </w:r>
      <w:r>
        <w:rPr>
          <w:rFonts w:cs="Times New Roman" w:ascii="Times New Roman" w:hAnsi="Times New Roman"/>
          <w:iCs/>
          <w:sz w:val="28"/>
          <w:szCs w:val="28"/>
        </w:rPr>
        <w:t>(подразниться языком)</w:t>
      </w:r>
      <w:r>
        <w:rPr>
          <w:rFonts w:cs="Times New Roman" w:ascii="Times New Roman" w:hAnsi="Times New Roman"/>
          <w:sz w:val="28"/>
          <w:szCs w:val="28"/>
        </w:rPr>
        <w:t xml:space="preserve">.С такой же целью  мы выполняем упражнения </w:t>
      </w:r>
      <w:r>
        <w:rPr>
          <w:rFonts w:cs="Times New Roman" w:ascii="Times New Roman" w:hAnsi="Times New Roman"/>
          <w:iCs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Жаба Ква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ыхательная   гимнастики  </w:t>
      </w:r>
      <w:r>
        <w:rPr>
          <w:rFonts w:cs="Times New Roman" w:ascii="Times New Roman" w:hAnsi="Times New Roman"/>
          <w:bCs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у ребенка ощущение дыхания “в живот”. Контроль производим, положив на него руку и вместе с детьми следим  за тем, чтобы во время вдоха плечи не поднимались. В этом мне помогают упражнения </w:t>
      </w:r>
      <w:r>
        <w:rPr>
          <w:rFonts w:cs="Times New Roman" w:ascii="Times New Roman" w:hAnsi="Times New Roman"/>
          <w:iCs/>
          <w:sz w:val="28"/>
          <w:szCs w:val="28"/>
        </w:rPr>
        <w:t>«Надуй животик»</w:t>
      </w:r>
      <w:r>
        <w:rPr>
          <w:rFonts w:cs="Times New Roman" w:ascii="Times New Roman" w:hAnsi="Times New Roman"/>
          <w:sz w:val="28"/>
          <w:szCs w:val="28"/>
        </w:rPr>
        <w:t xml:space="preserve"> , «Сдувать с руки </w:t>
      </w:r>
      <w:r>
        <w:rPr>
          <w:rFonts w:cs="Times New Roman" w:ascii="Times New Roman" w:hAnsi="Times New Roman"/>
          <w:iCs/>
          <w:sz w:val="28"/>
          <w:szCs w:val="28"/>
        </w:rPr>
        <w:t>«снежинку»</w:t>
      </w:r>
      <w:r>
        <w:rPr>
          <w:rFonts w:cs="Times New Roman" w:ascii="Times New Roman" w:hAnsi="Times New Roman"/>
          <w:sz w:val="28"/>
          <w:szCs w:val="28"/>
        </w:rPr>
        <w:t xml:space="preserve">,  «Пустить пёрышко в полет», «Погреть ладошки»,  </w:t>
      </w:r>
      <w:r>
        <w:rPr>
          <w:rFonts w:cs="Times New Roman" w:ascii="Times New Roman" w:hAnsi="Times New Roman"/>
          <w:iCs/>
          <w:sz w:val="28"/>
          <w:szCs w:val="28"/>
        </w:rPr>
        <w:t>«Чья снежинка улетит дальше?»</w:t>
      </w:r>
      <w:r>
        <w:rPr>
          <w:rFonts w:cs="Times New Roman" w:ascii="Times New Roman" w:hAnsi="Times New Roman"/>
          <w:sz w:val="28"/>
          <w:szCs w:val="28"/>
        </w:rPr>
        <w:t xml:space="preserve">. По возможности игры на дыхание стараюсь   соединить с движениями туловища, рук, ног, пальцев. Для этого использую различные образы, например, как летит пчела, жук, комар, прошу изобразить  ветер </w:t>
      </w:r>
      <w:r>
        <w:rPr>
          <w:rFonts w:cs="Times New Roman" w:ascii="Times New Roman" w:hAnsi="Times New Roman"/>
          <w:iCs/>
          <w:sz w:val="28"/>
          <w:szCs w:val="28"/>
        </w:rPr>
        <w:t>(лёгкий, сильный и т. д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удовольствием выполняют упражнения на увеличение выдоха (повторяют строчку на одном дыхании, когда повторяется одно слово, затем два и так далее. Например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стар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старый гном… и т. д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стейшие распевки, небольшие песенки позволяют сформировать познания учащихся о  высоте звука, о движении мелодии, что способствует развитию  чувства интонации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качестве дидактического материала использую </w:t>
      </w:r>
      <w:r>
        <w:rPr>
          <w:bCs/>
          <w:sz w:val="28"/>
          <w:szCs w:val="28"/>
        </w:rPr>
        <w:t xml:space="preserve"> игры  «Догадайся, кто поёт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>«Повтори звуки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др. </w:t>
      </w:r>
      <w:r>
        <w:rPr>
          <w:b/>
          <w:bCs/>
          <w:sz w:val="28"/>
          <w:szCs w:val="28"/>
          <w:lang w:val="ru-RU"/>
        </w:rPr>
        <w:t>(Приложение  2)</w:t>
      </w:r>
    </w:p>
    <w:p>
      <w:pPr>
        <w:pStyle w:val="Style18"/>
        <w:rPr/>
      </w:pPr>
      <w:r>
        <w:rPr>
          <w:bCs/>
          <w:sz w:val="28"/>
          <w:szCs w:val="28"/>
        </w:rPr>
        <w:t>Обязательным элементом урока музыки</w:t>
      </w:r>
      <w:r>
        <w:rPr>
          <w:bCs/>
          <w:sz w:val="28"/>
          <w:szCs w:val="28"/>
          <w:lang w:val="ru-RU"/>
        </w:rPr>
        <w:t xml:space="preserve">, особенно на первом этапе обучения </w:t>
      </w:r>
      <w:r>
        <w:rPr>
          <w:bCs/>
          <w:sz w:val="28"/>
          <w:szCs w:val="28"/>
        </w:rPr>
        <w:t xml:space="preserve"> являются</w:t>
      </w:r>
      <w:r>
        <w:rPr>
          <w:bCs/>
          <w:sz w:val="28"/>
          <w:szCs w:val="28"/>
          <w:lang w:val="ru-RU"/>
        </w:rPr>
        <w:t xml:space="preserve"> музыкальные </w:t>
      </w:r>
      <w:r>
        <w:rPr>
          <w:bCs/>
          <w:sz w:val="28"/>
          <w:szCs w:val="28"/>
        </w:rPr>
        <w:t xml:space="preserve"> разминк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оторые помогают детям переключиться с одного вида деятельности на другой, размяться, снять напряжение, нагрузку. («Улей», «Две мартышки», «Кря! Кря! Кря!», «Гусеница», «Снегопад»), «летают» под музыку «Полёт шмеля» Н.А.Римского-Корсакова. или  кружатся под музыку «Вальса» как снежинки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гр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на  шумовых и </w:t>
      </w:r>
      <w:r>
        <w:rPr>
          <w:bCs/>
          <w:sz w:val="28"/>
          <w:szCs w:val="28"/>
          <w:lang w:val="ru-RU"/>
        </w:rPr>
        <w:t xml:space="preserve">элементарных </w:t>
      </w:r>
      <w:r>
        <w:rPr>
          <w:bCs/>
          <w:sz w:val="28"/>
          <w:szCs w:val="28"/>
        </w:rPr>
        <w:t>музыкальных  инструментах</w:t>
      </w:r>
      <w:r>
        <w:rPr>
          <w:bCs/>
          <w:sz w:val="28"/>
          <w:szCs w:val="28"/>
          <w:lang w:val="ru-RU"/>
        </w:rPr>
        <w:t>, инсценирование  песни, разгадывание   музыкальных  загадок  с пропеванием ответа, музицирование – всё это способствует развитию творческих способностей учащихся на первом этапе обучения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изучение первичных понятий о мире звуков использую дидактический материал, который  развивает интерес к познанию и позволяет детям логически размышлять, и конечно же быстрое запоминание программного  материала        </w:t>
      </w:r>
      <w:r>
        <w:rPr>
          <w:b/>
          <w:bCs/>
          <w:sz w:val="28"/>
          <w:szCs w:val="28"/>
          <w:lang w:val="ru-RU"/>
        </w:rPr>
        <w:t>( Приложение 3)</w:t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учаем  понятие «Темп»</w:t>
      </w:r>
    </w:p>
    <w:p>
      <w:pPr>
        <w:pStyle w:val="Style18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1460" cy="270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крепляем  название звуков</w:t>
      </w:r>
    </w:p>
    <w:p>
      <w:pPr>
        <w:pStyle w:val="Style18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3060" cy="2330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учаем  тему «Высота звуков» и сложное понятие «Октава» </w:t>
      </w:r>
    </w:p>
    <w:p>
      <w:pPr>
        <w:pStyle w:val="Style18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1805" cy="333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зыкальные загад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развивают фантазию детей, с их помощью школьники с интересом включаются в мыслительное творчество. Загадки это еще и источник новых знаний. </w:t>
      </w:r>
      <w:r>
        <w:rPr>
          <w:rFonts w:cs="Times New Roman" w:ascii="Times New Roman" w:hAnsi="Times New Roman"/>
          <w:b/>
          <w:sz w:val="28"/>
          <w:szCs w:val="28"/>
        </w:rPr>
        <w:t>(Приложение №4)</w:t>
      </w:r>
    </w:p>
    <w:p>
      <w:pPr>
        <w:pStyle w:val="Normal"/>
        <w:spacing w:lineRule="auto" w:line="240" w:before="280" w:after="280"/>
        <w:rPr/>
      </w:pPr>
      <w:r>
        <w:rPr/>
        <w:t>Оркестр молчит,</w:t>
        <w:br/>
        <w:t>а домбра звучит,</w:t>
        <w:br/>
        <w:t>одной домбре только слово!</w:t>
        <w:br/>
        <w:t>Оркестр молчит, а домбра звучит,</w:t>
        <w:br/>
        <w:t>ведь домбра играет………. (соло)</w:t>
      </w:r>
    </w:p>
    <w:tbl>
      <w:tblPr>
        <w:tblW w:w="6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8"/>
        <w:gridCol w:w="3202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7400" cy="1409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ятся музыканты,</w:t>
              <w:br/>
              <w:t>улыбнулся дирижер,</w:t>
              <w:br/>
              <w:t>лад, в котором мы играли</w:t>
              <w:br/>
              <w:t>называется……… (мажор)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1363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 нашей пьесе тучи,</w:t>
              <w:br/>
              <w:t>Дождик льет во весь опор,</w:t>
              <w:br/>
              <w:t>это лад печальный, грустный,</w:t>
              <w:br/>
              <w:t>называется………. (минор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л весь засверкал,</w:t>
        <w:br/>
        <w:t>приглашает всех на бал.</w:t>
        <w:br/>
        <w:t>Попрошу ответить вас</w:t>
        <w:br/>
        <w:t>Что за танец этот…… (вальс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формы и методы работы  применяются  на протяжения всего курса изучения  предмета «Музыка». Только в зависимости от возрастной группы меняется их формат  и  задания: они становятся сложнее и интересне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м этапе учащиеся 3-4 классов  переходят   в  позицию  «Я – творец».  </w:t>
      </w:r>
      <w:r>
        <w:rPr>
          <w:rFonts w:cs="Times New Roman" w:ascii="Times New Roman" w:hAnsi="Times New Roman"/>
          <w:sz w:val="28"/>
          <w:szCs w:val="28"/>
        </w:rPr>
        <w:t xml:space="preserve">Известный композитор Б. В. Асафьев говорил:« Музыкальное творчество детей -самый действенный способ их развит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тьему классу  у  учащихся  уже сформированы представления о нотной грамоте, о высоте звука, об интонациях, о характере музыкальной речи. Они  уже  обладают такими  знаниями и навыками, которые позволяют усложнять песенный материал и сделать его исполнение  более  выразительным. Теперь  при исполнении песен мы уделяем большое внимание динамическим оттенкам. Впервые  с понятием «динамические оттенки» учащиеся знакомятся на уроках музыки во втором классе. Но осознанное  исполнение песен  с использованием динамических оттенков  второклассникам  даётся нелегко. А в третьем – четвёртом классе  многообразие  песенного материала сопровождается требованием к его  выразительному исполнению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учащиеся 3-4 класса ( второй этап )  в начале урока распеваются  уже на более  сложных распевках – небольших детских песенках.  </w:t>
      </w:r>
      <w:r>
        <w:rPr>
          <w:b/>
          <w:bCs/>
          <w:sz w:val="28"/>
          <w:szCs w:val="28"/>
          <w:lang w:val="ru-RU"/>
        </w:rPr>
        <w:t>(Приложение №5)</w:t>
      </w:r>
    </w:p>
    <w:p>
      <w:pPr>
        <w:pStyle w:val="Style18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тикуляционная гимнастка  на втором  этапе  доступна и интересна по методике  В.В. Емельянова. Данная методика  направлена не только на чистое звукопроизношение, но 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ш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рение диапазона;                                                                                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еличение силы звучания голоса у каждого ребенка;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иление насыщенности зву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Я использую  те элементы, которые доступны для выполнения детям общеобразовательной школы. </w:t>
      </w:r>
      <w:r>
        <w:rPr>
          <w:b/>
          <w:sz w:val="28"/>
          <w:szCs w:val="28"/>
          <w:lang w:val="ru-RU"/>
        </w:rPr>
        <w:t>(Приложение №6 )</w:t>
      </w:r>
    </w:p>
    <w:p>
      <w:pPr>
        <w:pStyle w:val="Style18"/>
        <w:ind w:left="720" w:hanging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18"/>
        <w:ind w:left="720" w:hanging="0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Артикуляционная гимнастика</w:t>
      </w:r>
      <w:r>
        <w:rPr>
          <w:bCs/>
          <w:iCs/>
          <w:sz w:val="28"/>
          <w:szCs w:val="28"/>
        </w:rPr>
        <w:t>:</w:t>
      </w:r>
    </w:p>
    <w:p>
      <w:pPr>
        <w:pStyle w:val="Style18"/>
        <w:ind w:left="720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дачи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огрев и подготовка к дальнейшей работе мышц лица и ротоглоточной полост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комство с активностью мышц лица и ротоглотки в деятельности, отличающейся от речевой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поминание уровня активности и произвольное включение мышц в деятельност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кусайте кончик языка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вторите это упражнение 4–8 раз, пока не почувствуете, что активизировалась работа слюнных желёз, полость рта увлажнила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Шинковать» язы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т.е., покусывая язык, постепенно высовывать его так, чтобы добраться до середины языка. Это упражнение тоже повторить 4–8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жуйте язы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еременно на одной стороне рта, на другой стороне рта, на коренных зубах, сдавливая язык. Это также ещё более увлажнит р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щёлкайте языком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меняя размеры и конфигурацию 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голоч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протыкайте языком поочерёдно левую и правую щеку, верхнюю и нижнюю губу. Повторить несколько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Щёточка</w:t>
      </w:r>
      <w:r>
        <w:rPr>
          <w:rFonts w:cs="Times New Roman" w:ascii="Times New Roman" w:hAnsi="Times New Roman"/>
          <w:i/>
          <w:iCs/>
          <w:sz w:val="28"/>
          <w:szCs w:val="28"/>
        </w:rPr>
        <w:t>» – </w:t>
      </w:r>
      <w:r>
        <w:rPr>
          <w:rFonts w:cs="Times New Roman" w:ascii="Times New Roman" w:hAnsi="Times New Roman"/>
          <w:sz w:val="28"/>
          <w:szCs w:val="28"/>
        </w:rPr>
        <w:t>круговыми движениями язык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 влево, то вправо проведите между дёснами и губами – как бы чистим языком зу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кусываем поочерёдно верхнюю и нижнюю губу слева направо и справа нале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бида»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топыриваем и выворачиваем нижнюю губу, придавая лицу обиженное выра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дость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однимаем верхнюю губу, оскаливая верхние зубы. Чередуем эти движения: </w:t>
      </w:r>
      <w:r>
        <w:rPr>
          <w:rFonts w:cs="Times New Roman" w:ascii="Times New Roman" w:hAnsi="Times New Roman"/>
          <w:i/>
          <w:iCs/>
          <w:sz w:val="28"/>
          <w:szCs w:val="28"/>
        </w:rPr>
        <w:t>обиженное лицо – радостное лиц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ссаж 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цевой мускулатуры»</w:t>
      </w:r>
      <w:r>
        <w:rPr>
          <w:rFonts w:cs="Times New Roman" w:ascii="Times New Roman" w:hAnsi="Times New Roman"/>
          <w:sz w:val="28"/>
          <w:szCs w:val="28"/>
        </w:rPr>
        <w:t xml:space="preserve"> – постукивание кончиками пальцев по лицу, начиная со лба от корней волос по щекам и вниз. Постукивание должно быть достаточно интенсивным, чтобы было слышно и чтобы было больно. Только такой массаж эффективен. Лицо должно как бы «загореться», вы должны почувствовать своё лицо. Дети должны понять: мускулы лица – по аналогии с затёкшими, онемевшими руками или ногами, – мы не ощущаем эти мышцы и поэтому плохо управляем 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ставьте указательные пальцы на щёки под глазами.</w:t>
      </w:r>
      <w:r>
        <w:rPr>
          <w:rFonts w:cs="Times New Roman" w:ascii="Times New Roman" w:hAnsi="Times New Roman"/>
          <w:sz w:val="28"/>
          <w:szCs w:val="28"/>
        </w:rPr>
        <w:t xml:space="preserve"> Попытайтесь как бы «поднять» мышцами щёк лежащие на них пальцы, ощутите, что эти мышцы двигаются, управляются нами. Повторить это упражнение несколько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>Поставьте пальцы на переносицу</w:t>
      </w:r>
      <w:r>
        <w:rPr>
          <w:rFonts w:cs="Times New Roman" w:ascii="Times New Roman" w:hAnsi="Times New Roman"/>
          <w:sz w:val="28"/>
          <w:szCs w:val="28"/>
        </w:rPr>
        <w:t xml:space="preserve"> и ощутите под пальцами движение кожи, движение мышц, ощутите, что переносица может работать, может сокращ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u w:val="single"/>
        </w:rPr>
        <w:t>После этого поставьте пальцы</w:t>
      </w:r>
      <w:r>
        <w:rPr>
          <w:rFonts w:cs="Times New Roman" w:ascii="Times New Roman" w:hAnsi="Times New Roman"/>
          <w:sz w:val="28"/>
          <w:szCs w:val="28"/>
        </w:rPr>
        <w:t xml:space="preserve"> на нижнечелюстные суставы, или челюстно-височные суставы; помассируйте также энергично, чтобы почувствовать под пальцами костные ткани. Теперь можно перейти к движению челюсти «вперёд – вниз», т.е. круговое движение. Сначала в горизонтальной плоскости – вперёд, дальше – вертикальной вни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И наконец, </w:t>
      </w:r>
      <w:r>
        <w:rPr>
          <w:rFonts w:cs="Times New Roman" w:ascii="Times New Roman" w:hAnsi="Times New Roman"/>
          <w:sz w:val="28"/>
          <w:szCs w:val="28"/>
          <w:u w:val="single"/>
        </w:rPr>
        <w:t>откройте рот одновременно круговым движением</w:t>
      </w:r>
      <w:r>
        <w:rPr>
          <w:rFonts w:cs="Times New Roman" w:ascii="Times New Roman" w:hAnsi="Times New Roman"/>
          <w:sz w:val="28"/>
          <w:szCs w:val="28"/>
        </w:rPr>
        <w:t xml:space="preserve"> челюсти «вперёд–вниз» и оттопыриванием нижней губы. Повторите это несколько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u w:val="single"/>
        </w:rPr>
        <w:t>Откройте рот круговым движением нижней челюсти «</w:t>
      </w:r>
      <w:r>
        <w:rPr>
          <w:rFonts w:cs="Times New Roman" w:ascii="Times New Roman" w:hAnsi="Times New Roman"/>
          <w:sz w:val="28"/>
          <w:szCs w:val="28"/>
        </w:rPr>
        <w:t>вперёд – вниз» с открыванием верхних зубов, т.е. с активной верхней губой. Повторите несколько р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кройте рот полностью так, чтобы были обнажены 4 верхних и 4 нижних зуба. </w:t>
      </w:r>
      <w:r>
        <w:rPr>
          <w:rFonts w:cs="Times New Roman" w:ascii="Times New Roman" w:hAnsi="Times New Roman"/>
          <w:sz w:val="28"/>
          <w:szCs w:val="28"/>
        </w:rPr>
        <w:t>Рот должен быть открыт полностью, т.е. челюсть отведена вперёд–вниз на максимум и при этом углы рта, так называемая губная комиссура – должна оставаться ненапряжённой, поскольку рот открыт, но ненапряжён. При этом рот должен иметь вид вертикально поставленного прямоугольника (но не овала и не круга). Должны быть видны 4 верхних и 4 нижних зуба, резцы и натянутая (но не напряжённая) губная комиссура вертикальной плоскости –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разминки тоже отличаются: они построены на мотивах современных песен и наполнены танцевальными движениями. Движения под музыку являются частью музыкального воспитания и направлены на развитие чувства ритма. Так как  ритм  является основой любого музыкального произведения, творчески  развитый  ребёнок  должен обладать хорошим чувством ритма. Для развития ритма я применяю на уроках такой метод как ритмодеклам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одекламация – вид деятельности, в котором соединяются поэзия и  музыка. Или по другому – это музыкальная речь с речевым интонированием в ритме. Данный вид деятельности доступен каждому ребёнку, так как  предполагает  исполнение  стихотворения под музыку с тем интонированием, как чувствует ребёнок, необязательно пропевая,  но главное  в заданном ритме. Ритмическое  сопровождения может быть в  хлопках, притопах, щелчках, звучании шумовых инструментов и сопровождаться  различными движениями. Всё это помогает  что помогает детям телесно пережить ощущение темпа, динамики, ритма речи. </w:t>
      </w:r>
      <w:r>
        <w:rPr>
          <w:rFonts w:cs="Times New Roman" w:ascii="Times New Roman" w:hAnsi="Times New Roman"/>
          <w:b/>
          <w:sz w:val="28"/>
          <w:szCs w:val="28"/>
        </w:rPr>
        <w:t>(Приложение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одекломационная игра «Э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Одна группа начинает, другая повторяет</w:t>
      </w:r>
    </w:p>
    <w:p>
      <w:pPr>
        <w:pStyle w:val="Style18"/>
        <w:rPr/>
      </w:pPr>
      <w:r>
        <w:rPr>
          <w:sz w:val="28"/>
          <w:szCs w:val="28"/>
        </w:rPr>
        <w:t>1группа: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2 группа:</w:t>
      </w:r>
    </w:p>
    <w:p>
      <w:pPr>
        <w:pStyle w:val="Style18"/>
        <w:rPr/>
      </w:pPr>
      <w:r>
        <w:rPr>
          <w:sz w:val="28"/>
          <w:szCs w:val="28"/>
        </w:rPr>
        <w:t xml:space="preserve">Опа-опа, опа-па!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Опа-опа, опа-па!</w:t>
      </w:r>
      <w:r>
        <w:rPr>
          <w:sz w:val="28"/>
          <w:szCs w:val="28"/>
          <w:lang w:val="ru-RU"/>
        </w:rPr>
        <w:t xml:space="preserve">   (хлопки)</w:t>
      </w:r>
    </w:p>
    <w:p>
      <w:pPr>
        <w:pStyle w:val="Style18"/>
        <w:rPr/>
      </w:pPr>
      <w:r>
        <w:rPr>
          <w:sz w:val="28"/>
          <w:szCs w:val="28"/>
        </w:rPr>
        <w:t xml:space="preserve">Три фасольки, два боба. Три фасольки, два боба. </w:t>
      </w:r>
      <w:r>
        <w:rPr>
          <w:sz w:val="28"/>
          <w:szCs w:val="28"/>
          <w:lang w:val="ru-RU"/>
        </w:rPr>
        <w:t>(хлопки, шлепки)</w:t>
      </w:r>
    </w:p>
    <w:p>
      <w:pPr>
        <w:pStyle w:val="Style18"/>
        <w:rPr/>
      </w:pPr>
      <w:r>
        <w:rPr>
          <w:sz w:val="28"/>
          <w:szCs w:val="28"/>
        </w:rPr>
        <w:t xml:space="preserve">Побежал я в огород.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бежал я в огород. </w:t>
      </w:r>
      <w:r>
        <w:rPr>
          <w:sz w:val="28"/>
          <w:szCs w:val="28"/>
          <w:lang w:val="ru-RU"/>
        </w:rPr>
        <w:t xml:space="preserve">     ( бег на месте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ил их прямо в рот. Положил их прямо в рот. </w:t>
      </w:r>
      <w:r>
        <w:rPr>
          <w:sz w:val="28"/>
          <w:szCs w:val="28"/>
          <w:lang w:val="ru-RU"/>
        </w:rPr>
        <w:t xml:space="preserve"> ( кладём в рот)</w:t>
      </w:r>
    </w:p>
    <w:p>
      <w:pPr>
        <w:pStyle w:val="Style18"/>
        <w:rPr/>
      </w:pPr>
      <w:r>
        <w:rPr>
          <w:sz w:val="28"/>
          <w:szCs w:val="28"/>
        </w:rPr>
        <w:t xml:space="preserve">Для учащихся 3-4 -х классов более понятен и доступен та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 работы как </w:t>
      </w:r>
      <w:r>
        <w:rPr>
          <w:b/>
          <w:sz w:val="28"/>
          <w:szCs w:val="28"/>
        </w:rPr>
        <w:t>«Погружение в музыку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зыкальные произведения, звучащие на уроках музыки, соответствуют следующим критериям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ой ценност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яркой образности;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воспитательной направленности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слушивании  музыкального произведения учащимся предлагается  с помощью карандашей или красок  изобразить тот  музыкальный  образ, который задумал композитор. Такой вид деятельности развивает у детей творческое мышление, возможность побывать в роли художника, воспитывает эстетический вкус восприятия не только классической музыки, но и народной, в исполнении народных инструментов. 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на определение характера музыки «Три цветк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три цветка из картона (в середине цветка нарисовано «лицо» — спящее, плачущее или веселое, изображающих три типа характера музы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ая, ласковая, убаюкивающая (колыбельна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стная, жалобн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елая, радостная, плясовая, задор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зготовить не цветы, а три солнышка, три тучки, три звездочки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у каждого ребенка — один цветок, отражающий характер музы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. Музыкальный руководитель исполняет произведение. Вызванный ребенок бере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енок говорит его название и имя компози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вариант. Перед каждым ребенком лежит один из трех цветков. Музыкальный руководитель исполняет произведение, и дети, чьи цветы соответствуют характеру музыки, поднимают их. 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 </w:t>
      </w:r>
      <w:r>
        <w:rPr>
          <w:bCs/>
          <w:sz w:val="28"/>
          <w:szCs w:val="28"/>
        </w:rPr>
        <w:t xml:space="preserve"> младших школьнико</w:t>
      </w:r>
      <w:r>
        <w:rPr>
          <w:bCs/>
          <w:sz w:val="28"/>
          <w:szCs w:val="28"/>
          <w:lang w:val="ru-RU"/>
        </w:rPr>
        <w:t xml:space="preserve">в  большой  интерес  вызывают  </w:t>
      </w:r>
      <w:r>
        <w:rPr>
          <w:bCs/>
          <w:sz w:val="28"/>
          <w:szCs w:val="28"/>
        </w:rPr>
        <w:t>игры, заставляющие думать, представляющие возможность проверить и развить способности, включающие их в соревнование, в решение и создание ребусов, кроссвордов, участие в театрализованных уроках.</w:t>
      </w:r>
      <w:r>
        <w:rPr>
          <w:b/>
          <w:bCs/>
          <w:sz w:val="28"/>
          <w:szCs w:val="28"/>
          <w:lang w:val="ru-RU"/>
        </w:rPr>
        <w:t>( Приложение 8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 обучения (5-6 класс)  называется «Я – исследователь». По учебной программе в этих классах завершающие уроки в каждой четверти направлены на творческую деятельность ученика. Предполагается, что учащиеся уже  обладают достаточным багажом знаний и навыков, чтобы самостоятельно и творчески  подходить к созданию проектов по выбранной теме и презентовать свой проект. К этому времени у  детей уже сформировались правила вокального мастерства: артикуляционный аппарат работает на должном уровне, ребята знают правила правильного дых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й материал  отличается  и тематикой, и сложностью музыкальной фактуры. В 5-6 классе  я предлагаю детям для  исполнения современные детские песни, разучиваем и  исполняем их под фонограммы « минус». Такое исполнение даёт  ребятам почувствовать себя в роли настоящего исполнителя. И даже если  интонационно песня будет исполняться  не совсем верно, чувство ритма, соблюдение пауз, добавление средств выразительности будут соблюд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обучения я также активно использую тестовые задания, кроссворды и ребусы. Такая форма работы  способствует не только определению качества знаний, но и развитию  мотивации на уроке. И особенно детям нравиться, когда они сами составляют подобные задания  для своих одноклассников </w:t>
      </w:r>
      <w:r>
        <w:rPr>
          <w:rFonts w:cs="Times New Roman" w:ascii="Times New Roman" w:hAnsi="Times New Roman"/>
          <w:b/>
          <w:sz w:val="28"/>
          <w:szCs w:val="28"/>
        </w:rPr>
        <w:t>( Приложение № 9)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овременных подростков не устраивает роль пассивных слушателей на уроке. Они ждут необычных форм знакомства с новым материалом, в которых могли бы воплотиться их активность, деятельный характер мышления, тяга к самостоятельности.</w:t>
      </w:r>
      <w:r>
        <w:rPr>
          <w:bCs/>
          <w:sz w:val="28"/>
          <w:szCs w:val="28"/>
          <w:lang w:val="ru-RU"/>
        </w:rPr>
        <w:t xml:space="preserve"> Поэтому в 5 – 6 классах формы уроков меняются . Урок – состязание, урок – дискуссия, урок – путешествие, урок – викторина  и др. – подкрепляют интерес к предмету и позво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учащимся проявить не только свои знания, но и коммуникативные навыки в групповой работе 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чинить мелодию на заданный текст, подобрать </w:t>
      </w:r>
      <w:r>
        <w:rPr>
          <w:bCs/>
          <w:sz w:val="28"/>
          <w:szCs w:val="28"/>
          <w:lang w:val="ru-RU"/>
        </w:rPr>
        <w:t xml:space="preserve"> ритм </w:t>
      </w:r>
      <w:r>
        <w:rPr>
          <w:bCs/>
          <w:sz w:val="28"/>
          <w:szCs w:val="28"/>
        </w:rPr>
        <w:t xml:space="preserve"> к песне, сделать рисунок, который раскрыл бы содержание музыки; эмоционально передать образ песни</w:t>
      </w:r>
      <w:r>
        <w:rPr>
          <w:bCs/>
          <w:sz w:val="28"/>
          <w:szCs w:val="28"/>
          <w:lang w:val="ru-RU"/>
        </w:rPr>
        <w:t xml:space="preserve"> – эти творческие  зада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нужны для того, чтобы учащиеся </w:t>
      </w:r>
      <w:r>
        <w:rPr>
          <w:bCs/>
          <w:sz w:val="28"/>
          <w:szCs w:val="28"/>
        </w:rPr>
        <w:t xml:space="preserve"> сами открыва</w:t>
      </w:r>
      <w:r>
        <w:rPr>
          <w:bCs/>
          <w:sz w:val="28"/>
          <w:szCs w:val="28"/>
          <w:lang w:val="ru-RU"/>
        </w:rPr>
        <w:t xml:space="preserve">ли  </w:t>
      </w:r>
      <w:r>
        <w:rPr>
          <w:bCs/>
          <w:sz w:val="28"/>
          <w:szCs w:val="28"/>
        </w:rPr>
        <w:t xml:space="preserve"> что-то новое, ранее неизвестное им в мире музыки. </w:t>
      </w:r>
    </w:p>
    <w:p>
      <w:pPr>
        <w:pStyle w:val="Style18"/>
        <w:spacing w:before="0" w:after="1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ИКТ на уроках музыки.</w:t>
      </w:r>
    </w:p>
    <w:p>
      <w:pPr>
        <w:pStyle w:val="Style18"/>
        <w:spacing w:before="0" w:after="1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протяжения всего курса обучения предмету «Музыка» просто невозможно обойтись без компьютерных технологий. Видеоуроки, слайдовые презентации, видеозаписи с выступлениями известных музыкантов, певцов, фрагментов балета  или  оперы –всё это позволяет учащимся поближе познакомится с шедеврами  профессиональной и народной музыки.  </w:t>
      </w:r>
    </w:p>
    <w:p>
      <w:pPr>
        <w:pStyle w:val="Style18"/>
        <w:spacing w:before="0" w:after="167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На своих уроках я активно  использую  следующие программы: «Караоке», музыкальные проигрыватели, музыкальные энциклопедии.  При этом прошу учащихся принять активное участие в использовании этих программ.</w:t>
      </w:r>
    </w:p>
    <w:p>
      <w:pPr>
        <w:pStyle w:val="Style18"/>
        <w:spacing w:before="0" w:after="1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егодня практически у каждого ученика есть возможность работать с интернетом  и поэтому для учащихся 5-6 классов  я даю больше   заданий на исследовательскую работу: самостоятельно найти  и составить ту или иную презентацию, подготовить  для слушания  любимое </w:t>
      </w:r>
      <w:r>
        <w:rPr>
          <w:sz w:val="28"/>
          <w:szCs w:val="28"/>
        </w:rPr>
        <w:t xml:space="preserve"> музык</w:t>
      </w:r>
      <w:r>
        <w:rPr>
          <w:sz w:val="28"/>
          <w:szCs w:val="28"/>
          <w:lang w:val="ru-RU"/>
        </w:rPr>
        <w:t xml:space="preserve">альное  произведение </w:t>
      </w:r>
      <w:r>
        <w:rPr>
          <w:sz w:val="28"/>
          <w:szCs w:val="28"/>
        </w:rPr>
        <w:t xml:space="preserve"> в качественной записи</w:t>
      </w:r>
      <w:r>
        <w:rPr>
          <w:sz w:val="28"/>
          <w:szCs w:val="28"/>
          <w:lang w:val="ru-RU"/>
        </w:rPr>
        <w:t>. Я считаю, что музыка и компьютер дополняющие друг друга вещи. И  для того, чтобы  мои  подростки увлекались музыкой и ходили  на урок с интересом и удовольствием,  мне просто необходимо использовать современные технологии.</w:t>
      </w:r>
    </w:p>
    <w:p>
      <w:pPr>
        <w:pStyle w:val="Style18"/>
        <w:spacing w:before="0" w:after="1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Результативность</w:t>
      </w:r>
    </w:p>
    <w:p>
      <w:pPr>
        <w:pStyle w:val="Style18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различные виды музыкальной деятельности на  уроках музыки  позволяют каждому  ребёнку, обладающему  природными задатками и  не имеющему   таковых,-  получить   разносторонее  музыкальное  образование на уровне школы.</w:t>
      </w:r>
    </w:p>
    <w:p>
      <w:pPr>
        <w:pStyle w:val="Style18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щиеся приобретают опыт музыкально – творческой деятельности: ученик , не имеющий голосовых данных, может быть успешным в выполнении творческих заданий; ребёнок, обладающий природными голосовыми и  слуховыми данными,  может их успешно развивать на уроке музыки. </w:t>
      </w:r>
    </w:p>
    <w:p>
      <w:pPr>
        <w:pStyle w:val="Style18"/>
        <w:spacing w:before="240" w:after="0"/>
        <w:rPr>
          <w:iCs/>
          <w:color w:val="2A2A32"/>
          <w:sz w:val="28"/>
          <w:szCs w:val="28"/>
          <w:lang w:val="ru-RU"/>
        </w:rPr>
      </w:pPr>
      <w:r>
        <w:rPr>
          <w:color w:val="2A2A32"/>
          <w:sz w:val="28"/>
          <w:szCs w:val="28"/>
        </w:rPr>
        <w:t xml:space="preserve">В целом </w:t>
      </w:r>
      <w:r>
        <w:rPr>
          <w:color w:val="2A2A32"/>
          <w:sz w:val="28"/>
          <w:szCs w:val="28"/>
          <w:lang w:val="ru-RU"/>
        </w:rPr>
        <w:t xml:space="preserve">такая </w:t>
      </w:r>
      <w:r>
        <w:rPr>
          <w:color w:val="2A2A32"/>
          <w:sz w:val="28"/>
          <w:szCs w:val="28"/>
        </w:rPr>
        <w:t xml:space="preserve"> система работы </w:t>
      </w:r>
      <w:r>
        <w:rPr>
          <w:color w:val="2A2A32"/>
          <w:sz w:val="28"/>
          <w:szCs w:val="28"/>
          <w:lang w:val="ru-RU"/>
        </w:rPr>
        <w:t xml:space="preserve"> </w:t>
      </w:r>
      <w:r>
        <w:rPr>
          <w:color w:val="2A2A32"/>
          <w:sz w:val="28"/>
          <w:szCs w:val="28"/>
        </w:rPr>
        <w:t xml:space="preserve">предусматривает музыкально-творческое развитие </w:t>
      </w:r>
      <w:r>
        <w:rPr>
          <w:color w:val="2A2A32"/>
          <w:sz w:val="28"/>
          <w:szCs w:val="28"/>
          <w:lang w:val="ru-RU"/>
        </w:rPr>
        <w:t xml:space="preserve"> учащихся </w:t>
      </w:r>
      <w:r>
        <w:rPr>
          <w:color w:val="2A2A32"/>
          <w:sz w:val="28"/>
          <w:szCs w:val="28"/>
        </w:rPr>
        <w:t>в различных формах музыкальной работы, а так же на основе их взаимосвязи</w:t>
      </w:r>
      <w:r>
        <w:rPr>
          <w:color w:val="2A2A32"/>
          <w:sz w:val="28"/>
          <w:szCs w:val="28"/>
          <w:lang w:val="ru-RU"/>
        </w:rPr>
        <w:t xml:space="preserve"> </w:t>
      </w:r>
      <w:r>
        <w:rPr>
          <w:color w:val="2A2A32"/>
          <w:sz w:val="28"/>
          <w:szCs w:val="28"/>
        </w:rPr>
        <w:t xml:space="preserve"> учебного материала и систематическими освоениями навыков в разных видах музыкальной деятельности.</w:t>
      </w:r>
    </w:p>
    <w:p>
      <w:pPr>
        <w:pStyle w:val="Style18"/>
        <w:tabs>
          <w:tab w:val="clear" w:pos="708"/>
          <w:tab w:val="center" w:pos="4677" w:leader="none"/>
        </w:tabs>
        <w:rPr>
          <w:iCs/>
          <w:color w:val="2A2A32"/>
          <w:sz w:val="28"/>
          <w:szCs w:val="28"/>
          <w:lang w:val="ru-RU"/>
        </w:rPr>
      </w:pPr>
      <w:r>
        <w:rPr>
          <w:iCs/>
          <w:color w:val="2A2A32"/>
          <w:sz w:val="28"/>
          <w:szCs w:val="28"/>
          <w:lang w:val="ru-RU"/>
        </w:rPr>
        <w:t>П</w:t>
      </w:r>
      <w:r>
        <w:rPr>
          <w:iCs/>
          <w:color w:val="2A2A32"/>
          <w:sz w:val="28"/>
          <w:szCs w:val="28"/>
        </w:rPr>
        <w:t>р</w:t>
      </w:r>
      <w:r>
        <w:rPr>
          <w:iCs/>
          <w:color w:val="2A2A32"/>
          <w:sz w:val="28"/>
          <w:szCs w:val="28"/>
          <w:lang w:val="ru-RU"/>
        </w:rPr>
        <w:t>и</w:t>
      </w:r>
      <w:r>
        <w:rPr>
          <w:iCs/>
          <w:color w:val="2A2A32"/>
          <w:sz w:val="28"/>
          <w:szCs w:val="28"/>
        </w:rPr>
        <w:t>м</w:t>
      </w:r>
      <w:r>
        <w:rPr>
          <w:iCs/>
          <w:color w:val="2A2A32"/>
          <w:sz w:val="28"/>
          <w:szCs w:val="28"/>
          <w:lang w:val="ru-RU"/>
        </w:rPr>
        <w:t>е</w:t>
      </w:r>
      <w:r>
        <w:rPr>
          <w:iCs/>
          <w:color w:val="2A2A32"/>
          <w:sz w:val="28"/>
          <w:szCs w:val="28"/>
        </w:rPr>
        <w:t xml:space="preserve">нение </w:t>
      </w:r>
      <w:r>
        <w:rPr>
          <w:iCs/>
          <w:color w:val="2A2A32"/>
          <w:sz w:val="28"/>
          <w:szCs w:val="28"/>
          <w:lang w:val="ru-RU"/>
        </w:rPr>
        <w:t xml:space="preserve">  </w:t>
      </w:r>
      <w:r>
        <w:rPr>
          <w:iCs/>
          <w:color w:val="2A2A32"/>
          <w:sz w:val="28"/>
          <w:szCs w:val="28"/>
        </w:rPr>
        <w:t>данных технологий</w:t>
      </w:r>
      <w:r>
        <w:rPr>
          <w:iCs/>
          <w:color w:val="2A2A32"/>
          <w:sz w:val="28"/>
          <w:szCs w:val="28"/>
          <w:lang w:val="ru-RU"/>
        </w:rPr>
        <w:t xml:space="preserve">, форм и методов  работы </w:t>
      </w:r>
      <w:r>
        <w:rPr>
          <w:iCs/>
          <w:color w:val="2A2A32"/>
          <w:sz w:val="28"/>
          <w:szCs w:val="28"/>
        </w:rPr>
        <w:t xml:space="preserve"> </w:t>
      </w:r>
      <w:r>
        <w:rPr>
          <w:iCs/>
          <w:color w:val="2A2A32"/>
          <w:sz w:val="28"/>
          <w:szCs w:val="28"/>
          <w:lang w:val="ru-RU"/>
        </w:rPr>
        <w:t xml:space="preserve"> способствует  не только </w:t>
      </w:r>
      <w:r>
        <w:rPr>
          <w:color w:val="2A2A32"/>
          <w:sz w:val="28"/>
          <w:szCs w:val="28"/>
        </w:rPr>
        <w:t>росту познавательной активности учащихся в процессе обучения</w:t>
      </w:r>
      <w:r>
        <w:rPr>
          <w:iCs/>
          <w:color w:val="2A2A32"/>
          <w:sz w:val="28"/>
          <w:szCs w:val="28"/>
          <w:lang w:val="ru-RU"/>
        </w:rPr>
        <w:t xml:space="preserve">  и повышению интереса школьников  к  музыкальному искусству, но и </w:t>
      </w:r>
      <w:r>
        <w:rPr>
          <w:color w:val="2A2A32"/>
          <w:sz w:val="28"/>
          <w:szCs w:val="28"/>
        </w:rPr>
        <w:t>разв</w:t>
      </w:r>
      <w:r>
        <w:rPr>
          <w:color w:val="2A2A32"/>
          <w:sz w:val="28"/>
          <w:szCs w:val="28"/>
          <w:lang w:val="ru-RU"/>
        </w:rPr>
        <w:t>евает</w:t>
      </w:r>
      <w:r>
        <w:rPr>
          <w:color w:val="2A2A32"/>
          <w:sz w:val="28"/>
          <w:szCs w:val="28"/>
        </w:rPr>
        <w:t xml:space="preserve"> музыкально</w:t>
      </w:r>
      <w:r>
        <w:rPr>
          <w:color w:val="2A2A32"/>
          <w:sz w:val="28"/>
          <w:szCs w:val="28"/>
          <w:lang w:val="ru-RU"/>
        </w:rPr>
        <w:t xml:space="preserve">е </w:t>
      </w:r>
      <w:r>
        <w:rPr>
          <w:color w:val="2A2A32"/>
          <w:sz w:val="28"/>
          <w:szCs w:val="28"/>
        </w:rPr>
        <w:t xml:space="preserve"> восприяти</w:t>
      </w:r>
      <w:r>
        <w:rPr>
          <w:color w:val="2A2A32"/>
          <w:sz w:val="28"/>
          <w:szCs w:val="28"/>
          <w:lang w:val="ru-RU"/>
        </w:rPr>
        <w:t>е</w:t>
      </w:r>
      <w:r>
        <w:rPr>
          <w:color w:val="2A2A32"/>
          <w:sz w:val="28"/>
          <w:szCs w:val="28"/>
        </w:rPr>
        <w:t xml:space="preserve">, </w:t>
      </w:r>
      <w:r>
        <w:rPr>
          <w:color w:val="2A2A32"/>
          <w:sz w:val="28"/>
          <w:szCs w:val="28"/>
          <w:lang w:val="ru-RU"/>
        </w:rPr>
        <w:t xml:space="preserve">повышает творческую активность учащихся. А  это </w:t>
      </w:r>
      <w:r>
        <w:rPr>
          <w:iCs/>
          <w:color w:val="2A2A32"/>
          <w:sz w:val="28"/>
          <w:szCs w:val="28"/>
        </w:rPr>
        <w:t xml:space="preserve"> способствует личностному р</w:t>
      </w:r>
      <w:r>
        <w:rPr>
          <w:iCs/>
          <w:color w:val="2A2A32"/>
          <w:sz w:val="28"/>
          <w:szCs w:val="28"/>
          <w:lang w:val="ru-RU"/>
        </w:rPr>
        <w:t xml:space="preserve">осту </w:t>
      </w:r>
      <w:r>
        <w:rPr>
          <w:iCs/>
          <w:color w:val="2A2A32"/>
          <w:sz w:val="28"/>
          <w:szCs w:val="28"/>
        </w:rPr>
        <w:t>учащихся</w:t>
      </w:r>
      <w:r>
        <w:rPr>
          <w:iCs/>
          <w:color w:val="2A2A32"/>
          <w:sz w:val="28"/>
          <w:szCs w:val="28"/>
          <w:lang w:val="ru-RU"/>
        </w:rPr>
        <w:t>: коммуникативных навыков , повышение  уровня самореализации и социализации .</w:t>
      </w:r>
    </w:p>
    <w:p>
      <w:pPr>
        <w:pStyle w:val="Style18"/>
        <w:tabs>
          <w:tab w:val="clear" w:pos="708"/>
          <w:tab w:val="center" w:pos="4677" w:leader="none"/>
        </w:tabs>
        <w:rPr>
          <w:iCs/>
          <w:color w:val="2A2A32"/>
          <w:sz w:val="28"/>
          <w:szCs w:val="28"/>
          <w:lang w:val="ru-RU"/>
        </w:rPr>
      </w:pPr>
      <w:r>
        <w:rPr>
          <w:iCs/>
          <w:color w:val="2A2A32"/>
          <w:sz w:val="28"/>
          <w:szCs w:val="28"/>
          <w:lang w:val="ru-RU"/>
        </w:rPr>
        <w:t xml:space="preserve"> </w:t>
      </w:r>
      <w:r>
        <w:rPr>
          <w:iCs/>
          <w:color w:val="2A2A32"/>
          <w:sz w:val="28"/>
          <w:szCs w:val="28"/>
          <w:lang w:val="ru-RU"/>
        </w:rPr>
        <w:t xml:space="preserve">За три года работы  над данной темой была отмечена творческая  активность  учащихся  во внутришкольных   проектах  таких как «Голос», «Конкурс патриотической песни», «Песня мира» и  в других внеклассных мероприятиях.  Также  увеличилось число участников и победителей  в вокальных конкурсах районного и областного уровня. </w:t>
      </w:r>
    </w:p>
    <w:p>
      <w:pPr>
        <w:pStyle w:val="Style18"/>
        <w:spacing w:before="0" w:after="167"/>
        <w:jc w:val="center"/>
        <w:rPr>
          <w:iCs/>
          <w:color w:val="2A2A32"/>
          <w:sz w:val="28"/>
          <w:szCs w:val="28"/>
          <w:lang w:val="ru-RU"/>
        </w:rPr>
      </w:pPr>
      <w:r>
        <w:rPr>
          <w:iCs/>
          <w:color w:val="2A2A32"/>
          <w:sz w:val="28"/>
          <w:szCs w:val="28"/>
          <w:lang w:val="ru-RU"/>
        </w:rPr>
      </w:r>
    </w:p>
    <w:p>
      <w:pPr>
        <w:pStyle w:val="Style18"/>
        <w:spacing w:before="0" w:after="167"/>
        <w:rPr>
          <w:b/>
          <w:b/>
          <w:color w:val="2A2A32"/>
          <w:sz w:val="28"/>
          <w:szCs w:val="28"/>
          <w:lang w:val="ru-RU"/>
        </w:rPr>
      </w:pPr>
      <w:r>
        <w:rPr>
          <w:b/>
          <w:color w:val="2A2A32"/>
          <w:sz w:val="28"/>
          <w:szCs w:val="28"/>
          <w:lang w:val="ru-RU"/>
        </w:rPr>
      </w:r>
    </w:p>
    <w:p>
      <w:pPr>
        <w:pStyle w:val="Style18"/>
        <w:spacing w:before="0" w:after="1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1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1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Style18"/>
        <w:spacing w:before="0" w:after="1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8"/>
        <w:rPr/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>Абдуллин Э.Б. Теория и практика музыкального обучения в общеобразовательной школе: пособие для учителя/ Э.Б.Абдуллин, - М.; Просвещение, 1983.</w:t>
      </w:r>
    </w:p>
    <w:p>
      <w:pPr>
        <w:pStyle w:val="Style18"/>
        <w:rPr/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Апраксина О.А. Методика развития детского голоса: учебное пособие/ О.А.Апраксина.- М.; Просвещение, 1983.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Дмитриева Л.Г., Черноиваненко Н.М. Методика музыкального воспитания в школе: учебник для учащихся педучилищ по специальности «Музыкальное воспитание». – М.; Просвещение, 1989, 207 с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выдова М.А. Уроки музыки: 1-4 классы.- М.: ВАКО, 2010. -288 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мельянов В. «Развитие голоса. Координация и тренинг». СПб, 1997 г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ямина Т.А. Современный урок музыки: учебно-методическое пособие.-  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Глобус, 2010 г. – 17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заренков В. И. Основы педагогики: интеграция урочных и внеурочных занятий школьников. Учебное пособие.- М.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итская Е.Д., Школяр Л.В. «Традиции и новаторство в музыкально-эстетическом образовании» - М., 199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акоценина Т. П. «Современный урок» Часть 5. Инновационные уроки.  «Учитель»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2-е изд., стереотип. – Волгоград: Учитель, 2007. – 91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еннева М.С., Безбородова Л.А. Методика музыкального воспитания младших школьников. – М.: Издательский центр «Академия»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фессионально-педагогическая подготовка учителя музыки //Межвузовский сборник научных статей. Алматы. –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ергеева, Г. П. Актуальные проблемы преподавания музыки в образовательных учреждениях: учеб. пособие / Г. П. Сергеева. – М. : Педагогическая академия, 2010. – 87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Щёкина Наталья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4:00Z</dcterms:created>
  <dc:creator>1</dc:creator>
  <dc:description/>
  <cp:keywords/>
  <dc:language>en-US</dc:language>
  <cp:lastModifiedBy>1</cp:lastModifiedBy>
  <cp:lastPrinted>2021-01-21T08:39:00Z</cp:lastPrinted>
  <dcterms:modified xsi:type="dcterms:W3CDTF">2021-01-21T02:39:00Z</dcterms:modified>
  <cp:revision>46</cp:revision>
  <dc:subject/>
  <dc:title/>
</cp:coreProperties>
</file>