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У “ Куприяновская основная школа “КГУ “Отдел образования района Шал акына”Управление образование акимата Северо- Казахстанской области”  Учитель физической культуры - Фролов Василий Василь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НИЕ ПАТРИОТИЗМА У МЛАДШИХ ШКОЛЬНИКОВ ЧЕРЕЗ КАЗАХСКИЕ ПОДВИЖ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  </w:t>
      </w:r>
      <w:r>
        <w:rPr>
          <w:sz w:val="28"/>
          <w:szCs w:val="28"/>
        </w:rPr>
        <w:t>Мы все прекрасно знаем, что физическое  воспитание  одно  из  необходимых  условий  правильного развития  детей. Приобщение детей к физическим  упражнениям  и спорту с  раннего  детства  дает  в будущем им  закалку,   вырабатывает  иммунитет организма  к  различного  рода  заболеваниям, воспитывает  ловкость,  честность, быстроту  реакции, повышает   активность  и   развивает  чувство дружбы в  коллективе. С введением новых образовательных стандартов перед образованием стоит цель - воспитания творческой,  активной и успешной личности, способной выразить себя и воплотить в жизнь свои стрем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Сегодня ожидания учащихся от школы не сводятся только к получению знаний, дети ждут внимания к их личностному и социальному росту, надеются на взаимопонимание со стороны учителей и признания их успехов и достижений. Без ощущения успеха у ребенка пропадает интерес к школе и учебным занятиям. Но достижение успеха в его учебной деятельности затруднено существующими на практике подходами к преподаванию физической культуры. А ведь чем крепче здоровье человека, тем ему легче претворять в реальность все свои жизненные планы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ё  древние утверждали: «В здоровом теле – здоровый дух». Этим и объясняется, почему физическое развитие, физическое воспитание являются неотъемлемой частью всестороннего развития личности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качестве общечеловеческой ценности утверждает здоровый образ жизни, отвлекает молодых людей от пагубных привычек.</w:t>
      </w:r>
    </w:p>
    <w:p>
      <w:pPr>
        <w:pStyle w:val="Style20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Моя педагогическая концепция основана на повышении роли физической культуры в жизни ребёнка, посредством даваемых мною уроков.</w:t>
      </w:r>
    </w:p>
    <w:p>
      <w:pPr>
        <w:pStyle w:val="Style20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я ставлю перед детьми не заоблачные! – Самое главное развить интерес к уроку, дать понять ребёнку, что он сделал правильный выбор, отдав предпочтение своему физическому развитию, конечно не в ущерб всему образовательному процессу.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пример,  который практически мне приходится показывать на каждом уроке  - это лучший аргумент в образовательном процессе. Любой ребёнок увидев, что преподаватель не только теоретически, но и практически может воспроизвести на уроке, развивает неподкупный интерес у каждого ребёнка: «А я так смогу?». Этот шаг является первоначальным для мотивации значимости физических упражнений в жизни каждого ученик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и факторами, негативно влияющими на формирование здоровья детей является рост заболеваемости, низкая двигательная активность. В связи с этим в настоящее время одной из основных задач государственной политики нашей страны становится сохранение и укрепление здоровья школьников, формирование здорового образа жизни. Для этого существует целостная система здоровьесбережения в школах.</w:t>
      </w:r>
    </w:p>
    <w:p>
      <w:pPr>
        <w:pStyle w:val="Style20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ощутили гордость за тех, кто принес славу нашей стране и кого сегодня с полной уверенностью можно назвать спортивной гордостью Казахстана. Наши олимпийцы достойны признания и самых высоких почестей. Вот пример трудолюбия, патриотизма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шем селе нет отдельных детско-юношеских спортивных школ по видам спорта, но также есть одаренные в спорте дети. Ученик нашей школы Рехт Федор Федорович выполнил нормативы кандидата в мастера спорта по легкой атлетике. Ежегодно я делаю мониторинг физического развития учащихся нашей школы, где мы видим, как развиваются физические качества у детей. Наши учащиеся принимают участие в районных, областных зимних и летних спартакиадах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ей работе очень большое внимание я уделяю развитию двигательных качеств через национальные игры.  В   процессе  игр   у    детей   развиваются    двигательные способности, изменяется  характер  и  нравственные качества, игра  способствует  лучшему владению  собой, учит  навыкам  руководства  сверстниками,  способствует   развитию  навыка  командных  действий.  </w:t>
      </w:r>
    </w:p>
    <w:p>
      <w:pPr>
        <w:pStyle w:val="21"/>
        <w:ind w:left="142" w:right="140" w:firstLine="566"/>
        <w:jc w:val="both"/>
        <w:rPr>
          <w:szCs w:val="28"/>
        </w:rPr>
      </w:pPr>
      <w:r>
        <w:rPr>
          <w:szCs w:val="28"/>
        </w:rPr>
        <w:t xml:space="preserve">У каждого народа дети получали физическое развитие с раннего  детства, в процессе игр они готовили свой организм к определенным особенностям жизни народа, согласно среде его обитания. </w:t>
      </w:r>
      <w:r>
        <w:rPr>
          <w:bCs/>
        </w:rPr>
        <w:t>Казахстан принадлежит к странам древнейшей  культуры. Древнейшую историю имеет и физическая культура.</w:t>
      </w:r>
      <w:r>
        <w:rPr>
          <w:bCs/>
          <w:szCs w:val="28"/>
        </w:rPr>
        <w:t xml:space="preserve"> У казахского народа много неповторимых и разнообразных национальных игр. С древних времен в наших казахских национальных играх применялись приспособления, сделанные из камней, костей животных, дерева. Игры были связаны  с элементами бега, метания, поднятие тяжестей. Все это развивало ловкость, быстроту, силу. Физическое воспитание нашего народа было направлено на подготовку сильных духом и телом батыров. Во всех обрядах  и играх народ хотел видеть своих джигитов сильными и смелыми.</w:t>
      </w:r>
      <w:r>
        <w:rPr>
          <w:szCs w:val="28"/>
        </w:rPr>
        <w:t xml:space="preserve"> Очень важны для детей национальные игры, потому что они пришли к нам из глубины веков. Тогда мог выжить только физически крепкий человек. </w:t>
      </w:r>
    </w:p>
    <w:p>
      <w:pPr>
        <w:pStyle w:val="21"/>
        <w:ind w:left="142" w:right="140" w:firstLine="566"/>
        <w:jc w:val="both"/>
        <w:rPr>
          <w:szCs w:val="28"/>
        </w:rPr>
      </w:pPr>
      <w:r>
        <w:rPr>
          <w:szCs w:val="28"/>
        </w:rPr>
        <w:t>Казахстан принадлежит к странам с древнейшей культурой. Археологические раскопки подтверждают то, что человек здесь появился еще в период палеолита. Древние люди занимались охотой. С ней были связаны основные стороны жизни человеческого общества. Как показывают исследования, охота создала особые свойства в человеческой природе, влияя на его физическое строение.</w:t>
      </w:r>
    </w:p>
    <w:p>
      <w:pPr>
        <w:pStyle w:val="21"/>
        <w:ind w:left="142" w:right="140" w:firstLine="566"/>
        <w:jc w:val="both"/>
        <w:rPr>
          <w:szCs w:val="28"/>
        </w:rPr>
      </w:pPr>
      <w:r>
        <w:rPr>
          <w:szCs w:val="28"/>
        </w:rPr>
        <w:t xml:space="preserve">Народные традиции, игры, посвящения носили воспитательный характер, они были направлены на то, чтобы подготовить детей и подростков к полноценной самостоятельной жизни. Приручение верховых лошадей приводит к образованию конных игр, которые впоследствии перерождаются в конные виды спорта. </w:t>
      </w:r>
    </w:p>
    <w:p>
      <w:pPr>
        <w:pStyle w:val="21"/>
        <w:ind w:left="142" w:right="140" w:firstLine="566"/>
        <w:jc w:val="both"/>
        <w:rPr>
          <w:bCs/>
        </w:rPr>
      </w:pPr>
      <w:r>
        <w:rPr>
          <w:szCs w:val="28"/>
        </w:rPr>
        <w:t xml:space="preserve">Археология находили и предметы, которые  применялись  для  игр. Так  на  вершине  горы  Акшункур, что  расположена  недалеко  от города  Каратау,  был найден гладкий  камень,  на  котором  была  выдолблена  форма  для  игры в тогуз-кумалак. Казахские   национальные  игры  направлены  на  развитие  у  молодёжи физических и духовных качеств: « казакша – курес»-развитие силы, «аламан байга»- выносливость, « айдархан» -ловкость, состязание лучников меткость, « тогыз- кумалак » - развитие способности разума.  </w:t>
      </w:r>
      <w:r>
        <w:rPr>
          <w:szCs w:val="28"/>
          <w:lang w:val="kk-KZ"/>
        </w:rPr>
        <w:t xml:space="preserve">        </w:t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едение национальных игр в структуру урока физической культуры дает возможность приобщить детей к национальной культуре своего народа, урок, в котором имеют место игры, отличается высокой плотностью, интенсивностью, такие уроки интересны, их очень любят дети. </w:t>
      </w:r>
    </w:p>
    <w:p>
      <w:pPr>
        <w:pStyle w:val="Normal"/>
        <w:ind w:left="142" w:right="140" w:hanging="0"/>
        <w:jc w:val="both"/>
        <w:rPr/>
      </w:pPr>
      <w:r>
        <w:rPr>
          <w:sz w:val="28"/>
          <w:szCs w:val="28"/>
        </w:rPr>
        <w:tab/>
        <w:t>В нашей школе я применяю национальные игры на уроках, в тренировочном процессе, во внеклассных мероприятиях. Зрелищно, эмоционально проходят состязание в нашей школе по казахским национальным играм в программе « Дня здоровья», «Веселых стартов».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игры как </w:t>
      </w:r>
      <w:r>
        <w:rPr>
          <w:b/>
          <w:bCs/>
          <w:sz w:val="28"/>
          <w:szCs w:val="28"/>
        </w:rPr>
        <w:t xml:space="preserve">«Казан», </w:t>
      </w:r>
      <w:r>
        <w:rPr>
          <w:b/>
          <w:sz w:val="28"/>
          <w:szCs w:val="28"/>
        </w:rPr>
        <w:t>«Кара кулак» (ягненок с черным ухом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Тенге алу» (собрать деньги</w:t>
      </w:r>
      <w:r>
        <w:rPr>
          <w:b/>
          <w:bCs/>
          <w:sz w:val="28"/>
          <w:szCs w:val="28"/>
        </w:rPr>
        <w:t>), Жигит куу» (Гонка джигитов), «Пеший кокпар» (Жаяу кокпар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«Борик  теппек» (Толкай шапку),)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Казахша курес» воспитывают у детей такие физические качества, как ловкость, быстрота, сила. Дети с удовольствием в них играют.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ие игры как</w:t>
      </w:r>
      <w:r>
        <w:rPr>
          <w:b/>
          <w:bCs/>
          <w:sz w:val="28"/>
          <w:szCs w:val="28"/>
        </w:rPr>
        <w:t xml:space="preserve">   «Канатоходцы» (Арканда ойнаушылар), «Сокыр теке» (жмурки), «Тартыс»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осилить),  «Тумак уру»  (Сбей шапку),«Бес тас» (пять камней), «Аударыспак» (перевёртыши) воспитывают у детей координацию движений, силу.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 национальные игры с речитативом помогают детям делать игру ярче и эмоциональнее, вот например игр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йголек»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андалы)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голек, Айголек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а белая, как снег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гор, быстрее рек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м свой забег.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 гор, быстрее рек,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ут нужный человек?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скольку игры у нашего народа были не только забавой, но и средством развития жизненно важных навыков, поэтому я стараюсь с помощью игр воспитывать школьников не только физически здоровыми, но в обязательном уважении к старикам и обязанностям перед обществом, родными и близкими.</w:t>
      </w:r>
    </w:p>
    <w:p>
      <w:pPr>
        <w:pStyle w:val="Normal"/>
        <w:tabs>
          <w:tab w:val="clear" w:pos="708"/>
          <w:tab w:val="left" w:pos="3340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27:00Z</dcterms:created>
  <dc:creator>7</dc:creator>
  <dc:description/>
  <cp:keywords/>
  <dc:language>en-US</dc:language>
  <cp:lastModifiedBy>Asus</cp:lastModifiedBy>
  <dcterms:modified xsi:type="dcterms:W3CDTF">2024-06-21T10:47:00Z</dcterms:modified>
  <cp:revision>8</cp:revision>
  <dc:subject/>
  <dc:title/>
</cp:coreProperties>
</file>