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бщение опыта учителя начальных классов средней школы им. А.И. Досова по теме: «Организация проектной и исследовательской деятельности в начальных классах».</w:t>
      </w:r>
    </w:p>
    <w:p>
      <w:pPr>
        <w:pStyle w:val="Normal"/>
        <w:rPr>
          <w:rFonts w:ascii="Times New Roman" w:hAnsi="Times New Roman" w:eastAsia="Times New Roman" w:cs="Times New Roman"/>
          <w:b/>
          <w:b/>
          <w:color w:val="1F497D"/>
          <w:sz w:val="24"/>
          <w:szCs w:val="24"/>
        </w:rPr>
      </w:pPr>
      <w:r>
        <w:drawing>
          <wp:anchor behindDoc="1" distT="0" distB="0" distL="114935" distR="114935" simplePos="0" locked="0" layoutInCell="0" allowOverlap="1" relativeHeight="3">
            <wp:simplePos x="0" y="0"/>
            <wp:positionH relativeFrom="column">
              <wp:posOffset>3910965</wp:posOffset>
            </wp:positionH>
            <wp:positionV relativeFrom="paragraph">
              <wp:posOffset>44450</wp:posOffset>
            </wp:positionV>
            <wp:extent cx="1769110" cy="2265680"/>
            <wp:effectExtent l="0" t="0" r="0" b="0"/>
            <wp:wrapTight wrapText="bothSides">
              <wp:wrapPolygon edited="0">
                <wp:start x="12659" y="3070"/>
                <wp:lineTo x="12659" y="657"/>
                <wp:lineTo x="9619" y="657"/>
                <wp:lineTo x="9619" y="3070"/>
                <wp:lineTo x="12659" y="307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816" t="4792" r="14969" b="32669"/>
                    <a:stretch>
                      <a:fillRect/>
                    </a:stretch>
                  </pic:blipFill>
                  <pic:spPr bwMode="auto">
                    <a:xfrm>
                      <a:off x="0" y="0"/>
                      <a:ext cx="1769110" cy="2265680"/>
                    </a:xfrm>
                    <a:prstGeom prst="rect">
                      <a:avLst/>
                    </a:prstGeom>
                  </pic:spPr>
                </pic:pic>
              </a:graphicData>
            </a:graphic>
          </wp:anchor>
        </w:drawing>
      </w:r>
      <w:r>
        <w:rPr>
          <w:rFonts w:eastAsia="Times New Roman" w:cs="Times New Roman" w:ascii="Times New Roman" w:hAnsi="Times New Roman"/>
          <w:b/>
          <w:color w:val="1F497D"/>
          <w:sz w:val="24"/>
          <w:szCs w:val="24"/>
        </w:rPr>
        <w:t xml:space="preserve">                 </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pPr>
      <w:r>
        <w:rPr>
          <w:rFonts w:eastAsia="Times New Roman" w:cs="Times New Roman" w:ascii="Times New Roman" w:hAnsi="Times New Roman"/>
          <w:b/>
          <w:color w:val="1F497D"/>
          <w:sz w:val="24"/>
          <w:szCs w:val="24"/>
        </w:rPr>
        <w:t xml:space="preserve">                                </w:t>
      </w:r>
      <w:r>
        <w:rPr>
          <w:rFonts w:cs="Times New Roman" w:ascii="Times New Roman" w:hAnsi="Times New Roman"/>
          <w:b/>
          <w:color w:val="1F497D"/>
          <w:sz w:val="28"/>
          <w:szCs w:val="28"/>
        </w:rPr>
        <w:t>Сведения об авторе</w:t>
      </w:r>
    </w:p>
    <w:p>
      <w:pPr>
        <w:pStyle w:val="Heading2"/>
        <w:spacing w:lineRule="auto" w:line="276"/>
        <w:rPr>
          <w:rFonts w:ascii="Times New Roman" w:hAnsi="Times New Roman" w:cs="Times New Roman"/>
          <w:color w:val="000000"/>
          <w:sz w:val="24"/>
          <w:szCs w:val="24"/>
        </w:rPr>
      </w:pPr>
      <w:r>
        <w:rPr>
          <w:rFonts w:cs="Times New Roman" w:ascii="Times New Roman" w:hAnsi="Times New Roman"/>
          <w:sz w:val="24"/>
          <w:szCs w:val="24"/>
        </w:rPr>
        <w:b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Слесаренко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лена Ивановна</w:t>
        <w:br/>
        <w:t>Образование:  высшее</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звание (полное) учебного заведения, год его окончания:</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Целиноградский государственный педагогический институтим. С.Сейфуллина  (1983г.)</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по диплому:</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учения</w:t>
      </w:r>
    </w:p>
    <w:p>
      <w:pPr>
        <w:pStyle w:val="Heading2"/>
        <w:spacing w:lineRule="auto" w:line="276"/>
        <w:rPr/>
      </w:pPr>
      <w:r>
        <w:rPr>
          <w:rFonts w:cs="Times New Roman" w:ascii="Times New Roman" w:hAnsi="Times New Roman"/>
          <w:color w:val="000000"/>
          <w:sz w:val="24"/>
          <w:szCs w:val="24"/>
        </w:rPr>
        <w:t>Место работы:</w:t>
      </w:r>
      <w:r>
        <w:rPr>
          <w:rFonts w:cs="Times New Roman" w:ascii="Times New Roman" w:hAnsi="Times New Roman"/>
          <w:color w:val="000000"/>
          <w:sz w:val="24"/>
          <w:szCs w:val="24"/>
          <w:lang w:eastAsia="en-US"/>
        </w:rPr>
        <w:t xml:space="preserve"> ГУ «с.ш.им.А.И.Досова»</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олжность: учитель начальных классов</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аж: 36 лет</w:t>
        <w:br/>
        <w:t>Стаж работы в занимаемой должности: 36 лет</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p>
      <w:pPr>
        <w:pStyle w:val="Normal"/>
        <w:shd w:fill="FFFFFF" w:val="clear"/>
        <w:spacing w:before="0" w:after="13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елось бы начать данный доклад вышеуказанной темы с притчи, так как надеюсь, что она поможет призадуматься, систематизировать знания и раскроет некоторые приёмы организации данного вида рабо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жды ученики спросили Учителя, какова его основная задача. Мудрец, улыбнувшись, сказал: «Завтра вы узнаете об это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едующий день ученики собирались провести некоторое время у подножья горы. Ранним утром отправились они в путь. К обеду, уставшие и проголодавшиеся, добрались они до живописного пригорка и, остановившись на привал, решили пообедать рисом и солеными овощами, которые захватил с собой Учитель. Следует заметить, что овощи мудрец посолил весьма щедро, а потому спустя какое-то время ученикам захотелось пить. Но, как нарочно, оказалось, что вся вода, которую они захватили с собой, уже закончилась. Тогда ученики стали осматривать окрестность в поисках пресного источника воды. Так и не найдя его, вернулись обратно. Мудрец, подойдя к ним, произнес: «Источник, который вы ищите, находится вон за тем холмом». Ученики радостно поспешили туда, и, утолив жажду, вернулись к Учителю, принеся и для него вод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тказался от воды, показывая на сосуд, стоявший у его ног. «Но почему ты не дал нам сразу напиться, если у тебя была вода?» - изумились ученики. Мудрец ответил: «Я выполнял свою задачу. Сначала я пробудил в вас жажду, которая заставила вас заняться поисками источника, так же, как я пробуждаю в вас жажду знаний. Когда вы отчаялись, я показал вам, в какой стороне находится источник, тем самым, поддержав вас. Ну а, взяв с собой побольше воды, я подал вам пример того, что желаемое может быть совсем рядом, стоит лишь позаботиться об этом заблаговременн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 главная задача Учителя в том, чтобы пробуждать жажду, поддерживать и подавать правильный пример?» - спросили ученики.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Этот вопрос заставляет задуматься. В итоге приходишь к выводу о том, что сколько людей столько и мнений. Так и в начальной школе существует много видений по использованию изучению и применению проектно-исследовательской деятельности в начальной школе.</w:t>
        <w:br/>
        <w:t>Хотелось бы отметить, что проектирование и исследование изначально принципиально рапзные вещи.</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Чем исследовательская деятельность отличается от проектной</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ём с понятия проект и проектирование, проектная деятельность и проектно-исследовательская деятельность.</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Проект</w:t>
      </w:r>
      <w:r>
        <w:rPr>
          <w:rFonts w:eastAsia="Times New Roman" w:cs="Times New Roman" w:ascii="Times New Roman" w:hAnsi="Times New Roman"/>
          <w:color w:val="000000"/>
          <w:sz w:val="24"/>
          <w:szCs w:val="24"/>
          <w:lang w:eastAsia="ru-RU"/>
        </w:rPr>
        <w:t> – слово иноязычное, происходит оно от латинского projectus «брошенный вперёд». В русском языке слово проект означает совокупность документов (расчётов, чертежей), необходимых для создания какого-либо сооружения или изделия либо предварительный текст какого-либо документа или, наконец, какой-либо замысел или план.</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Проектная деятельность учащихся</w:t>
      </w:r>
      <w:r>
        <w:rPr>
          <w:rFonts w:eastAsia="Times New Roman" w:cs="Times New Roman" w:ascii="Times New Roman" w:hAnsi="Times New Roman"/>
          <w:color w:val="000000"/>
          <w:sz w:val="24"/>
          <w:szCs w:val="24"/>
          <w:lang w:eastAsia="ru-RU"/>
        </w:rPr>
        <w:t>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ё и рефлексию результатов деятельности.</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Исследование</w:t>
      </w:r>
      <w:r>
        <w:rPr>
          <w:rFonts w:eastAsia="Times New Roman" w:cs="Times New Roman" w:ascii="Times New Roman" w:hAnsi="Times New Roman"/>
          <w:color w:val="000000"/>
          <w:sz w:val="24"/>
          <w:szCs w:val="24"/>
          <w:lang w:eastAsia="ru-RU"/>
        </w:rPr>
        <w:t> – извлечь нечто «из следа», т.е. восстановить некий порядок вещей по косвенным признакам, отпечаткам общего закона в конкретных, случайных предметах. Исследование – процесс выработки новых знаний, один из видов познавательной деятельности человека.</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Исследовательская деятельность учащихся</w:t>
      </w:r>
      <w:r>
        <w:rPr>
          <w:rFonts w:eastAsia="Times New Roman" w:cs="Times New Roman" w:ascii="Times New Roman" w:hAnsi="Times New Roman"/>
          <w:color w:val="000000"/>
          <w:sz w:val="24"/>
          <w:szCs w:val="24"/>
          <w:lang w:eastAsia="ru-RU"/>
        </w:rPr>
        <w:t>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постановка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Проектно-исследовательская деятельность</w:t>
      </w:r>
      <w:r>
        <w:rPr>
          <w:rFonts w:eastAsia="Times New Roman" w:cs="Times New Roman" w:ascii="Times New Roman" w:hAnsi="Times New Roman"/>
          <w:color w:val="000000"/>
          <w:sz w:val="24"/>
          <w:szCs w:val="24"/>
          <w:lang w:eastAsia="ru-RU"/>
        </w:rPr>
        <w:t> – деятельность по проектированию собственного исследования, предполагающая выделение целей и задач,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Она является организационной рамкой исследова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ьной школе используются и проектные методы, и методы исследовательского обучения.</w:t>
      </w:r>
    </w:p>
    <w:p>
      <w:pPr>
        <w:pStyle w:val="Normal"/>
        <w:spacing w:before="0" w:after="0"/>
        <w:jc w:val="both"/>
        <w:rPr/>
      </w:pPr>
      <w:r>
        <w:rPr>
          <w:rFonts w:eastAsia="Times New Roman" w:cs="Times New Roman" w:ascii="Times New Roman" w:hAnsi="Times New Roman"/>
          <w:color w:val="000000"/>
          <w:sz w:val="24"/>
          <w:szCs w:val="24"/>
          <w:lang w:eastAsia="ru-RU"/>
        </w:rPr>
        <w:t>Младший школьный возраст является начальным этапом вхождения в научно-исследовательскую деятельность, закладывающим фундамент дальнейшего овладения ею. В своей работе с учащимися я активно использую метод научного исследования, который раскрепощает ребёнка, повышает уровень его познавательной активности, учебной мотивации, способствует эмоциональной уравновешенности и уверенности в собственных возможностях. Занимаясь проектной и исследовательской деятельностью, учащиеся учатся самостоятельному, критическому мышлению, размышлять, опираясь на знание фактов, закономерностей науки, делать обоснованные выводы, принимать самостоятельные аргументированные решения, а также научатся работать в команде, выполняя разные социальные роли.</w:t>
        <w:br/>
        <w:t>Ценным в учебном проекте является не столько результат познавательной деятельности ученика, сколько обучение его умениям проектирования: проблематизации, целеполаганию, организации и планированию деятельности, самоанализу и рефлексии, презентации, коммуникативности, умению принимать решения. </w:t>
      </w:r>
    </w:p>
    <w:p>
      <w:pPr>
        <w:pStyle w:val="Normal"/>
        <w:spacing w:before="0" w:after="0"/>
        <w:jc w:val="both"/>
        <w:rPr/>
      </w:pPr>
      <w:r>
        <w:rPr>
          <w:rFonts w:eastAsia="Times New Roman" w:cs="Times New Roman" w:ascii="Times New Roman" w:hAnsi="Times New Roman"/>
          <w:color w:val="000000"/>
          <w:sz w:val="24"/>
          <w:szCs w:val="24"/>
          <w:lang w:eastAsia="ru-RU"/>
        </w:rPr>
        <w:t>Любая проектно-исследовательская деятельность имеет два аспекта:</w:t>
        <w:br/>
        <w:t>для ученика – это возможность   творческой деятельности, направленной на решение интересной для себя или группы детей проблемы, результаты которой можно представить в любой самостоятельно выбранной форме;</w:t>
      </w:r>
    </w:p>
    <w:p>
      <w:pPr>
        <w:pStyle w:val="Normal"/>
        <w:spacing w:before="0" w:after="0"/>
        <w:jc w:val="both"/>
        <w:rPr/>
      </w:pPr>
      <w:r>
        <w:rPr>
          <w:rFonts w:eastAsia="Times New Roman" w:cs="Times New Roman" w:ascii="Times New Roman" w:hAnsi="Times New Roman"/>
          <w:color w:val="000000"/>
          <w:sz w:val="24"/>
          <w:szCs w:val="24"/>
          <w:lang w:eastAsia="ru-RU"/>
        </w:rPr>
        <w:t>для учителя – это важное дидактическое средство, позволяющее влиять на развитие ребенка в ходе позн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о – исследовательская деятельность в начальных классах – это трудно? Это проблематично, так как дети ещё слишком малы для проектирования. Но всё-таки это возможно. Я не буду говорить о полноценных проектах, выполненных учащимися самостоятельно. Это будут лишь элементы проектной деятельности в её классическом понимании. Но для малыша это будет его проект. Существует заблуждение о неэффективности использования метода проектов в начальной школе. Конечно, проекты представленные учениками младших классов не такие грандиозные, информационно насыщенные и т.п. как у учеников старших классов. Но даже они могут считаться проектам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Целью моей работы становится воспитание творчески мыслящей личности с активной гражданской позицией, способной к социальному, культурному, профессиональному самоопределению. </w:t>
        <w:br/>
        <w:t>Сущность моей работы состоит в формировании и развитии ключевых компетенций младших школьников путем включения их в активную проектно - исследовательскую деятельность на уровне личного опыта ребенка, его интересов, умственных и физических возможностей.</w:t>
        <w:br/>
      </w:r>
      <w:r>
        <w:rPr>
          <w:rFonts w:cs="Times New Roman" w:ascii="Times New Roman" w:hAnsi="Times New Roman"/>
          <w:sz w:val="24"/>
          <w:szCs w:val="24"/>
        </w:rPr>
        <w:t xml:space="preserve">Создавая условия для исследовательской деятельности школьников, мне пришлось найти ответ на ряд вопросов: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следовательская работа школьника, в чем ее специфика и особенности;</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польза выполнения такой работы для учащихся;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интересовать детей этим направлением;</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брать тему исследователь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ая систе</w:t>
        <w:softHyphen/>
        <w:t>ма образования ориентирует учителя не на передачу знаний в го</w:t>
        <w:softHyphen/>
        <w:t>товом виде, а на организацию обучения самостоятельной деятель</w:t>
        <w:softHyphen/>
        <w:t>ности школьника и доведения её до уровня проектно-исследовательской ра</w:t>
        <w:softHyphen/>
        <w:t xml:space="preserve">боты, часто выходящей за рамки учебной программы. </w:t>
      </w:r>
    </w:p>
    <w:p>
      <w:pPr>
        <w:pStyle w:val="Normal"/>
        <w:shd w:fill="FFFFFF" w:val="clear"/>
        <w:spacing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воей работы в области организации научно-исследовательской деятельности младших школьников определила как совершенствование педагогического мастерства, сопровождающего развитие научно - исследовательской деятельности учащихся, формирование и развитие исследовательского поведения учеников, расширение и интегрирование знаний учащихся, вовлечение их в активную научно - исследовательскую деятельность.</w:t>
      </w:r>
    </w:p>
    <w:p>
      <w:pPr>
        <w:pStyle w:val="Normal"/>
        <w:shd w:fill="FFFFFF" w:val="clear"/>
        <w:spacing w:before="0" w:after="0"/>
        <w:jc w:val="both"/>
        <w:rPr/>
      </w:pPr>
      <w:r>
        <w:rPr>
          <w:rFonts w:eastAsia="Times New Roman" w:cs="Times New Roman" w:ascii="Times New Roman" w:hAnsi="Times New Roman"/>
          <w:sz w:val="24"/>
          <w:szCs w:val="24"/>
          <w:lang w:eastAsia="ru-RU"/>
        </w:rPr>
        <w:t>Исходя из поставленной цели, были выделены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shd w:fill="FFFFFF" w:val="clear"/>
        <w:spacing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учить детей слушать учителя, выделять в сказанном главное, вести наблюдения, ясно излагать свои мысли, отстаивать свою точку зрения, делать теоретические выводы и умозаключения, представлять результаты эксперимента в виде схем, таблиц, графиков, работать с дополнительной научной, справочной и энциклопедической литературой, представлять результаты исследования в виде публичного выступл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в постановке задач, выдвижении гипотезы, планировании своей деятельности по заданной тем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логическое мышление, творческие способности, коммуникативные ум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ть детей к проведению простейших наблюдений над явлениями и процессами, стимулировать творчество и самостоятельность, потребность в самореализации, самовыражении.</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этап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ую работу выполняют в определенной последовательност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ми этапами проектной деятельности являютс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1. Определение тематического поля и темы проекта, поиск и анализ проблемы, постановка цели проекта, выбор названия проект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 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3. Выполнение запланированных технологический операций, внесение необходимых изменени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4. Подготовка и защита презентац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5. Анализ результатов выполнения проекта, оценка качества выполнения проек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апы научного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1. Формулирование проблемы, обоснование актуальности выбранной тем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 Постановка цели и конкретных задач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3. Определение объекта и предмета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4. Выбор метода (методики) проведения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5. Описание процесса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6. Обсуждение результатов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7. Формулирование выводов и оценка полученных результат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этапе осуществляется помощь детям в выборе темы предстоящего исследования. Тема должна быть близка или интересна ребенку в силу его увлечений. (Например, ребенок желает исследовать поведение попугая потому, что в его доме появился волнистый попугайчик.) Иногда мы сами, “невидимо” для ребенка выбираем тему предстоящего исследования, но так, чтобы эта тема заинтересовала ребенка, не оставила его равнодушным. При выборе темы исследования важно, чтобы работа по данной теме, в силу особенностей детей младшего школьного возраста, не занимала много времени, не требовала долговременных исследований, а предполагала быстрый и яркий результат. Еще очень важно, чтобы учащийся с первых шагов понял значимость своего исследования, возможность его практического применени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любого исследования начинается с выбора темы. Чтобы подвести детей к правильному выбору, прошу ответить на следующие вопрос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ебе интересно больше всег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ты хочешь заниматься в первую очеред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любишь заниматься в свободное врем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чём хотелось бы узнать как можно больш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ив на эти вопросы, даю совет, какую тему исследования можно выбр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может бы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нтастическо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темы, ориентированные на разработку несуществующих, фантастических объектов и явлен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ериментально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 предполагающие проведение собственных наблюдений, опытов и эксперимент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оретическо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ы, ориентированные на работу по изучению и обобщению фактов, материалов, содержащихся в разных теоретических источниках.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м сучащимися, какое значение может иметь это исследова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чувствуя значимость, вовлекается в исследовательскую работ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над выбранной темой, учащийся просматривает литературу, обращается к компьютеру, находит в сети Интернет нужные сведения, проводит наблюдения, посещает музеи, встречается с людьми разных профессий. Найденный материал мы просматриваем, выясняем, что нужно прове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 опрос или эксперимент, какие подобрать фотографии. Готовый материал мы вместе оформляем в виде мультимедийной презентации, буклета, бюллетеня. Затем учащийся готови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на классном часе или включаю его выступление на одном из урок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работы, выполненные учащимися, становятся учебными пособиями, которые я использую в учебно - воспитательном процесс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развивается творческая исследовательская активность дет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ется интерес к фундаментальным и прикладным наукам – ознакомление с научной картиной мира. Исследовательская деятельность заставляет и приучает детей работать с книгой, газетой, журналом, что в наше время очень важно, потому что дети уделяют мало времени чтению детской, научно – познавательной литератур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ются информационно-коммуникационные технологии. Все это соответствуе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м задачам обуч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того как сформулирована тема исследования, необходимо подумать над целями и задачами работы. </w:t>
      </w:r>
    </w:p>
    <w:p>
      <w:pPr>
        <w:pStyle w:val="Style14"/>
        <w:spacing w:lineRule="auto" w:line="276" w:before="0" w:after="0"/>
        <w:ind w:firstLine="1080"/>
        <w:jc w:val="both"/>
        <w:rPr/>
      </w:pPr>
      <w:r>
        <w:rPr>
          <w:color w:val="000000"/>
        </w:rPr>
        <w:t>Для решения проблемы потребуется гипотеза или несколько гипотез по теме исследования,</w:t>
      </w:r>
      <w:r>
        <w:rPr>
          <w:i/>
          <w:color w:val="000000"/>
        </w:rPr>
        <w:t xml:space="preserve"> </w:t>
      </w:r>
      <w:r>
        <w:rPr>
          <w:color w:val="000000"/>
        </w:rPr>
        <w:t>которые необходимо решить в рамках предстоящего исследования, и которые являются мощной движущей силой процесса дальнейшего исследования.</w:t>
      </w:r>
      <w:r>
        <w:rPr>
          <w:i/>
          <w:color w:val="000000"/>
        </w:rPr>
        <w:t xml:space="preserve">. </w:t>
      </w:r>
      <w:r>
        <w:rPr/>
        <w:t xml:space="preserve">Поэтому </w:t>
      </w:r>
      <w:r>
        <w:rPr>
          <w:b/>
          <w:bCs/>
        </w:rPr>
        <w:t>далее учимся выдвигать гипотезу,</w:t>
      </w:r>
      <w:r>
        <w:rPr/>
        <w:t xml:space="preserve"> т. е. строить предположения. Рассуждение, догадка, ещё не подтверждённая опытом. Изначально, гипотеза не истинна, и не ложна – она просто не определена. Обычно гипотезы начинаются словами: предположим…,  допустим…,  что, если…</w:t>
      </w:r>
    </w:p>
    <w:p>
      <w:pPr>
        <w:pStyle w:val="Style14"/>
        <w:spacing w:lineRule="auto" w:line="276" w:before="0" w:after="0"/>
        <w:ind w:firstLine="1080"/>
        <w:jc w:val="both"/>
        <w:rPr/>
      </w:pPr>
      <w:r>
        <w:rPr/>
        <w:t xml:space="preserve">В умении выработать гипотезы используем следующее упражнение: давайте вместе подумаем, почему летом снег в горах не тает; почему многие дети любят компьютерные игры и т. д.; </w:t>
      </w:r>
    </w:p>
    <w:p>
      <w:pPr>
        <w:pStyle w:val="Normal"/>
        <w:shd w:fill="FFFFFF" w:val="clear"/>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Если гипотез несколько, то нужно выбрать самую важную.</w:t>
      </w:r>
      <w:r>
        <w:rPr>
          <w:rFonts w:cs="Times New Roman" w:ascii="Times New Roman" w:hAnsi="Times New Roman"/>
          <w:color w:val="000000"/>
          <w:sz w:val="24"/>
          <w:szCs w:val="24"/>
        </w:rPr>
        <w:t xml:space="preserve"> А. И. Савенков пишет, что поиск проблемы – дело непростое, а способность творчески одаренного человека видеть проблемы – особый дар. Поэтому на данном этапе большая роль отводится учителю, помощнику, наставнику ребенка. Важно, чтобы ребенок с помощью взрослого понял, осознал проблему, но не обязательно требовать ясного словесного оформления этой проблемы.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ый этап работы с будущими исследователями – организация непосредственной работы самого ребенка над выбранной темой. При этом работа осуществляется под руководством учителя и при помощи консультантов, в роли которых часто выступают родители. </w:t>
      </w:r>
    </w:p>
    <w:p>
      <w:pPr>
        <w:pStyle w:val="Normal"/>
        <w:shd w:fill="FFFFFF" w:val="clear"/>
        <w:spacing w:before="0" w:after="0"/>
        <w:jc w:val="both"/>
        <w:rPr/>
      </w:pPr>
      <w:r>
        <w:rPr>
          <w:rFonts w:cs="Times New Roman" w:ascii="Times New Roman" w:hAnsi="Times New Roman"/>
          <w:color w:val="000000"/>
          <w:sz w:val="24"/>
          <w:szCs w:val="24"/>
        </w:rPr>
        <w:t>В плане работы над темой исследования можно выделить следующее: планирование работы по исследованию;</w:t>
      </w:r>
    </w:p>
    <w:p>
      <w:pPr>
        <w:pStyle w:val="Normal"/>
        <w:shd w:fill="FFFFFF" w:val="clear"/>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различными источниками информации (книги, справочный материал, энциклопедии, словари, материалы музеев, архивов, беседы со взрослыми людьми, просмотр теле и видеофильмов, работа с ресурсами Интернета) и отбор нужной для данного исследования информац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наблюдений, формулировка соответствующих вывод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опытов, экспериментов, формулировка соответствующих выводов; проведение анкет и обработка их данных.</w:t>
      </w:r>
    </w:p>
    <w:p>
      <w:pPr>
        <w:pStyle w:val="Style14"/>
        <w:spacing w:lineRule="auto" w:line="276" w:before="0" w:after="0"/>
        <w:jc w:val="both"/>
        <w:rPr/>
      </w:pPr>
      <w:r>
        <w:rPr>
          <w:color w:val="000000"/>
        </w:rPr>
        <w:t>Конечно, участие взрослого, как и на предыдущих этапах работы, необходимо. Только при этом предоставляется как можно больше самостоятельности ребенку, чтобы он мог почувствовать радость от самостоятельно сделанных открытий, понять их значимость. Не стоит требовать от младших школьников, чтобы они ежедневно отмечали изменения, особенно, если эти изменения не столь заметны.</w:t>
      </w:r>
    </w:p>
    <w:p>
      <w:pPr>
        <w:pStyle w:val="Style14"/>
        <w:spacing w:lineRule="auto" w:line="276" w:before="0" w:after="0"/>
        <w:jc w:val="both"/>
        <w:rPr/>
      </w:pPr>
      <w:r>
        <w:rPr>
          <w:color w:val="000000"/>
        </w:rPr>
        <w:t>Пятый этап работы по формированию исследовательских умений и навыков учащихся – отбор, структурирование собранного материала, составление текста выступления, подготовка презентации. На этом этапе учитель должен работать с ребенком в тесном сотрудничестве. С помощью наводящих вопросов, следуя плану исследования, вместе с детьми выстраивается текст предстоящего выступления. При этом встает необходимость работы с новыми словами, использующимися в научной литературе.</w:t>
        <w:br/>
      </w:r>
      <w:r>
        <w:rPr/>
        <w:t>Ученики изучают собранный материал, обобщают и систематизируют, далее оформляют его.</w:t>
      </w:r>
    </w:p>
    <w:p>
      <w:pPr>
        <w:pStyle w:val="Style14"/>
        <w:spacing w:lineRule="auto" w:line="276" w:before="0" w:after="0"/>
        <w:jc w:val="both"/>
        <w:rPr/>
      </w:pPr>
      <w:r>
        <w:rPr/>
        <w:t xml:space="preserve">К оформлению результатов исследования предъявляются следующие требования: </w:t>
      </w:r>
    </w:p>
    <w:p>
      <w:pPr>
        <w:pStyle w:val="Style14"/>
        <w:spacing w:lineRule="auto" w:line="276" w:before="0" w:after="0"/>
        <w:jc w:val="both"/>
        <w:rPr/>
      </w:pPr>
      <w:r>
        <w:rPr/>
        <w:t>- титульный лист</w:t>
      </w:r>
    </w:p>
    <w:p>
      <w:pPr>
        <w:pStyle w:val="Style14"/>
        <w:spacing w:lineRule="auto" w:line="276" w:before="0" w:after="0"/>
        <w:jc w:val="both"/>
        <w:rPr/>
      </w:pPr>
      <w:r>
        <w:rPr/>
        <w:t>- содержание</w:t>
      </w:r>
    </w:p>
    <w:p>
      <w:pPr>
        <w:pStyle w:val="Style14"/>
        <w:spacing w:lineRule="auto" w:line="276" w:before="0" w:after="0"/>
        <w:jc w:val="both"/>
        <w:rPr/>
      </w:pPr>
      <w:r>
        <w:rPr/>
        <w:t>- введение (актуальность, цели, задачи, методы исследования)</w:t>
      </w:r>
    </w:p>
    <w:p>
      <w:pPr>
        <w:pStyle w:val="Style14"/>
        <w:spacing w:lineRule="auto" w:line="276" w:before="0" w:after="0"/>
        <w:jc w:val="both"/>
        <w:rPr/>
      </w:pPr>
      <w:r>
        <w:rPr/>
        <w:t xml:space="preserve">- основная часть </w:t>
      </w:r>
    </w:p>
    <w:p>
      <w:pPr>
        <w:pStyle w:val="Style14"/>
        <w:spacing w:lineRule="auto" w:line="276" w:before="0" w:after="0"/>
        <w:jc w:val="both"/>
        <w:rPr/>
      </w:pPr>
      <w:r>
        <w:rPr/>
        <w:t>- выводы, заключение</w:t>
      </w:r>
    </w:p>
    <w:p>
      <w:pPr>
        <w:pStyle w:val="Style14"/>
        <w:spacing w:lineRule="auto" w:line="276" w:before="0" w:after="0"/>
        <w:jc w:val="both"/>
        <w:rPr/>
      </w:pPr>
      <w:r>
        <w:rPr/>
        <w:t xml:space="preserve">- список используемой литературы, </w:t>
      </w:r>
    </w:p>
    <w:p>
      <w:pPr>
        <w:pStyle w:val="Style14"/>
        <w:spacing w:lineRule="auto" w:line="276" w:before="0" w:after="0"/>
        <w:jc w:val="both"/>
        <w:rPr/>
      </w:pPr>
      <w:r>
        <w:rPr/>
        <w:t xml:space="preserve">- приложение (описание методик, результаты исследования, таблицы, графики, рекомендации). </w:t>
      </w:r>
    </w:p>
    <w:p>
      <w:pPr>
        <w:pStyle w:val="Style14"/>
        <w:spacing w:lineRule="auto" w:line="276" w:before="0" w:after="0"/>
        <w:jc w:val="both"/>
        <w:rPr/>
      </w:pPr>
      <w:r>
        <w:rPr/>
        <w:t>Во введении чётко определяются цели исследования, актуальность, степень изученности темы, обзор литературы. В основной части в логической последовательности излагаются результаты исследования. В заключении нужно сделать выводы, которые должны быть краткими и чёткими, соответствовать целям, задачам, гипотез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сследовательской работы по данной теме предлагаю учащимся памятк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юному исследователю.</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исследова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 исследовательской работы. Как будет называться моё исследова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ведение. Актуальность проблемы. В чём необходимость моей рабо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ль. Что я хочу исследов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дачи. Для чего я хочу провести исследова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и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и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сни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и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та и место проведения моего исследования. (Дать краткую географическую характеристику места, где проводилась работа: область, район, название ближайшего населённого пунк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тоды работы. Каким образом я проводил исследова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исание работы. Мои результаты исследования. Таблицы, диаграммы, графики Работа сопровождается фотографиями, рисунк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воды. На основе полученных данных можно сделать следующие вывод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го я хочу поблагодари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пользованная литератур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Прилож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данной структуре оформляется исследовательская работ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шестом этапе учащиеся имеют возможность выступить со своими сообщениями в классе. Как правило, ребята, не участвующие в исследовании, с большим интересом относятся к работам своих товарищей. Они задают множество вопросов, вступают в споры с выступающими. Одновременно авторы исследований получают практику общения с большой аудиторией, имеют возможность полемизировать со сверстниками, отстаивая свою точку зрения. </w:t>
      </w:r>
    </w:p>
    <w:p>
      <w:pPr>
        <w:pStyle w:val="Style14"/>
        <w:spacing w:lineRule="auto" w:line="276" w:before="0" w:after="0"/>
        <w:jc w:val="both"/>
        <w:rPr/>
      </w:pPr>
      <w:r>
        <w:rPr/>
        <w:t>Заключительным этапом работы является защита. Этот завершающий этап проектной деятельности требует особого внимания. Формы могут быть различными: реферат, публикация. Защита работы может происходить в виде конференции, доклада, презентации и т.д. О выполненной работе надо не просто рассказать, её, как и всякое настоящее исследование, надо защитить публично. В ходе защиты дети учатся излагать добытую информацию, сталкиваются с другими взглядами на проблему, учатся доказывать свою точку зр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с начальных классов приучаются к публичным выступлениям и отличаются мобильностью, динамизмом, умением аргументировать свои суждени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ом этапе ребенок, юный исследователь, не просто рассказывает о выполненной работе, а, как и всякое настоящее исследование, защищает публично, с привлечением, как авторов других работ, так и зрителей. При этом ребенок учится конференции учебно-исследовательских работ – венец его исследовательской деятельности, итог последовательно и логично излагать свои мысли, сталкивается с другими взглядами на проблему, учится доказывать свою точку зрения, не останавливаться перед трудностями. В отличие от «взрослой» конференции здесь необходимо создать «ситуацию успеха» для каждого школьника. Каждую работу независимо от ее качества необходимо похвалить, чтобы у ребенка возникло желание продолжить исследовательскую деятельнос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о, конечно, на этом работа учителя с данным ребенком не заканчивается, а продолжается более глубоко и осознанно, и как показывает практика, при большей доли самостоятельности детей. При организации дальнейшей работы с учащимися, получившими опыт исследовательской деятельности, иногда продолжается работа в том же направлении по той же теме. Но чаще всего дети хотят провести исследования в совершенно другой области. Считаю, что это происходит в силу возрастных особенностей детей. </w:t>
        <w:br/>
        <w:t>Так как опыт детей младшего школьного возраста мал, без помощи родителей ребенку бывает трудно справиться. Но при этом важно, чтобы помощь взрослых была деликатной, невидимой для ребенка, не заменяла исследовательскую деятельность детей исследованиями и выводами взрослых, а лишь направляла детей по нужному руслу.</w:t>
      </w:r>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работы мы, учителя, должны ясно осознавать, что основной ожидаемый нами результат - развитие творческих способностей, приобретение ребёнком новых знаний, умений и навыков. </w:t>
      </w:r>
      <w:r>
        <w:rPr>
          <w:rFonts w:eastAsia="Times New Roman" w:cs="Times New Roman" w:ascii="Times New Roman" w:hAnsi="Times New Roman"/>
          <w:color w:val="000000"/>
          <w:sz w:val="24"/>
          <w:szCs w:val="24"/>
          <w:lang w:eastAsia="ru-RU"/>
        </w:rPr>
        <w:t>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читаю, если ученик, научится проводить исследование, справиться с работой, можно надеяться, что в настоящей взрослой жизни он окажется более приспособленным: сумеет найти ответ на интересующий его вопрос, планировать собственную деятельность, ориентироваться в различных ситуациях, совместно работать с различными людьми, т.е. адаптироваться к современным условия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сегда должны помнить, что дети приходят в школу учиться, то есть учить </w:t>
      </w:r>
      <w:r>
        <w:rPr>
          <w:rFonts w:cs="Times New Roman" w:ascii="Times New Roman" w:hAnsi="Times New Roman"/>
          <w:b/>
          <w:sz w:val="24"/>
          <w:szCs w:val="24"/>
        </w:rPr>
        <w:t xml:space="preserve">себ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В настоящее время проектно-исследовательская классифицируютс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1. по составу участнико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 по целевой установк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3. по тематик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4. по срокам реализац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5. по количеству участников проектно-исследовательская деятельность может быть организована по-разному:</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или микрогрупповое (2-5 участников)</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исследовательская эвристическая деятельность всех учащих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ктике используются следующие виды проектов:</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1. исследовательско-творческие:</w:t>
      </w:r>
      <w:r>
        <w:rPr>
          <w:rFonts w:eastAsia="Times New Roman" w:cs="Times New Roman" w:ascii="Times New Roman" w:hAnsi="Times New Roman"/>
          <w:color w:val="000000"/>
          <w:sz w:val="24"/>
          <w:szCs w:val="24"/>
          <w:lang w:eastAsia="ru-RU"/>
        </w:rPr>
        <w:t> дети экспериментируют, а затем результаты оформляют в виде газет, драматизации, детского дизайна;</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2.ролево-игровые </w:t>
      </w:r>
      <w:r>
        <w:rPr>
          <w:rFonts w:eastAsia="Times New Roman" w:cs="Times New Roman" w:ascii="Times New Roman" w:hAnsi="Times New Roman"/>
          <w:color w:val="000000"/>
          <w:sz w:val="24"/>
          <w:szCs w:val="24"/>
          <w:lang w:eastAsia="ru-RU"/>
        </w:rPr>
        <w:t>(с элементами творческих игр, когда дети входят в образ персонажей сказки и решают по-своему поставленные проблемы);</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3.информационно-практико-ориентированные: </w:t>
      </w:r>
      <w:r>
        <w:rPr>
          <w:rFonts w:eastAsia="Times New Roman" w:cs="Times New Roman" w:ascii="Times New Roman" w:hAnsi="Times New Roman"/>
          <w:color w:val="000000"/>
          <w:sz w:val="24"/>
          <w:szCs w:val="24"/>
          <w:lang w:eastAsia="ru-RU"/>
        </w:rPr>
        <w:t>дети собирают информацию и реализуют её, ориентируясь на социальные интересы (оформление и дизайн группы, витражи и др.);</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4.творческие </w:t>
      </w:r>
      <w:r>
        <w:rPr>
          <w:rFonts w:eastAsia="Times New Roman" w:cs="Times New Roman" w:ascii="Times New Roman" w:hAnsi="Times New Roman"/>
          <w:color w:val="000000"/>
          <w:sz w:val="24"/>
          <w:szCs w:val="24"/>
          <w:lang w:eastAsia="ru-RU"/>
        </w:rPr>
        <w:t>(оформление результата в виде детского праздника, детского дизайна, например «Театральная недел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окам реализации работа может выполняться от одного урока до одного года.</w:t>
      </w:r>
      <w:r>
        <w:rPr>
          <w:rFonts w:cs="Times New Roman" w:ascii="Times New Roman" w:hAnsi="Times New Roman"/>
          <w:b/>
          <w:sz w:val="24"/>
          <w:szCs w:val="24"/>
        </w:rPr>
        <w:t xml:space="preserve">                                  </w:t>
      </w:r>
    </w:p>
    <w:p>
      <w:pPr>
        <w:pStyle w:val="Default"/>
        <w:spacing w:lineRule="auto" w:line="276"/>
        <w:ind w:firstLine="851"/>
        <w:jc w:val="both"/>
        <w:rPr>
          <w:b/>
          <w:b/>
        </w:rPr>
      </w:pPr>
      <w:r>
        <w:rPr/>
        <w:t>Опыт участия моих учеников в школьных и районных конкурсах, позволил мне составить представление о том, как способствовать, а не мешать развитию исследовательского поведения младшего школьника, как «запустить» исследование и сопровождать его на разных этапах от «запуска» до презентации результатов работы.</w:t>
      </w:r>
    </w:p>
    <w:p>
      <w:pPr>
        <w:pStyle w:val="Normal"/>
        <w:spacing w:before="0" w:after="0"/>
        <w:ind w:firstLine="1260"/>
        <w:jc w:val="both"/>
        <w:rPr>
          <w:rFonts w:ascii="Times New Roman" w:hAnsi="Times New Roman" w:cs="Times New Roman"/>
          <w:sz w:val="24"/>
          <w:szCs w:val="24"/>
        </w:rPr>
      </w:pPr>
      <w:r>
        <w:rPr>
          <w:rFonts w:cs="Times New Roman" w:ascii="Times New Roman" w:hAnsi="Times New Roman"/>
          <w:sz w:val="24"/>
          <w:szCs w:val="24"/>
        </w:rPr>
        <w:t xml:space="preserve">Совершенно очевидно, что одной из приоритетных целей начальной школы является </w:t>
      </w:r>
      <w:r>
        <w:rPr>
          <w:rFonts w:cs="Times New Roman" w:ascii="Times New Roman" w:hAnsi="Times New Roman"/>
          <w:b/>
          <w:i/>
          <w:sz w:val="24"/>
          <w:szCs w:val="24"/>
        </w:rPr>
        <w:t xml:space="preserve">формирование готовности к самообразованию, определённого уровня познавательной культуры и познавательных интересов учащихся. </w:t>
      </w:r>
    </w:p>
    <w:p>
      <w:pPr>
        <w:pStyle w:val="Normal"/>
        <w:spacing w:before="0" w:after="0"/>
        <w:ind w:firstLine="1260"/>
        <w:jc w:val="both"/>
        <w:rPr/>
      </w:pPr>
      <w:r>
        <w:rPr>
          <w:rFonts w:cs="Times New Roman" w:ascii="Times New Roman" w:hAnsi="Times New Roman"/>
          <w:sz w:val="24"/>
          <w:szCs w:val="24"/>
        </w:rPr>
        <w:t xml:space="preserve">Научно-исследовательский метод ориентирован на </w:t>
      </w:r>
      <w:r>
        <w:rPr>
          <w:rFonts w:cs="Times New Roman" w:ascii="Times New Roman" w:hAnsi="Times New Roman"/>
          <w:b/>
          <w:i/>
          <w:sz w:val="24"/>
          <w:szCs w:val="24"/>
        </w:rPr>
        <w:t xml:space="preserve">самостоятельную деятельность учеников, </w:t>
      </w:r>
      <w:r>
        <w:rPr>
          <w:rFonts w:cs="Times New Roman" w:ascii="Times New Roman" w:hAnsi="Times New Roman"/>
          <w:sz w:val="24"/>
          <w:szCs w:val="24"/>
        </w:rPr>
        <w:t>которую они могут выполнять самостоятельно, в группах, в парах и в отведённое для этой работы время (от нескольких минут урока до нескольких недель, месяцев).</w:t>
      </w:r>
    </w:p>
    <w:p>
      <w:pPr>
        <w:pStyle w:val="Normal"/>
        <w:spacing w:before="0" w:after="0"/>
        <w:ind w:firstLine="1260"/>
        <w:jc w:val="both"/>
        <w:rPr>
          <w:rFonts w:ascii="Times New Roman" w:hAnsi="Times New Roman" w:cs="Times New Roman"/>
          <w:sz w:val="24"/>
          <w:szCs w:val="24"/>
        </w:rPr>
      </w:pPr>
      <w:r>
        <w:rPr>
          <w:rFonts w:cs="Times New Roman" w:ascii="Times New Roman" w:hAnsi="Times New Roman"/>
          <w:sz w:val="24"/>
          <w:szCs w:val="24"/>
        </w:rPr>
        <w:t xml:space="preserve">Особенность организации исследовательской деятельности в начальном звене школы в  том, что в ней могут принимать участие не только сильные учащиеся, но и отстающие. Просто уровень исследования будет другим. Важно учитывать, что процесс обучения началам научного исследования представляет собой поэтапное, целенаправленное формирование всех компонентов исследовательской культуры учащихся.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чебных исследований я рассматриваю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навыков. Эту работу я провожу индивидуально с каждым ребёнко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чего начать работу по организации проектно-исследовательской деятельности младших школьников?</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 первого класса я приучаю детей к самостоятельной поисково-творческой деятельности. Научить его мыслить, организовывать свою работу и принимать решения в конкретных ситуациях. При этом на первых шагах важна наглядность, образец, опора, шаблоны. Вопрос в том, чтобы для каждого возрастного периода начальной школы подобрать такие виды проектной деятельности, содержание и форма которой были бы адекватны возрасту. 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br/>
        <w:t xml:space="preserve">Начиная работу с первоклассниками , я столкнулась с проблемой, которая состояла в том, что школу поступили дети с разной познавательной активностью и учебной мотивацией. Зачастую родители не в состоянии помочь ребенку в формировании таких компетенций, как компетенция решения проблемы, информационная и коммуникативна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ю работу по организации в классе проектно-исследовательской деятельности я начала с проведения диагностики по изучению интересов и склонностей обучающихся. На основе полученных данных создался образ класса и была спланирована дальнейшая работа. Хотелось бы отметить, что дальнейшую деятельность нужно строить в сотрудничестве с родителями. В первом классе на уроках обучения грамоте, окружающего мира, технологии, математики включала задания, направленные на обще-логические умения (анализ, синтез, классификация, сравнение и обобщение). Например, задания, направленные на формирование мыслительных умений: чтение и анализ текста и его оценка.</w:t>
      </w:r>
    </w:p>
    <w:p>
      <w:pPr>
        <w:pStyle w:val="Style14"/>
        <w:shd w:fill="FFFFFF" w:val="clear"/>
        <w:spacing w:lineRule="auto" w:line="276" w:before="0" w:after="0"/>
        <w:jc w:val="both"/>
        <w:textAlignment w:val="baseline"/>
        <w:rPr/>
      </w:pPr>
      <w:r>
        <w:rPr>
          <w:color w:val="000000"/>
        </w:rPr>
        <w:t>В </w:t>
      </w:r>
      <w:r>
        <w:rPr>
          <w:bCs/>
          <w:iCs/>
          <w:color w:val="000000"/>
        </w:rPr>
        <w:t>первом классе</w:t>
      </w:r>
      <w:r>
        <w:rPr>
          <w:color w:val="000000"/>
        </w:rPr>
        <w:t> ученики только обучаются делать проекты. При изучении темы «Алфавит», чтобы обобщить знания об изученных буквах, первоклассникам предлагаю сделать индивидуальный проект - выбрать одну букву русского алфавита и рассказать о ней. Проект краткосрочный, он занимает одну-две недели. Дети работают по определенному плану: сначала вспоминают, какой звук обозначает данная буква на письме, какая она по счету в русском алфавите, как называлась и как выглядела в старинной азбуке. Первоклассники собирают стихи, загадки, ребусы со своей буквой. Иногда дети сочиняют рассказы и сказки о выбранной ими букве. Ученики творчески подходят к выполнению задания.</w:t>
      </w:r>
    </w:p>
    <w:p>
      <w:pPr>
        <w:pStyle w:val="Style14"/>
        <w:shd w:fill="FFFFFF" w:val="clear"/>
        <w:spacing w:lineRule="auto" w:line="276" w:before="0" w:after="0"/>
        <w:jc w:val="both"/>
        <w:textAlignment w:val="baseline"/>
        <w:rPr>
          <w:color w:val="000000"/>
        </w:rPr>
      </w:pPr>
      <w:r>
        <w:rPr>
          <w:color w:val="000000"/>
        </w:rPr>
        <w:t>Важный этап реализации этого проекта – это его презентация. Дети оформляют презентацию о букве на листах А3 или А4.</w:t>
      </w:r>
    </w:p>
    <w:p>
      <w:pPr>
        <w:pStyle w:val="Style14"/>
        <w:shd w:fill="FFFFFF" w:val="clear"/>
        <w:spacing w:lineRule="auto" w:line="276" w:before="0" w:after="0"/>
        <w:jc w:val="both"/>
        <w:textAlignment w:val="baseline"/>
        <w:rPr>
          <w:color w:val="000000"/>
        </w:rPr>
      </w:pPr>
      <w:r>
        <w:rPr>
          <w:color w:val="000000"/>
        </w:rPr>
        <w:t>Иногда дети нестандартно представляют свою букву, используя аппликацию, вышивку, роспись, лепку презентуемой буквы. На заключительном этапе работы над проектом дети рассказывают и показывают свою работу классу.</w:t>
      </w:r>
    </w:p>
    <w:p>
      <w:pPr>
        <w:pStyle w:val="Style14"/>
        <w:shd w:fill="FFFFFF" w:val="clear"/>
        <w:spacing w:lineRule="auto" w:line="276" w:before="0" w:after="0"/>
        <w:jc w:val="both"/>
        <w:textAlignment w:val="baseline"/>
        <w:rPr>
          <w:color w:val="000000"/>
        </w:rPr>
      </w:pPr>
      <w:r>
        <w:rPr>
          <w:color w:val="000000"/>
        </w:rPr>
        <w:t>В результате работы над этим проектом дети обобщают знания о буквах русского алфавита, подбирают занимательный материал о буквах, учатся творчески оформлять свою работу, выступать перед аудиторией, представляя результаты своего труд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провожу и такую работу: ребятам предлагается серия картинок, по которым нужно составить и пересказать сюжет сказки.</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едметная картинка, вызывающая ассоциации у ученика, он должен охарактеризовать увиденное.</w:t>
      </w:r>
    </w:p>
    <w:p>
      <w:pPr>
        <w:pStyle w:val="Normal"/>
        <w:numPr>
          <w:ilvl w:val="0"/>
          <w:numId w:val="3"/>
        </w:numPr>
        <w:shd w:fill="FFFFFF" w:val="clear"/>
        <w:spacing w:before="0" w:after="0"/>
        <w:ind w:left="0" w:hanging="360"/>
        <w:jc w:val="both"/>
        <w:rPr/>
      </w:pPr>
      <w:r>
        <w:rPr>
          <w:rFonts w:eastAsia="Times New Roman" w:cs="Times New Roman" w:ascii="Times New Roman" w:hAnsi="Times New Roman"/>
          <w:sz w:val="24"/>
          <w:szCs w:val="24"/>
          <w:lang w:eastAsia="ru-RU"/>
        </w:rPr>
        <w:t>Метод Сократа - </w:t>
      </w:r>
      <w:r>
        <w:rPr>
          <w:rFonts w:eastAsia="Times New Roman" w:cs="Times New Roman" w:ascii="Times New Roman" w:hAnsi="Times New Roman"/>
          <w:bCs/>
          <w:sz w:val="24"/>
          <w:szCs w:val="24"/>
          <w:lang w:eastAsia="ru-RU"/>
        </w:rPr>
        <w:t>принцип трех Да,</w:t>
      </w:r>
      <w:r>
        <w:rPr>
          <w:rFonts w:eastAsia="Times New Roman" w:cs="Times New Roman" w:ascii="Times New Roman" w:hAnsi="Times New Roman"/>
          <w:sz w:val="24"/>
          <w:szCs w:val="24"/>
          <w:lang w:eastAsia="ru-RU"/>
        </w:rPr>
        <w:t> вариант, где вопросы строятся даже не разумным, а просто случайным образом, лишь бы собеседник ответил: "Да!"Интересно, что даже в таком варианте эффект все равно есть.( Из предложенных картинок выбирается одна, кем-то одним, далее ребята задают вопросы. А ученик, загадавший иллюстрацию :отвечает : да или не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я начинаю вовлекать своих учеников в мини – исследования. Вначале первоклассник способен работать только индивидуально, но постепенно приучаю детей к работе по группам. Часто работая в группе, дети не могут договориться, прийти к единому мнению и такая группа распадается. Моя задача была - научить детей искусству общения, понимания, взаимодействия. Учу детей работать с книгами в школьной библиотеке. Библиотекарь с огромным удовольствием помогает и подбирает нам книги по теме проекта. Учимся искать нужную информацию. Учу оформлять проекты и их защищать, здесь использую индивидуальную работу с обучающимися. Начиная с первого полугодия 1 класса, вовлекаю учащихся в проектно-исследовательскую деятельность. </w:t>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Задачи:</w:t>
      </w:r>
    </w:p>
    <w:p>
      <w:pPr>
        <w:pStyle w:val="Style14"/>
        <w:numPr>
          <w:ilvl w:val="0"/>
          <w:numId w:val="2"/>
        </w:numPr>
        <w:spacing w:lineRule="auto" w:line="276" w:before="0" w:after="0"/>
        <w:ind w:left="0" w:hanging="360"/>
        <w:jc w:val="both"/>
        <w:rPr/>
      </w:pPr>
      <w:r>
        <w:rPr/>
        <w:t xml:space="preserve">формирование первоначальных представлений о деятельности исследователя; </w:t>
      </w:r>
    </w:p>
    <w:p>
      <w:pPr>
        <w:pStyle w:val="Style14"/>
        <w:numPr>
          <w:ilvl w:val="0"/>
          <w:numId w:val="2"/>
        </w:numPr>
        <w:spacing w:lineRule="auto" w:line="276" w:before="0" w:after="0"/>
        <w:ind w:left="0" w:hanging="360"/>
        <w:jc w:val="both"/>
        <w:rPr/>
      </w:pPr>
      <w:r>
        <w:rPr/>
        <w:t>поддержание исследовательской активности школьников на основе имеющихся представлений;</w:t>
      </w:r>
    </w:p>
    <w:p>
      <w:pPr>
        <w:pStyle w:val="Style14"/>
        <w:numPr>
          <w:ilvl w:val="0"/>
          <w:numId w:val="2"/>
        </w:numPr>
        <w:spacing w:lineRule="auto" w:line="276" w:before="0" w:after="0"/>
        <w:ind w:left="0" w:hanging="360"/>
        <w:jc w:val="both"/>
        <w:rPr/>
      </w:pPr>
      <w:r>
        <w:rPr/>
        <w:t>развитие умений ставить вопросы, высказывать предположения, наблюдать, составлять предметные модели.</w:t>
      </w:r>
    </w:p>
    <w:p>
      <w:pPr>
        <w:pStyle w:val="Style14"/>
        <w:spacing w:lineRule="auto" w:line="276" w:before="0" w:after="0"/>
        <w:jc w:val="both"/>
        <w:rPr>
          <w:b/>
          <w:b/>
        </w:rPr>
      </w:pPr>
      <w:r>
        <w:rPr>
          <w:b/>
        </w:rPr>
        <w:t>Для решения задач использую следующие формы и способы деятельности:</w:t>
      </w:r>
    </w:p>
    <w:p>
      <w:pPr>
        <w:pStyle w:val="Style14"/>
        <w:numPr>
          <w:ilvl w:val="0"/>
          <w:numId w:val="4"/>
        </w:numPr>
        <w:spacing w:lineRule="auto" w:line="276" w:before="0" w:after="0"/>
        <w:ind w:left="0" w:hanging="360"/>
        <w:jc w:val="both"/>
        <w:rPr/>
      </w:pPr>
      <w:r>
        <w:rPr>
          <w:b/>
          <w:bCs/>
        </w:rPr>
        <w:t>в урочной деятельности</w:t>
      </w:r>
      <w:r>
        <w:rPr/>
        <w:t xml:space="preserve"> – коллективный учебный диалог, рассматривание предметов и схем, создание проблемных ситуаций, чтение-рассматривание, создание проектов совместно с родителями для углубления  и расширения знаний по пройденному материалу;</w:t>
      </w:r>
    </w:p>
    <w:p>
      <w:pPr>
        <w:pStyle w:val="Style14"/>
        <w:numPr>
          <w:ilvl w:val="0"/>
          <w:numId w:val="4"/>
        </w:numPr>
        <w:spacing w:lineRule="auto" w:line="276" w:before="0" w:after="0"/>
        <w:ind w:left="0" w:hanging="360"/>
        <w:jc w:val="both"/>
        <w:rPr/>
      </w:pPr>
      <w:r>
        <w:rPr>
          <w:b/>
          <w:bCs/>
        </w:rPr>
        <w:t>во внеурочной деятельности</w:t>
      </w:r>
      <w:r>
        <w:rPr/>
        <w:t xml:space="preserve"> – изучение интересов учащихся, обучение составление схем по определённым темам, понятиям,  моделирование заданных объектов, экскурсии – наблюдения, экскурсии с целью сбора материала для исследования на урок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ором полугодии первого класса использую мини-проекты: «Сочини сказку»</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Одним из проектов, над которым работали ребята, стал проект «Моя малая Родина» . Сначала мне хотелось, чтобы дети поняли смысл понятия «малая Родина», поняли, что любить нужно свой родной край.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С первых дней занятий в школе я старалась направлять работу детей, организуя отдельные этапы проекта. На первоначальном этапе использовала игровые и творческие проекты - «Мы за здоровый образ жизни», « Подарок маме своими руками», «Моя семья». </w:t>
        <w:br/>
        <w:t>Работу над проектами распределяла между учащимися таким образом, чтобы каждый ученик принял участие в выполнении, как минимум, одного проекта. При этом следует учитывать собственное желание детей, их интересы и склон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ьной школе(1 -4 классы) проектная деятельность осуществляется не только на уроках, на свободной самостоятельной работе, но и во внеурочное время. Практикуются совместные проекты, проекты, выполненные совместно с родителями, индивидуальные проекты. </w:t>
        <w:br/>
        <w:t xml:space="preserve">Многие работы носят коллективный характер, но каждый ученик вносит свой вклад в общую работу, это приучает детей работать в коллективе, ставить общие интересы выше своих.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Так как в первом классе работа над проектом по полной структуре невозможна, потому что дети не умеют читать, писать, анализировать, поэтому первый класс является подготовительным этапом, который включает творческие работы учащихся, устные рассказы, в которых дети с помощью учителя постепенно учатся анализировать, рассуждать, выделять главно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Учитывая особенности развития младших школьников, первокласснику предлагаю темы, которые наиболее близки и значимы для него. Варианты тем: «Моё имя, фамилия», «Моя семья», «Удивительные животные и растения», «Основы здоровья», «Сохраним природу».</w:t>
      </w:r>
    </w:p>
    <w:p>
      <w:pPr>
        <w:pStyle w:val="Style14"/>
        <w:spacing w:lineRule="auto" w:line="276" w:before="0" w:after="0"/>
        <w:jc w:val="both"/>
        <w:rPr>
          <w:color w:val="000000"/>
        </w:rPr>
      </w:pPr>
      <w:r>
        <w:rPr>
          <w:color w:val="000000"/>
        </w:rPr>
        <w:t xml:space="preserve">В первом классе использую приёмы: проблемные вопросы, прием «формулирования проблемной ситуации», приём ключевых слов, приём загадки – интерпретации; выполнимое – невыполнимое действие… Работая в 1 классе, я начала с того, что учила выбирать тему проекта, определять, как ребёнок будет работать индивидуально или в группе. </w:t>
      </w:r>
    </w:p>
    <w:p>
      <w:pPr>
        <w:pStyle w:val="Style14"/>
        <w:spacing w:lineRule="auto" w:line="276" w:before="0" w:after="0"/>
        <w:jc w:val="both"/>
        <w:rPr>
          <w:color w:val="000000"/>
        </w:rPr>
      </w:pPr>
      <w:r>
        <w:rPr>
          <w:color w:val="000000"/>
        </w:rPr>
        <w:t>Формы представления выполненного проекта разнообразные: фото-рассказ в виде книги, стенда, стенгазеты; Красная книга; рассказы о профессиях родителей, других родственников, знакомых; родословное древо.</w:t>
      </w:r>
    </w:p>
    <w:p>
      <w:pPr>
        <w:pStyle w:val="Style14"/>
        <w:spacing w:lineRule="auto" w:line="276" w:before="0" w:after="0"/>
        <w:jc w:val="both"/>
        <w:rPr/>
      </w:pPr>
      <w:r>
        <w:rPr/>
        <w:t>Родители выступают активными помощниками ребёнка при создании проектов, сборе практического и теоретического материала для проведения поисково – исследовательской деятельности.</w:t>
      </w:r>
    </w:p>
    <w:p>
      <w:pPr>
        <w:pStyle w:val="Style14"/>
        <w:spacing w:lineRule="auto" w:line="276" w:before="0" w:after="0"/>
        <w:ind w:firstLine="1080"/>
        <w:jc w:val="both"/>
        <w:rPr/>
      </w:pPr>
      <w:r>
        <w:rPr/>
        <w:t>Начиная с первого класса, в своей работе использую специальные игры и занятия, позволяющие активизировать исследовательскую деятельность ребёнка, помогающие осваивать первичные навыки проведения самостоятельных исследований.</w:t>
      </w:r>
    </w:p>
    <w:p>
      <w:pPr>
        <w:pStyle w:val="Style14"/>
        <w:spacing w:lineRule="auto" w:line="276" w:before="0" w:after="0"/>
        <w:jc w:val="both"/>
        <w:rPr/>
      </w:pPr>
      <w:r>
        <w:rPr/>
        <w:t>Уже во второй четверти первого класса, провожу урок, на котором мы учимся, как надо собрать всю доступную информацию и обработать её так, как это делают учёные. Например, предлагаю задание, приготовить сообщение о наступлении зимы в природе урок окружающего мира. Моя задача подвести ребят к идее, что набор методов зависит от наших реальных возможностей. Чем их больше, тем лучше и интереснее пойдёт работа. Определив последовательность работы, начинаем собирать материал. Но эти сведения тяжело удержать в голове или записать, т. к. нет навыка письма, поэтому приходим к выводу, нужно создать схему-рисунок.</w:t>
      </w:r>
    </w:p>
    <w:p>
      <w:pPr>
        <w:pStyle w:val="Style14"/>
        <w:spacing w:lineRule="auto" w:line="276" w:before="0" w:after="0"/>
        <w:jc w:val="both"/>
        <w:rPr/>
      </w:pPr>
      <w:r>
        <w:rPr/>
        <w:t xml:space="preserve">Способность ребёнка делать краткие записи, изобретать значки свидетельствует об уровне развития ассоциативного мышления и творческих способностей. На первых порах посильную помощь оказывают родители, которым я объясняю цель исследования, их результативность. Они совместно с детьми делают подбор литературы. Читают статьи по теме. А мы с учащимися заносим необходимую информацию на лист-схему. Теперь собранные сведения мы анализируем и обобщаем, затем исследователи делают сообщения. После выступления обязательно проводим его обсуждение. Даём слушателям возможность задать вопросы. Так ребята знакомятся с общей схемой деятельност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яю внимание умению учащихся самостоятельно работать на уроке, школьники учатся понимать и извлекать из текста и словаря нужную информацию, осознавать и точно выполнять задания к упражнению и другим видам учебных работ. Даю своим ученикам задания, которые нужно выполнить совместно с родителями. Результатами такой деятельности стали работы многих учеников - «генеалогическое древо».</w:t>
      </w:r>
    </w:p>
    <w:p>
      <w:pPr>
        <w:pStyle w:val="Style14"/>
        <w:spacing w:lineRule="auto" w:line="276" w:before="0" w:after="0"/>
        <w:jc w:val="both"/>
        <w:rPr>
          <w:color w:val="000000"/>
        </w:rPr>
      </w:pPr>
      <w:r>
        <w:rPr>
          <w:color w:val="000000"/>
        </w:rPr>
        <w:t>У каждого ребенка есть способности и таланты. Дети от природы любознательны и полны желания учиться и, как известно, именно период жизни младших школьников отличается огромным стремлением к творчеству, познанию, активной деятельности.</w:t>
      </w:r>
    </w:p>
    <w:p>
      <w:pPr>
        <w:pStyle w:val="Style14"/>
        <w:spacing w:lineRule="auto" w:line="276" w:before="0" w:after="0"/>
        <w:jc w:val="both"/>
        <w:rPr>
          <w:color w:val="000000"/>
        </w:rPr>
      </w:pPr>
      <w:r>
        <w:rPr>
          <w:color w:val="000000"/>
        </w:rPr>
        <w:t>Исследовательский интерес – качество личности, свойственное ребенку в особенно сильной степени. И учителю необходимо не погасить этот интерес, а поддержать и развить его. Значит, чтобы дети могли проявить свои дарования, нужно умное и умелое руководство взрослых.</w:t>
        <w:br/>
        <w:t>Исследовательская деятельность младших школьников - это творческая деятельность, направленная на изуч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предметные и общие умения. </w:t>
      </w:r>
    </w:p>
    <w:p>
      <w:pPr>
        <w:pStyle w:val="Style14"/>
        <w:spacing w:lineRule="auto" w:line="276" w:before="0" w:after="0"/>
        <w:jc w:val="both"/>
        <w:rPr>
          <w:color w:val="000000"/>
        </w:rPr>
      </w:pPr>
      <w:r>
        <w:rPr>
          <w:color w:val="000000"/>
        </w:rPr>
        <w:t>Сущность исследовательской деятельности состоит в активной познавательной позиции, связанной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w:t>
      </w:r>
    </w:p>
    <w:p>
      <w:pPr>
        <w:pStyle w:val="Style14"/>
        <w:spacing w:lineRule="auto" w:line="276" w:before="0" w:after="0"/>
        <w:jc w:val="both"/>
        <w:rPr>
          <w:color w:val="000000"/>
        </w:rPr>
      </w:pPr>
      <w:r>
        <w:rPr>
          <w:color w:val="000000"/>
        </w:rPr>
        <w:t>Исследовательская деятельность позволяет развить любознательность, способность видеть проблемы и противоречия, оригинальность, гибкость, продуктивность мышления, лёгкости ассоциирования, прогнозированию, высокой концентрации внимания, способности к оценке.</w:t>
        <w:br/>
        <w:t xml:space="preserve">Ранняя исследовательская деятельность позволяет выявить и развить одарённость детей. Данный метод помогает ребёнку осознать себя значимой личностью, выявить и раскрыть все его возможности, развить инициативу и самостоятельность. </w:t>
      </w:r>
    </w:p>
    <w:p>
      <w:pPr>
        <w:pStyle w:val="Style14"/>
        <w:spacing w:lineRule="auto" w:line="276" w:before="0" w:after="0"/>
        <w:jc w:val="both"/>
        <w:rPr/>
      </w:pPr>
      <w:r>
        <w:rPr>
          <w:color w:val="000000"/>
        </w:rPr>
        <w:t>Условия эффективности исследовательской деятельности. Для того, чтобы исследовательская деятельность была эффективной А.И.Савенков предлагает придерживаться следующих условий:</w:t>
      </w:r>
    </w:p>
    <w:p>
      <w:pPr>
        <w:pStyle w:val="Style14"/>
        <w:spacing w:lineRule="auto" w:line="276" w:before="0" w:after="0"/>
        <w:jc w:val="both"/>
        <w:rPr>
          <w:color w:val="000000"/>
        </w:rPr>
      </w:pPr>
      <w:r>
        <w:rPr>
          <w:color w:val="000000"/>
        </w:rPr>
        <w:t>1) Ученик должен хотеть проводить исследование. Этого должен хотеть и учитель (провести именно это исследование). Если направление, тема не будут интересны хотя бы одной из двух взаимодействующих сторон, исследования не получиться.</w:t>
      </w:r>
    </w:p>
    <w:p>
      <w:pPr>
        <w:pStyle w:val="Style14"/>
        <w:spacing w:lineRule="auto" w:line="276" w:before="0" w:after="0"/>
        <w:jc w:val="both"/>
        <w:rPr/>
      </w:pPr>
      <w:r>
        <w:rPr>
          <w:color w:val="000000"/>
        </w:rPr>
        <w:t>2) Ученик должен суметь это сделать. Но, прежде всего это должен уметь сделать учитель. Как вы сможете руководить исследовательской деятельностью, если не представляете себе всю структуру работы, не знаете методики, не можете определить направления детальности? Для выполнения работы у ученика уже должны быть сформированы определённые компетентности.</w:t>
      </w:r>
    </w:p>
    <w:p>
      <w:pPr>
        <w:pStyle w:val="Style14"/>
        <w:spacing w:lineRule="auto" w:line="276" w:before="0" w:after="0"/>
        <w:jc w:val="both"/>
        <w:rPr>
          <w:color w:val="000000"/>
        </w:rPr>
      </w:pPr>
      <w:r>
        <w:rPr>
          <w:color w:val="000000"/>
        </w:rPr>
        <w:t>3)Ученик должен получить удовлетворение от своей работы. (И учитель тоже – от своей деятельности и от работы ученика).</w:t>
      </w:r>
    </w:p>
    <w:p>
      <w:pPr>
        <w:pStyle w:val="Style14"/>
        <w:spacing w:lineRule="auto" w:line="276" w:before="0" w:after="0"/>
        <w:ind w:firstLine="1080"/>
        <w:jc w:val="both"/>
        <w:rPr/>
      </w:pPr>
      <w:r>
        <w:rPr/>
        <w:t xml:space="preserve">Начиная со второго класса - работаю над формированием умений видеть проблемы, задавать вопросы, выдвигать гипотезы, давать определение понятиям, классифицировать наблюдения и навыки проведения эксперимента, делать выводы и умозаключения, структурировать материал и др. </w:t>
      </w:r>
    </w:p>
    <w:p>
      <w:pPr>
        <w:pStyle w:val="Style14"/>
        <w:spacing w:lineRule="auto" w:line="276" w:before="0" w:after="0"/>
        <w:jc w:val="both"/>
        <w:rPr/>
      </w:pPr>
      <w:r>
        <w:rPr/>
        <w:t xml:space="preserve">На уроках предлагаю </w:t>
      </w:r>
      <w:r>
        <w:rPr>
          <w:bCs/>
        </w:rPr>
        <w:t>задания и упражнения для развития умения видеть проблемы</w:t>
      </w:r>
      <w:r>
        <w:rPr/>
        <w:t xml:space="preserve">. Например,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Для этого выполняем следующие упражнения: </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и неоконченный рассказ; </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ь рассказ от имени другого персонажа </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ишите один день вашей воображаемой жизни </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 </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зови, как можно больше признаков предмета (например, стола, дома, самолёта, книги и т. д.).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На втором году обучения дети уже способны собирать информацию не только из устных источников, но и пользоваться дополнительной литературой. На уроках окружающего мира проекты помогают детям глубоко проникнуть в тайны природы. Так, выполняя проект «Жизнь леса», учащиеся готовят сообщения о лесе. Выполняя проект по теме «Наши питомцы», учащиеся составляют альбом «Мой четвероногий друг», пишут сочинения «Мой друг». При оформлении альбома «Село моё-частица края моего» учащиеся сочиняют стихи о Катарколе, рисуют рисунки, изучают историю села. Делятся на группы: художники, историки, поэ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ами проекта учащихся являются выставки рисунков, оформление стендов, экологических плакатов, газет, фотоальбомы, буклеты, выставка поделок</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Природа и фантазия», рефераты, книжки – самоделки. Предлагаю учащимся выполнить индивидуальные проекты : «Как правильно питаться», «Береги зрение», «Здоровые зубы – белоснежная улыбка».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о отзывам учеников самым интересным и любимым во 2 классе стал проект «Зимушка - зима». Начало этому проекту было положено на уроке окружающего мира, где вели беседу об изменениях в жизни живой природы с наступлением зимы. Работа на уроке плавно переросла в проект, который продолжался с декабря до февраля. Исследовательский проект «Зимушка - зима» был посвящен формированию экологической культуры, эмоционально – ценностного отношения к окружающему миру личности младшего школьник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ники проекта были распределены на группы. Каждой группе было дано определённое задание, которое ребята должны были подготовить, а затем выступить с ним и познакомить остальных детей и гостей.</w:t>
      </w:r>
    </w:p>
    <w:p>
      <w:pPr>
        <w:pStyle w:val="Style14"/>
        <w:spacing w:lineRule="auto" w:line="276" w:before="0" w:after="0"/>
        <w:ind w:firstLine="1080"/>
        <w:jc w:val="both"/>
        <w:rPr>
          <w:color w:val="000000"/>
        </w:rPr>
      </w:pPr>
      <w:r>
        <w:rPr>
          <w:color w:val="000000"/>
        </w:rPr>
        <w:t>Одна из групп открыла «Птичий макдональдс» и провели мастер – класс по изготовлению супер кормушки для птиц. Проект хорош тем, что позволил, объединив усилия, грамотно распределить роли, проявить активность каждому и найти для себя дело и роль «по душе». Это тренировка умения планировать, анализировать, презентовать свою работу. И, конечно, это захватывающая совместная деятельность. Каждый ребёнок участвовал в проекте с желанием, проявляя инициативу, тем самым развивая свои метапредметные компетенции. Больше всего в проекте детям понравилась продуктивная исследовательская деятельность, которая является ведущей среди ключевых компетенций.</w:t>
      </w:r>
    </w:p>
    <w:p>
      <w:pPr>
        <w:pStyle w:val="Style14"/>
        <w:spacing w:lineRule="auto" w:line="276" w:before="0" w:after="0"/>
        <w:ind w:firstLine="1080"/>
        <w:jc w:val="both"/>
        <w:rPr/>
      </w:pPr>
      <w:r>
        <w:rPr>
          <w:color w:val="000000"/>
        </w:rPr>
        <w:t>Но следует напомнить о том, что проектная деятельность в начальной школе имеет свою специфику. Дети в начальной школе только обучаются основам проектирования. Поэтому все этапы подготовки и планирования работы (формулировка темы и цели проекта, направления деятельности, определение состава групп, распределение обязанностей, ход реализации проекта) должны осуществляться под контролем учителя или совместно с ним. Последующую работу дети выполняют самостоятельно, но обязательно под руководством учителя, а отчёт о проделанной работе представляется на уроке или во внеурочной деятельности.</w:t>
      </w:r>
    </w:p>
    <w:p>
      <w:pPr>
        <w:pStyle w:val="Style14"/>
        <w:spacing w:lineRule="auto" w:line="276" w:before="0" w:after="0"/>
        <w:ind w:firstLine="1080"/>
        <w:jc w:val="both"/>
        <w:rPr>
          <w:color w:val="000000"/>
        </w:rPr>
      </w:pPr>
      <w:r>
        <w:rPr>
          <w:color w:val="000000"/>
        </w:rPr>
        <w:t>Меняется роль учителя: из носителя знаний и информации, всезнающего преподавателя,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позволяет выстроить бесконфликтную педагогику, вместе с детьми вновь и вновь пережить вдохновение творчества, превратить процесс образовательный процесс из скучной принудиловки в результативную созидательную творческую работу.</w:t>
      </w:r>
    </w:p>
    <w:p>
      <w:pPr>
        <w:pStyle w:val="Style14"/>
        <w:spacing w:lineRule="auto" w:line="276" w:before="0" w:after="0"/>
        <w:ind w:firstLine="1080"/>
        <w:jc w:val="both"/>
        <w:rPr/>
      </w:pPr>
      <w:r>
        <w:rPr>
          <w:color w:val="000000"/>
        </w:rPr>
        <w:t>По мере взросления ребят становятся сложнее и проекты, над которыми они работают. Это зачастую уже проекты - исследования.  Так, во втором классе при изучении раздела «Устное народное творчество» по литературному чтению ученики заинтересовались происхождением, значением и применением пословиц и поговорок. Решено было провести исследование на тему «Пословицы и поговорки в нашей жизни». Ребята проделали огромную работу, в ходе которой они беседовали с родителями, родственниками, соседями, узнавали, какие пословицы и поговорки те чаще всего применяют в своей речи и в каких случаях. Некоторые ребята провели опрос учителей нашей школы, выяснили, какие пословицы являются их любимыми и почему. Была составлена рейтинговая таблица пословиц. В классе прошёл конкурс рисунков «Нарисуй пословицу», дети составляли рассказы, заголовками которых были пословицы и поговорки.</w:t>
      </w:r>
    </w:p>
    <w:p>
      <w:pPr>
        <w:pStyle w:val="Style14"/>
        <w:spacing w:lineRule="auto" w:line="276" w:before="0" w:after="0"/>
        <w:ind w:firstLine="1080"/>
        <w:jc w:val="both"/>
        <w:rPr/>
      </w:pPr>
      <w:r>
        <w:rPr/>
        <w:t>Исследовательская работа возможна и эффективна на добровольной основе. Ребят волнуют самые разные проблемы. Однако тема должна быть выполнима, т. е. соответствовать возрастным особенностям детей, решение её должно быть полезно участникам исследования. При совпадении интересов у нескольких школьников организовываю мини-группы.</w:t>
      </w:r>
    </w:p>
    <w:p>
      <w:pPr>
        <w:pStyle w:val="Style14"/>
        <w:spacing w:lineRule="auto" w:line="276" w:before="0" w:after="0"/>
        <w:ind w:firstLine="1080"/>
        <w:jc w:val="both"/>
        <w:rPr/>
      </w:pPr>
      <w:r>
        <w:rPr/>
        <w:t xml:space="preserve"> </w:t>
      </w:r>
      <w:r>
        <w:rPr/>
        <w:t xml:space="preserve">Индивидуально, или в сформировавшейся паре, или в мини-группе ребята формулируют возможные темы будущей работы. Также тема должна быть оригинальной, с элементами неожиданности, необычай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деятельность в образовательном процессе позволяет достичь максимального эффекта. </w:t>
      </w:r>
    </w:p>
    <w:p>
      <w:pPr>
        <w:pStyle w:val="Style14"/>
        <w:spacing w:lineRule="auto" w:line="276" w:before="0" w:after="0"/>
        <w:ind w:firstLine="1080"/>
        <w:jc w:val="both"/>
        <w:rPr/>
      </w:pPr>
      <w:r>
        <w:rPr/>
        <w:t>В</w:t>
      </w:r>
      <w:r>
        <w:rPr>
          <w:bCs/>
        </w:rPr>
        <w:t>ажным умением для исследования является умение задавать вопросы</w:t>
      </w:r>
      <w:r>
        <w:rPr/>
        <w:t xml:space="preserve">. Ведь любое познание начинается с вопроса. Для этого использую следующие упражнения: показываю картинки с изображением людей, животных и предлагаю задать им вопросы. Другое задание, какие вопросы помогут тебе узнать новое о предмете, лежащем на столе? Использую игру «Найди загаданное слово» (дети задают разные вопросы об одном и том же предмете, начинающие со слов «что», «как», «почему», «зачем»). </w:t>
      </w:r>
    </w:p>
    <w:p>
      <w:pPr>
        <w:pStyle w:val="Style14"/>
        <w:spacing w:lineRule="auto" w:line="276" w:before="0" w:after="0"/>
        <w:jc w:val="both"/>
        <w:rPr/>
      </w:pPr>
      <w:r>
        <w:rPr/>
        <w:t xml:space="preserve">Также </w:t>
      </w:r>
      <w:r>
        <w:rPr>
          <w:bCs/>
        </w:rPr>
        <w:t>необходимо научить учащихся  давать определения понятиям, обобщать, сравнивать, классифицировать</w:t>
      </w:r>
      <w:r>
        <w:rPr/>
        <w:t>.</w:t>
      </w:r>
    </w:p>
    <w:p>
      <w:pPr>
        <w:pStyle w:val="Style14"/>
        <w:spacing w:lineRule="auto" w:line="276" w:before="0" w:after="0"/>
        <w:jc w:val="both"/>
        <w:rPr/>
      </w:pPr>
      <w:r>
        <w:rPr/>
        <w:t xml:space="preserve">Для того чтобы учиться определить понятие, я применяю относительно простые приёмы: </w:t>
      </w:r>
      <w:r>
        <w:rPr>
          <w:bCs/>
        </w:rPr>
        <w:t>описание,</w:t>
      </w:r>
      <w:r>
        <w:rPr>
          <w:b/>
          <w:bCs/>
        </w:rPr>
        <w:t xml:space="preserve"> </w:t>
      </w:r>
      <w:r>
        <w:rPr>
          <w:bCs/>
        </w:rPr>
        <w:t>сравнение</w:t>
      </w:r>
      <w:r>
        <w:rPr/>
        <w:t xml:space="preserve"> своих описаний с описанием этих же предметов учёными-классиками или одноклассниками </w:t>
      </w:r>
      <w:r>
        <w:rPr>
          <w:bCs/>
        </w:rPr>
        <w:t>различение</w:t>
      </w:r>
      <w:r>
        <w:rPr/>
        <w:t xml:space="preserve"> (например, весна и осень - времена года, но чем они отличаются), </w:t>
      </w:r>
      <w:r>
        <w:rPr>
          <w:bCs/>
        </w:rPr>
        <w:t>обобщение</w:t>
      </w:r>
      <w:r>
        <w:rPr/>
        <w:t>. На уроках использую следующее задание – из приведённых понятий надо построить такие ряды, в которых каждое последующее понятие было бы родовым по отношению к предыдущему.</w:t>
      </w:r>
    </w:p>
    <w:p>
      <w:pPr>
        <w:pStyle w:val="Style14"/>
        <w:spacing w:lineRule="auto" w:line="276" w:before="0" w:after="0"/>
        <w:ind w:firstLine="1080"/>
        <w:jc w:val="both"/>
        <w:rPr/>
      </w:pPr>
      <w:r>
        <w:rPr/>
        <w:t>Важным средством развития умений давать определения являются обычные загадки. Отгадка загадки – это её определяемая часть, а формулировка  –  это вторая половина определения, его определяющая часть. Составление и разгадывание кроссвордов также можно рассматривать как упражнение в определении понятий.</w:t>
      </w:r>
    </w:p>
    <w:p>
      <w:pPr>
        <w:pStyle w:val="Style14"/>
        <w:spacing w:lineRule="auto" w:line="276" w:before="0" w:after="0"/>
        <w:jc w:val="both"/>
        <w:rPr/>
      </w:pPr>
      <w:r>
        <w:rPr/>
        <w:t xml:space="preserve">Для развития умения </w:t>
      </w:r>
      <w:r>
        <w:rPr>
          <w:bCs/>
        </w:rPr>
        <w:t>классифицировать</w:t>
      </w:r>
      <w:r>
        <w:rPr>
          <w:b/>
          <w:bCs/>
        </w:rPr>
        <w:t xml:space="preserve"> </w:t>
      </w:r>
      <w:r>
        <w:rPr/>
        <w:t xml:space="preserve">я использую популярное задание «четвёртый лишний». Предметы классифицируем по основному признаку, по цвету, по форме и т. д. Чем больше деления, </w:t>
      </w:r>
    </w:p>
    <w:p>
      <w:pPr>
        <w:pStyle w:val="Style14"/>
        <w:spacing w:lineRule="auto" w:line="276" w:before="0" w:after="0"/>
        <w:jc w:val="both"/>
        <w:rPr/>
      </w:pPr>
      <w:r>
        <w:rPr/>
        <w:t>больше продуктивность мышления. А это качество очень важно в творческой деятельности. Для формирования последних умений использую задачи на классификацию с явными ошибками. Такие задачи позволяют развивать и критическое мышление, что очень важно в исследовательской деятельности.</w:t>
      </w:r>
    </w:p>
    <w:p>
      <w:pPr>
        <w:pStyle w:val="Style14"/>
        <w:spacing w:lineRule="auto" w:line="276" w:before="0" w:after="0"/>
        <w:jc w:val="both"/>
        <w:rPr/>
      </w:pPr>
      <w:r>
        <w:rPr/>
        <w:t xml:space="preserve">Ещё мы учимся </w:t>
      </w:r>
      <w:r>
        <w:rPr>
          <w:bCs/>
        </w:rPr>
        <w:t>наблюдать</w:t>
      </w:r>
      <w:r>
        <w:rPr/>
        <w:t xml:space="preserve">. </w:t>
      </w:r>
    </w:p>
    <w:p>
      <w:pPr>
        <w:pStyle w:val="Style14"/>
        <w:spacing w:lineRule="auto" w:line="276" w:before="0" w:after="0"/>
        <w:jc w:val="both"/>
        <w:rPr/>
      </w:pPr>
      <w:r>
        <w:rPr/>
        <w:t>Для того чтобы наблюдение стало возможным, важно иметь наблюдательность – сплав внимательности и мышления. Упражнения на развитие внимания и наблюдательности: первое – ставлю перед детьми какую-нибудь из любимых ими вещей. Рассматриваем вместе этот предмет внимательно и спокойно. Затем предлагаю детям закрыть глаза. Убираю предмет и прошу вспомнить и назвать все его детали. Следующий этап упражнения – рисуем изученную вещь по памяти. Другой блок заданий – парные картинки, содержащие различия. Хорошую возможность для развития способности к наблюдению и умению анализировать зрительные образы дают задания с намеренно сделанными ошибками.</w:t>
      </w:r>
    </w:p>
    <w:p>
      <w:pPr>
        <w:pStyle w:val="Style14"/>
        <w:spacing w:lineRule="auto" w:line="276" w:before="0" w:after="0"/>
        <w:ind w:firstLine="1080"/>
        <w:jc w:val="both"/>
        <w:rPr/>
      </w:pPr>
      <w:r>
        <w:rPr/>
        <w:t xml:space="preserve">С ребятами учимся проводить </w:t>
      </w:r>
      <w:r>
        <w:rPr>
          <w:bCs/>
        </w:rPr>
        <w:t>эксперимент</w:t>
      </w:r>
      <w:r>
        <w:rPr>
          <w:b/>
          <w:bCs/>
        </w:rPr>
        <w:t xml:space="preserve"> – </w:t>
      </w:r>
      <w:r>
        <w:rPr/>
        <w:t>важнейший из методов исследования. Самые интересные эксперименты – это, конечно, реальные опыты с реальными предметами и их свойствами.</w:t>
      </w:r>
    </w:p>
    <w:p>
      <w:pPr>
        <w:pStyle w:val="Style14"/>
        <w:spacing w:lineRule="auto" w:line="276" w:before="0" w:after="0"/>
        <w:ind w:firstLine="1080"/>
        <w:jc w:val="both"/>
        <w:rPr>
          <w:b/>
          <w:b/>
        </w:rPr>
      </w:pPr>
      <w:r>
        <w:rPr/>
        <w:t xml:space="preserve">Учимся </w:t>
      </w:r>
      <w:r>
        <w:rPr>
          <w:bCs/>
        </w:rPr>
        <w:t>анализировать, выделять главное и второстепенное</w:t>
      </w:r>
      <w:r>
        <w:rPr/>
        <w:t xml:space="preserve">, </w:t>
      </w:r>
      <w:r>
        <w:rPr>
          <w:bCs/>
        </w:rPr>
        <w:t>делать выводы и умозаключения</w:t>
      </w:r>
      <w:r>
        <w:rPr/>
        <w:t>.</w:t>
      </w:r>
    </w:p>
    <w:p>
      <w:pPr>
        <w:pStyle w:val="Style14"/>
        <w:spacing w:lineRule="auto" w:line="276" w:before="0" w:after="0"/>
        <w:ind w:firstLine="1080"/>
        <w:jc w:val="both"/>
        <w:rPr/>
      </w:pPr>
      <w:r>
        <w:rPr/>
        <w:t xml:space="preserve">Эти и другие виды заданий позволяют мне сформировать необходимые умения для создания исследовательской работы или проекта в третьем классе.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нее всего организовать исследовательскую деятельность на уроках окружающего мира, поскольку этому способствует сам изучаемый материал. Но это возможно и на других предметах. Интересно проводить исследования на уроках технологии, где кроме творческих проектов можно исследовать свойства бумаги, свойства разных тканей. Знание этих свойств помогает их правильному использованию.</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олько возможностей для исследования даёт самая простая детская сказка, когда проводится сравнительный анализ народных сказо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тьем и четвёртом классе многие ученики уже знают, какой предмет им интересен, могут сами выбрать тему исследования. Я лишь «подталкиваю» их к правильному выбору.</w:t>
      </w:r>
      <w:r>
        <w:rPr>
          <w:rFonts w:cs="Times New Roman" w:ascii="Times New Roman" w:hAnsi="Times New Roman"/>
          <w:color w:val="353535"/>
          <w:sz w:val="24"/>
          <w:szCs w:val="24"/>
        </w:rPr>
        <w:t xml:space="preserve"> </w:t>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4-м классе переходим к выполнению долгосрочных проектов.</w:t>
      </w:r>
    </w:p>
    <w:p>
      <w:pPr>
        <w:pStyle w:val="Style14"/>
        <w:spacing w:lineRule="auto" w:line="276" w:before="0" w:after="0"/>
        <w:jc w:val="both"/>
        <w:rPr>
          <w:b/>
          <w:b/>
        </w:rPr>
      </w:pPr>
      <w:r>
        <w:rPr>
          <w:color w:val="000000"/>
        </w:rPr>
        <w:t>На занятиях вариативного компонента «Юный исследователь», проводится исследовательская, экспериментальная и практическая работа по изучению влияния уровня шума на здоровье человека, уровня освещенности, зависимости частоты сердечных сокращений от физической нагрузки и других факторов. Занятия проводятся согласно программе, автором которой является Розинкина М.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для меня – увлечь и «заразить» детей, показать им значимость их деятельности и вселить уверенность в своих силах, а также привлечь родителей к участию в школьных делах своего ребёнка. Эта работа становится для многих родителей интересным и захватывающим занятием. Они вместе с детьми делают фотографии, выполняют несложные исследования, проводят опыты, занимаются выгонкой растений,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 концу 4 класса учащиеся уме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цель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цел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шаговый и итоговый контроль сво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используя учебник, ресурсы библиотеки,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поставлять информацию, представленную в разных источниках, сравнивать, обобщать, использовать при выполнении свои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оить логическую цепочку рассуждений на основе анализа информации различ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изменений, происходящих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авнивать и классифицировать объекты природы по самостоятельно выбранной или заданной класс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оцессы, происходящие в природе (круговорот воды, цепи питания), с последующим объясн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наблюдения за природой, формулиров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 на заданную тему, уметь публично представлять её, обобщать, делать выво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ое включение младшего школьника в учебно-исследовательскую деятельность является одним из эффективных путей обогащения индивидуального исследовательского опыта ребенка.</w:t>
      </w:r>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ечно, работу над проектами нельзя назвать лёгкой и простой. Здесь нужно объединить все свои знания, умения, опыт и учителю, и ученику. Но этот метод тем и ценен. </w:t>
        <w:br/>
        <w:t xml:space="preserve">Очень важный вопрос при работе над проектами – это их оценка. Она обязательно должна носить стимулирующий характер. После защиты проекта, изготовленные изделия дарим людям, чьи потребности изучали дети, членам семей учащихся, передаем в детский сад. Школьников, добившихся особых результатов в выполнении проекта, отмечаю дипломами или памятными подарками. При этом не забываю, что в начальной школе должен быть поощрен каждый ученик, участвовавший в выполнении проектов. Я не превращаю презентацию в соревнование проектов с присуждением мест, а стараюсь выделить несколько номинаций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стараемся с родителями приготовить общий приз всему классу за успешное завершение проектов.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В 2015 году я приняла участие в областной научно-практической конференции «Функциональная грамотность- залог качества образования». Мною представлена работа по обобщению опыта работы по теме: «Проектная деятельность в начальной школе».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Я учитель, а это значит, что моя главная цель – воспитать каждого ученика успешным. Неуспешный ученик – это перепуганный человек, перепуганный неудачами в учебе в первую очередь. Кроме этого, в классе всегда есть ребенок, которого недооценивают одноклассники, скромный, застенчивый, неуверенный в себе. Я делаю всё, чтобы ребята взглянули на такого ученика другими глазами, чтобы он сам себя начал уважать.   Только при взаимном понимании и доверии, взаимном интересе и обмене мыслями и чувствами между учителем, учеником и родителями можно достигнуть хорошего результата в работе над проектом и развитии творческого потенциала ребёнка.  Исследовательская деятельность имеет цель привлечь родителей к участию в школьных делах своего ребёнка. Многие родители никогда не имели возможности участвовать в каких – либо совместных делах. Я даю им возможность сблизится со своими детьми, участвуя в научно – исследовательской деятельности. Эта работа стала для многих родителей интересным и захватывающим делом. Вместе с детьми родители делают фотографии, выполняют исследования. Работы получаются интересными, ведь это общий интерес и совместный труд ребенка и родителей. Поэтому, видя результат своей работы, испытывают удовольствие и желание проводить новые ис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ся наша жизнь - череда различных проектов. Задача учителя научить ребёнка планировать и успешно реализовывать свои жизненные проек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и учащиеся являются победителями районных, областных, республиканских конкурсов исследовательских работ.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Так, учащимся Болтовым Данилом  в 2012 году подготовлена работа «Моё удивительное знакомство с картофелем», которая заняла I место в районном конкурсе «Зерде» среди учащихся начальных классов.</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В 2019 году мой учащийся Кузнецов Максим занял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есто на районном  конкурсе проектов «Зерде» по теме «Белая берёза под моим окном». </w:t>
      </w:r>
      <w:r>
        <w:rPr>
          <w:rFonts w:cs="Times New Roman" w:ascii="Times New Roman" w:hAnsi="Times New Roman"/>
          <w:color w:val="000000"/>
          <w:sz w:val="24"/>
          <w:szCs w:val="24"/>
        </w:rPr>
        <w:t>Природная любознательность помогла учащемуся найти ответ на интересующие его вопросы. Работая над темой проекта и</w:t>
      </w:r>
      <w:r>
        <w:rPr>
          <w:rFonts w:cs="Times New Roman" w:ascii="Times New Roman" w:hAnsi="Times New Roman"/>
          <w:sz w:val="24"/>
          <w:szCs w:val="24"/>
        </w:rPr>
        <w:t xml:space="preserve"> о</w:t>
      </w:r>
      <w:r>
        <w:rPr>
          <w:rFonts w:cs="Times New Roman" w:ascii="Times New Roman" w:hAnsi="Times New Roman"/>
          <w:color w:val="000000"/>
          <w:sz w:val="24"/>
          <w:szCs w:val="24"/>
        </w:rPr>
        <w:t>бщаясь с работниками нашего катаркольского лесничества, учащийся получил много необходимой и полезной информации о берёзе, зафиксировал данные о видах берёз, использовании берёзы,</w:t>
      </w:r>
      <w:r>
        <w:rPr>
          <w:rFonts w:cs="Times New Roman" w:ascii="Times New Roman" w:hAnsi="Times New Roman"/>
          <w:sz w:val="24"/>
          <w:szCs w:val="24"/>
        </w:rPr>
        <w:t xml:space="preserve">  применении этого уникального дерева в медицин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Автор проекта убедился в том, что и в наше время компьютерных технологий люди нашей местности пользуются дарами берёзы. Используют древесину, бересту, дёготь, ветки, берёзовые дрова в своём хозяйстве.</w:t>
      </w:r>
      <w:r>
        <w:rPr>
          <w:rFonts w:cs="Times New Roman" w:ascii="Times New Roman" w:hAnsi="Times New Roman"/>
          <w:sz w:val="24"/>
          <w:szCs w:val="24"/>
        </w:rPr>
        <w:t xml:space="preserve"> </w:t>
      </w:r>
      <w:r>
        <w:rPr>
          <w:rFonts w:cs="Times New Roman" w:ascii="Times New Roman" w:hAnsi="Times New Roman"/>
          <w:color w:val="000000"/>
          <w:sz w:val="24"/>
          <w:szCs w:val="24"/>
        </w:rPr>
        <w:t>В семье мальчика пьют берёзовый сок, парятся в бане берёзовыми вениками и в этом есть огромная польз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Ученик расширил свой кругозор по теме исследования, встретившись с замечательными художниками творческого объединения «Арт-Бурабай» города Щучинска. Максим познакомился с замечательными эскизами рощи Танцующих берёз Николая Семёновича Чередниченко, картиной «Берёзы» Серебряковой Елены Игоревны, завораживающими работами фотохудожника Миниханова Рашида Мубараковича. Художники показывают в своих работах красоту берёзы в разное время года. Максим, работая с литературными источниками, подробно изучил как образ берёзы отобразился в творчестве поэтов музыкально-поэтического клуба «Лира» города Щучинска. Он познакомился с творчеством щучинских поэтов Гавинского Л.А, Сурминой В.П, Юржиц Ксении и Смышляевой Юлии и выпустил свою брошюру под названием «Белая берёза». </w:t>
      </w:r>
      <w:r>
        <w:rPr>
          <w:rFonts w:eastAsia="Times New Roman" w:cs="Times New Roman" w:ascii="Times New Roman" w:hAnsi="Times New Roman"/>
          <w:color w:val="000000"/>
          <w:sz w:val="24"/>
          <w:szCs w:val="24"/>
          <w:lang w:eastAsia="ru-RU"/>
        </w:rPr>
        <w:t>Образ берёзы окружает нас повсеместно. Без этого дерева невозможно представить себе наше село. Его окружают берёзовые рощи,</w:t>
      </w:r>
      <w:r>
        <w:rPr>
          <w:rFonts w:cs="Times New Roman" w:ascii="Times New Roman" w:hAnsi="Times New Roman"/>
          <w:color w:val="000000"/>
          <w:sz w:val="24"/>
          <w:szCs w:val="24"/>
        </w:rPr>
        <w:t xml:space="preserve"> берёзы растут на улицах нашего се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озле нашей школы. </w:t>
      </w:r>
      <w:r>
        <w:rPr>
          <w:rFonts w:cs="Times New Roman" w:ascii="Times New Roman" w:hAnsi="Times New Roman"/>
          <w:sz w:val="24"/>
          <w:szCs w:val="24"/>
          <w:shd w:fill="FFFFFF" w:val="clear"/>
        </w:rPr>
        <w:t>Красоты родного края, его берёзовые рощи дарят вдохновение нашим односельчанам. В ходе исследования, автор проекта познакомился с работами наших катаркольских художников Коломийца М.Н, Бутенко Е.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же году мы представили свой проект на </w:t>
      </w:r>
      <w:r>
        <w:rPr>
          <w:rFonts w:cs="Times New Roman" w:ascii="Times New Roman" w:hAnsi="Times New Roman"/>
          <w:bCs/>
          <w:color w:val="000000"/>
          <w:sz w:val="24"/>
          <w:szCs w:val="24"/>
          <w:lang w:val="kk-KZ" w:eastAsia="ru-RU"/>
        </w:rPr>
        <w:t>областном историко-литературном конкурсе «</w:t>
      </w:r>
      <w:r>
        <w:rPr>
          <w:rFonts w:cs="Times New Roman" w:ascii="Times New Roman" w:hAnsi="Times New Roman"/>
          <w:bCs/>
          <w:color w:val="000000"/>
          <w:sz w:val="24"/>
          <w:szCs w:val="24"/>
          <w:lang w:eastAsia="ru-RU"/>
        </w:rPr>
        <w:t>Менің шағын Отаным» и заняли 3 место.</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В 2019 году звание Лауреата II степени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Республиканского конкурса</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исследовательских работ </w:t>
      </w:r>
      <w:r>
        <w:rPr>
          <w:rFonts w:eastAsia="Times New Roman" w:cs="Times New Roman" w:ascii="Times New Roman" w:hAnsi="Times New Roman"/>
          <w:color w:val="000000"/>
          <w:sz w:val="24"/>
          <w:szCs w:val="24"/>
          <w:lang w:val="kk-KZ" w:eastAsia="ru-RU"/>
        </w:rPr>
        <w:t>«Ғалымға алғашқы кадам»</w:t>
      </w:r>
      <w:r>
        <w:rPr>
          <w:rFonts w:eastAsia="Times New Roman" w:cs="Times New Roman" w:ascii="Times New Roman" w:hAnsi="Times New Roman"/>
          <w:color w:val="000000"/>
          <w:sz w:val="24"/>
          <w:szCs w:val="24"/>
          <w:lang w:eastAsia="ru-RU"/>
        </w:rPr>
        <w:t xml:space="preserve"> присвоено Кузнецову Максиму. </w:t>
      </w:r>
      <w:r>
        <w:rPr>
          <w:rFonts w:cs="Times New Roman" w:ascii="Times New Roman" w:hAnsi="Times New Roman"/>
          <w:color w:val="000000"/>
          <w:sz w:val="24"/>
          <w:szCs w:val="24"/>
        </w:rPr>
        <w:t>Исследовательская работа «Белая берёза под моим окном» способствовала углублению естественно – научных знаний о березе, привлечению знаний не по одному предмету, а из разных областей, исследовательских навыков в практической жизни, воспитанию любви к своей малой Родине.</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Хочется выразить благодарность родителям моих учеников. За их терпение и творчество, умение прийти на помощь. Благодаря их поддержке, у нас все получилось! Участие в данных конкурсах способствует развитию ценностного, интеллектуального и творческого потенциала учащих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ключение хочется отметить, что реализация такого подхода в педагогической практике учителя начальных классов - необходимое условие достижения современного качества образования. </w:t>
      </w:r>
    </w:p>
    <w:p>
      <w:pPr>
        <w:pStyle w:val="Style14"/>
        <w:shd w:fill="FFFFFF" w:val="clear"/>
        <w:spacing w:lineRule="auto" w:line="276" w:before="0" w:after="0"/>
        <w:jc w:val="both"/>
        <w:textAlignment w:val="baseline"/>
        <w:rPr/>
      </w:pPr>
      <w:r>
        <w:rPr/>
        <w:t>В заключение хочется отметить, что нельзя не согласиться с мнением отечественных и зарубежных педагогов и психологов, согласно которому "</w:t>
      </w:r>
      <w:r>
        <w:rPr>
          <w:iCs/>
        </w:rPr>
        <w:t>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w:t>
      </w:r>
      <w:r>
        <w:rPr/>
        <w:t>”.</w:t>
      </w:r>
    </w:p>
    <w:p>
      <w:pPr>
        <w:pStyle w:val="Style14"/>
        <w:shd w:fill="FFFFFF" w:val="clear"/>
        <w:spacing w:lineRule="auto" w:line="276" w:before="0" w:after="0"/>
        <w:jc w:val="both"/>
        <w:textAlignment w:val="baseline"/>
        <w:rPr/>
      </w:pPr>
      <w:r>
        <w:rPr/>
        <w:t>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w:t>
      </w:r>
    </w:p>
    <w:p>
      <w:pPr>
        <w:pStyle w:val="Style14"/>
        <w:shd w:fill="FFFFFF" w:val="clear"/>
        <w:spacing w:lineRule="auto" w:line="276" w:before="0" w:after="0"/>
        <w:jc w:val="both"/>
        <w:textAlignment w:val="baseline"/>
        <w:rPr/>
      </w:pPr>
      <w:bookmarkStart w:id="0" w:name="h.gjdgxs"/>
      <w:bookmarkEnd w:id="0"/>
      <w:r>
        <w:rPr/>
        <w:t>Свое выступление я хочу закончить пословицей, ясно выражающей сущность проектного метода обучения: «Расскажи мне - и я забуду, покажи мне - и я запомню, сделай вместе со мной - и я научус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отенциал младших школьников, является средством их активизации, способствует формированию предметных умений и универсальных учебных действий.</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97225" cy="5837555"/>
                <wp:effectExtent l="0" t="0" r="0" b="0"/>
                <wp:wrapSquare wrapText="bothSides"/>
                <wp:docPr id="2" name="Frame1"/>
                <a:graphic xmlns:a="http://schemas.openxmlformats.org/drawingml/2006/main">
                  <a:graphicData uri="http://schemas.microsoft.com/office/word/2010/wordprocessingShape">
                    <wps:wsp>
                      <wps:cNvSpPr txBox="1"/>
                      <wps:spPr>
                        <a:xfrm>
                          <a:off x="0" y="0"/>
                          <a:ext cx="3197225" cy="5837555"/>
                        </a:xfrm>
                        <a:prstGeom prst="rect"/>
                        <a:solidFill>
                          <a:srgbClr val="FFFFFF">
                            <a:alpha val="0"/>
                          </a:srgbClr>
                        </a:solidFill>
                      </wps:spPr>
                      <wps:txbx>
                        <w:txbxContent>
                          <w:tbl>
                            <w:tblPr>
                              <w:tblW w:w="5035" w:type="dxa"/>
                              <w:jc w:val="left"/>
                              <w:tblInd w:w="0"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1.75pt;height:459.65pt;mso-wrap-distance-left:9pt;mso-wrap-distance-right:0pt;mso-wrap-distance-top:0pt;mso-wrap-distance-bottom:0pt;margin-top:0.05pt;mso-position-vertical-relative:text;margin-left:230.15pt;mso-position-horizontal:right;mso-position-horizontal-relative:text">
                <v:fill opacity="0f"/>
                <v:textbox inset="0in,0in,0in,0in">
                  <w:txbxContent>
                    <w:tbl>
                      <w:tblPr>
                        <w:tblW w:w="5035" w:type="dxa"/>
                        <w:jc w:val="left"/>
                        <w:tblInd w:w="0"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200"/>
        <w:rPr>
          <w:rFonts w:ascii="Times New Roman" w:hAnsi="Times New Roman" w:cs="Times New Roman"/>
          <w:b/>
          <w:b/>
          <w:bCs/>
          <w:color w:val="403152"/>
          <w:sz w:val="32"/>
          <w:szCs w:val="24"/>
        </w:rPr>
      </w:pPr>
      <w:r>
        <w:rPr>
          <w:rFonts w:cs="Times New Roman" w:ascii="Times New Roman" w:hAnsi="Times New Roman"/>
          <w:b/>
          <w:bCs/>
          <w:color w:val="403152"/>
          <w:sz w:val="32"/>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2:00Z</dcterms:created>
  <dc:creator>Uzer</dc:creator>
  <dc:description/>
  <cp:keywords/>
  <dc:language>en-US</dc:language>
  <cp:lastModifiedBy>Uzer</cp:lastModifiedBy>
  <dcterms:modified xsi:type="dcterms:W3CDTF">2021-02-26T03:07:00Z</dcterms:modified>
  <cp:revision>100</cp:revision>
  <dc:subject/>
  <dc:title/>
</cp:coreProperties>
</file>