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П по математике № 118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78"/>
        <w:gridCol w:w="1623"/>
        <w:gridCol w:w="101"/>
        <w:gridCol w:w="2064"/>
        <w:gridCol w:w="811"/>
        <w:gridCol w:w="1418"/>
        <w:gridCol w:w="992"/>
        <w:gridCol w:w="1276"/>
      </w:tblGrid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ш№1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сквозная тема)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ющиеся личности»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И.И.</w:t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01.03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горитм письменного умножения и деления с двумя переходами через разряд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. Выдающиеся казахстанские композиторы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бучения в соответствии с учебной программо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2.11 применять алгоритм умножения и деления двух/трёхзначных чисел на однозначное, в случаях вида: 28•3; 269•2; 84:3, 538:2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алгоритм умножения и деления трёхзначных чисел на однозначное с</w:t>
            </w:r>
            <w:r>
              <w:rPr>
                <w:rFonts w:cs="Times New Roman" w:ascii="Times New Roman" w:hAnsi="Times New Roman"/>
              </w:rPr>
              <w:t xml:space="preserve"> двумя перехо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тап урока/время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 № 1,в котором ученики производят вычисления по схемам, узнают имена великих казахстанских композиторов, чьи портреты изображены на странице. Узнают, чем известен каждый из них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.</w:t>
            </w:r>
          </w:p>
          <w:p>
            <w:pPr>
              <w:pStyle w:val="Style23"/>
              <w:tabs>
                <w:tab w:val="clear" w:pos="708"/>
                <w:tab w:val="left" w:pos="4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спешного усвоения новой темы урока необходимо прочное усвоение табличного умножения и деления, этому способствуют математические игры.  Знакомлю учеников с правилами игры «молчанка». Ученикам раздаёт пластиковые планшеты, листы в ламинате или файле и маркеры для письма на белой маркерной доск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bo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салфетки, которые легко стирают написанное.на электронной доске задания для устного счёта, ученики записывают на планшете ответ и показывают его. При таком виде опроса педагог видит учеников, испытывающих затруднения при устных вычис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стиковые планшеты, листы в ламинате или файле и маркеры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hitebo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фет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0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ка цели (проблемная ситуация).</w:t>
            </w:r>
          </w:p>
          <w:p>
            <w:pPr>
              <w:pStyle w:val="Style23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годня мы выясним, какие затруднения есть у каждого из вас, исправим ошибк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 № 2 из учебника вычисляют, выполняют проверку. Ученики выполняют задание № 3, решают уравнения, действуя по алгоритму решения усложнённых уравнений, при вычислении использует соответствующий алгорит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затрудне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веряет правильность выполн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возникли затруднения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месте вы допустили ошибку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причина допущенной ошибки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, у кого не возникло затруднений в самостоятельной работе, сформулируйте цель вашей деятельност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ить дополнительные зада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дальнейшая цель работы у тех, кто выявил затруднения?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справить ошиб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 алгоритм исправления ошибо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проговаривает свою учебную задач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задание в тетради с критериями оценив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ить алгоритм умножения и деления с двумя переходами через разряд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ащимся с ООП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76200</wp:posOffset>
                  </wp:positionH>
                  <wp:positionV relativeFrom="page">
                    <wp:posOffset>2547620</wp:posOffset>
                  </wp:positionV>
                  <wp:extent cx="2609850" cy="1276350"/>
                  <wp:effectExtent l="0" t="0" r="0" b="0"/>
                  <wp:wrapNone/>
                  <wp:docPr id="1" name="image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1962" r="-3" b="63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52425</wp:posOffset>
                  </wp:positionH>
                  <wp:positionV relativeFrom="page">
                    <wp:posOffset>4086225</wp:posOffset>
                  </wp:positionV>
                  <wp:extent cx="2657475" cy="809625"/>
                  <wp:effectExtent l="0" t="0" r="0" b="0"/>
                  <wp:wrapNone/>
                  <wp:docPr id="2" name="image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3572" r="-3" b="35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анее изуч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) для учащихся с высокой мотиваци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дании № 5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оцени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ывает краткую запись к задач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ывает выражение к задач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яет реш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Записывает отв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№ 4 для учащихся со средней мотиваци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ходят их значения, соблюдая порядок действий, производя все вычисления в соответствии с алгоритмом письменного умножения и деления двух/трёхзначных чисел на однозначное с переходом через разряд и алгоритмом письменного сложения и вычитания двузначных и трёхзначных чисе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7 исследовательского характера. Ученики объясняют, почему в числе выбранных клубков будет хотя бы одни зелёный клубок. (Предложено взять 5 клубков, а жёлтых только 4, остальные все зелёные)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№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дивидуальную работ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задачи по схем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писывают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домашнее задание с учётом индивидуальных трудност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ставили перед собой в начале урока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достичь этих задач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али у вас затруднения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могли их преодолеть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интересен был сегодняшний урок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свою работу при помощи линейки успех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№6 с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деятельность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успе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basedOn w:val="Style14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basedOn w:val="Style18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5pt1">
    <w:name w:val="Основной текст + 5;5 pt;Малые прописны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6pt">
    <w:name w:val="Основной текст + 6 pt;Малые прописные"/>
    <w:basedOn w:val="Style18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BookmanOldStyle75pt">
    <w:name w:val="Основной текст + Bookman Old Style;7;5 pt;Полужирный"/>
    <w:basedOn w:val="Style1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pt">
    <w:name w:val="Основной текст + Курсив;Интервал 0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2pt">
    <w:name w:val="Основной текст + Курсив;Интервал -2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1pt">
    <w:name w:val="Основной текст + 9 pt;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pt1">
    <w:name w:val="Основной текст + 9 pt;Курсив;Интервал 1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rbel8pt">
    <w:name w:val="Основной текст + Corbel;8 pt;Курсив"/>
    <w:basedOn w:val="Style18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</w:rPr>
  </w:style>
  <w:style w:type="character" w:styleId="105pt">
    <w:name w:val="Основной текст + 10;5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spacing w:val="-5"/>
      <w:sz w:val="17"/>
      <w:szCs w:val="17"/>
      <w:shd w:fill="FFFFFF" w:val="clear"/>
    </w:rPr>
  </w:style>
  <w:style w:type="character" w:styleId="29pt">
    <w:name w:val="Основной текст (2) + 9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8pt">
    <w:name w:val="Основной текст (3) + 8 pt"/>
    <w:basedOn w:val="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CenturySchoolbook9pt">
    <w:name w:val="Основной текст + Century Schoolbook;9 pt"/>
    <w:basedOn w:val="Style14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pt1">
    <w:name w:val="Основной текст + Интервал 2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pt">
    <w:name w:val="Основной текст + 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Exact">
    <w:name w:val="Основной текст + 8;5 pt;Курсив;Интервал 0 pt Exac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21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ylfaen85pt">
    <w:name w:val="Основной текст + Sylfaen;8;5 pt"/>
    <w:basedOn w:val="Style18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tantia8pt">
    <w:name w:val="Основной текст + Constantia;8 pt;Полужирный"/>
    <w:basedOn w:val="Style18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95pt2">
    <w:name w:val="Основной текст + 9;5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pt">
    <w:name w:val="Основной текст + 9;5 pt;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9pt2">
    <w:name w:val="Основной текст + 9 pt;Полужирный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">
    <w:name w:val="Основной текст + 1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Абзац списка Знак"/>
    <w:qFormat/>
    <w:rPr>
      <w:rFonts w:eastAsia="Times New Roman"/>
    </w:rPr>
  </w:style>
  <w:style w:type="character" w:styleId="4pt">
    <w:name w:val="Основной текст + 4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85pt0pt">
    <w:name w:val="Основной текст + 8;5 pt;Интервал 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pt1">
    <w:name w:val="Основной текст + Курсив;Интервал -1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1">
    <w:name w:val="Основной текст (3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pt2">
    <w:name w:val="Основной текст + Интервал 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pt">
    <w:name w:val="Основной текст + 1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08" w:before="0" w:after="84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5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08" w:before="0" w:after="0"/>
    </w:pPr>
    <w:rPr>
      <w:rFonts w:ascii="Garamond" w:hAnsi="Garamond" w:eastAsia="Garamond" w:cs="Garamond"/>
      <w:color w:val="000000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5:21:00Z</dcterms:created>
  <dc:creator>Asus-pk</dc:creator>
  <dc:description/>
  <cp:keywords/>
  <dc:language>en-US</dc:language>
  <cp:lastModifiedBy>Карина</cp:lastModifiedBy>
  <cp:lastPrinted>2023-02-28T13:48:00Z</cp:lastPrinted>
  <dcterms:modified xsi:type="dcterms:W3CDTF">2023-02-28T07:49:00Z</dcterms:modified>
  <cp:revision>12</cp:revision>
  <dc:subject/>
  <dc:title/>
</cp:coreProperties>
</file>