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26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144"/>
                <w:szCs w:val="144"/>
              </w:rPr>
              <w:t xml:space="preserve">           </w:t>
            </w:r>
            <w:r>
              <w:rPr>
                <w:sz w:val="144"/>
                <w:szCs w:val="144"/>
              </w:rPr>
              <w:t>КВ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44"/>
                <w:szCs w:val="4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тему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       </w:t>
            </w:r>
            <w:r>
              <w:rPr>
                <w:sz w:val="72"/>
                <w:szCs w:val="72"/>
              </w:rPr>
              <w:t>«Через тернии к звездам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</w:t>
            </w:r>
            <w:r>
              <w:rPr>
                <w:sz w:val="36"/>
                <w:szCs w:val="36"/>
              </w:rPr>
              <w:t xml:space="preserve">Лобановой Н.А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ма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/>
            </w:pPr>
            <w:r>
              <w:rPr>
                <w:b/>
                <w:sz w:val="26"/>
                <w:szCs w:val="26"/>
              </w:rPr>
              <w:t>Программа:</w:t>
            </w:r>
            <w:r>
              <w:rPr>
                <w:sz w:val="26"/>
                <w:szCs w:val="26"/>
              </w:rPr>
              <w:t xml:space="preserve">                            Интеллектуальное воспитание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/>
            </w:pPr>
            <w:r>
              <w:rPr>
                <w:b/>
                <w:sz w:val="26"/>
                <w:szCs w:val="26"/>
              </w:rPr>
              <w:t xml:space="preserve">Тема:                                          </w:t>
            </w:r>
            <w:r>
              <w:rPr>
                <w:b/>
                <w:sz w:val="30"/>
                <w:szCs w:val="30"/>
              </w:rPr>
              <w:t>Через тернии к звезда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ind w:left="9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развитию умственных, творческих и коммуникативных способностей, учиться с интерес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ind w:left="9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ывать умение добывать новые знания, рассуждать, логично мыслить, делать самостоятельные выводы, преодолевать трудности и добиваться успех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ind w:left="97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кругозор, будить фантазию и воображение. Развивать любознательность, познавательную активность, творческое вообра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оведения:</w:t>
            </w:r>
            <w:r>
              <w:rPr>
                <w:sz w:val="26"/>
                <w:szCs w:val="26"/>
              </w:rPr>
              <w:t xml:space="preserve">   КВН.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sz w:val="26"/>
                <w:szCs w:val="26"/>
              </w:rPr>
              <w:t>Ход занятия:</w:t>
            </w:r>
          </w:p>
          <w:p>
            <w:pPr>
              <w:pStyle w:val="Normal"/>
              <w:ind w:left="252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рвый гейм «Визитная карточка»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команд: название, девиз.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торой гейм «Разминка».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м предлагается  выбрать правильный ответ на вопрос. На вопросы команды отвечают по очереди. Если одна команда дает неверный ответ, то другой команде предоставляется право ответа.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ебесное тело располагается в центре в моделях Вселенной по Аристотелю и Птомелею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уна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лнце;</w:t>
            </w:r>
          </w:p>
          <w:p>
            <w:pPr>
              <w:pStyle w:val="Normal"/>
              <w:ind w:left="1512" w:right="72" w:firstLine="2160"/>
              <w:jc w:val="both"/>
              <w:rPr/>
            </w:pPr>
            <w:r>
              <w:rPr>
                <w:b/>
                <w:sz w:val="22"/>
                <w:szCs w:val="22"/>
              </w:rPr>
              <w:t>в) Зем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дним из первых высказал мысль о том, что в центре Вселенной находится Солнце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ристотель;</w:t>
            </w:r>
          </w:p>
          <w:p>
            <w:pPr>
              <w:pStyle w:val="Normal"/>
              <w:ind w:left="1512" w:right="72" w:firstLine="2160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sz w:val="22"/>
                <w:szCs w:val="22"/>
              </w:rPr>
              <w:t>Аристарх Самосский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том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ервым предположил, что Земля имеет форму шара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ристотель;</w:t>
            </w:r>
          </w:p>
          <w:p>
            <w:pPr>
              <w:pStyle w:val="Normal"/>
              <w:ind w:left="1512" w:right="72" w:firstLine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ифагор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томелей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создал новую систему мира, опровергшую учение Птомеле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Аристарх Самосский;</w:t>
            </w:r>
          </w:p>
          <w:p>
            <w:pPr>
              <w:pStyle w:val="Normal"/>
              <w:ind w:left="1512" w:right="72" w:firstLine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Николай Коперник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алилео Галилей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ервым для исследования небесных тел  стал использовать телескоп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Николай Коперник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жордано Бруно;</w:t>
            </w:r>
          </w:p>
          <w:p>
            <w:pPr>
              <w:pStyle w:val="Normal"/>
              <w:ind w:left="1512" w:right="72" w:firstLine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Галилео Галилей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маленькая планета Солнечной системы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Марс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Земля;</w:t>
            </w:r>
          </w:p>
          <w:p>
            <w:pPr>
              <w:pStyle w:val="Normal"/>
              <w:ind w:left="1512" w:right="72" w:firstLine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 Плутон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дальняя от Солнца планета нашей системы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нера;</w:t>
            </w:r>
          </w:p>
          <w:p>
            <w:pPr>
              <w:pStyle w:val="Normal"/>
              <w:ind w:left="1512" w:right="72" w:firstLine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лутон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ркурий.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ланета земной группы имеет самую плотную атмосферу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емля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рс;</w:t>
            </w:r>
          </w:p>
          <w:p>
            <w:pPr>
              <w:pStyle w:val="Normal"/>
              <w:ind w:left="1512" w:right="72" w:firstLine="2160"/>
              <w:jc w:val="both"/>
              <w:rPr/>
            </w:pPr>
            <w:r>
              <w:rPr>
                <w:b/>
                <w:sz w:val="22"/>
                <w:szCs w:val="22"/>
              </w:rPr>
              <w:t>в) Вене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з названных планет имеют спутники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ркурий и Венера;</w:t>
            </w:r>
          </w:p>
          <w:p>
            <w:pPr>
              <w:pStyle w:val="Normal"/>
              <w:ind w:left="1512" w:right="72" w:firstLine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Земля и Марс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енера и Марс.</w:t>
            </w:r>
          </w:p>
          <w:p>
            <w:pPr>
              <w:pStyle w:val="Normal"/>
              <w:numPr>
                <w:ilvl w:val="0"/>
                <w:numId w:val="5"/>
              </w:numPr>
              <w:ind w:left="1512" w:right="72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ая к нам звезда?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риус;</w:t>
            </w:r>
          </w:p>
          <w:p>
            <w:pPr>
              <w:pStyle w:val="Normal"/>
              <w:ind w:left="1512" w:right="72" w:firstLine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льдебаран;</w:t>
            </w:r>
          </w:p>
          <w:p>
            <w:pPr>
              <w:pStyle w:val="Normal"/>
              <w:ind w:left="1512" w:right="72" w:firstLine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Солнце.</w:t>
            </w:r>
          </w:p>
          <w:p>
            <w:pPr>
              <w:pStyle w:val="Normal"/>
              <w:ind w:left="1512" w:right="72" w:hanging="10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ретий гейм «Конкурс капитанов». 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ам предлагаются карточки с заданиями: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астероидов и комет, укажите черты их сходства и различия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в чем различие между метеорами и метеоритами.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етвертый гейм «Вопрос - ответ».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аждой команды (кроме капитана) по очереди вытягивают карточки с вопросами и после 30-секундного обдумывания дают ответ (за верный ответ – 2 балла). Если участник не может ответить сам, то право ответа передается капитану (за верный ответ – 1 балл), если же и капитан не может ответить, то за данный вопрос команда ничего не получает.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ервой команды:</w:t>
            </w:r>
          </w:p>
          <w:p>
            <w:pPr>
              <w:pStyle w:val="Normal"/>
              <w:numPr>
                <w:ilvl w:val="0"/>
                <w:numId w:val="4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яли себе Вселенную древние индейцы? (Древние индейцы полагали, что Земля плоская и опирается на спины гигантских слонов, которые, в свою очередь, покоятся на черепахе. Огромная черепаха стоит на змее, которая олицетворяет небо и как бы замыкает земное пространство.)</w:t>
            </w:r>
          </w:p>
          <w:p>
            <w:pPr>
              <w:pStyle w:val="Normal"/>
              <w:numPr>
                <w:ilvl w:val="0"/>
                <w:numId w:val="4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олнечная система? (Солнце и все движущие вокруг него тела составляют Солнечную систему.)</w:t>
            </w:r>
          </w:p>
          <w:p>
            <w:pPr>
              <w:pStyle w:val="Normal"/>
              <w:numPr>
                <w:ilvl w:val="0"/>
                <w:numId w:val="4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планеты Земной группы. (Меркурий, Венера, Земля, Марс.)</w:t>
            </w:r>
          </w:p>
          <w:p>
            <w:pPr>
              <w:pStyle w:val="Normal"/>
              <w:numPr>
                <w:ilvl w:val="0"/>
                <w:numId w:val="4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путники Марса названы Фобос и Деймос? (Так как планета Марс названа в честь древнеримского бога войны, то и ее спутники имеют название Фобос - «страх», Деймос – «ужас».)</w:t>
            </w:r>
          </w:p>
          <w:p>
            <w:pPr>
              <w:pStyle w:val="Normal"/>
              <w:numPr>
                <w:ilvl w:val="0"/>
                <w:numId w:val="4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части Солнечной системы движется большинство астероидов? (Астероиды – часть Солнечной системы. Большинство из них движется между орбитами Марса и Юпитера.)</w:t>
            </w:r>
          </w:p>
          <w:p>
            <w:pPr>
              <w:pStyle w:val="Normal"/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второй команды: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модель Вселенной предлагает современная наука? (Современная наука предлагает следующее: Земля входит  в состав Солнечной системы, которая является частью Галактики. Наша и другие галактики в свою очередь образуют скопление галактик, а они – сверхскопления.)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планеты-гиганты. (Юпитер, Сатурн, Уран и Нептун.)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кой планеты больше всего спутников? (Сатурн имеет рекордное количество спутников: сейчас их известно 17.)</w:t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72" w:hanging="360"/>
              <w:jc w:val="both"/>
              <w:rPr/>
            </w:pPr>
            <w:r>
              <w:rPr>
                <w:sz w:val="22"/>
                <w:szCs w:val="22"/>
              </w:rPr>
              <w:t>Как отличаются звезды по размерам? (Звезды – это гигантские пылающие шары белого, голубого, желтого и красного цвета. Сверхгиганты – это звезды, которые в сотни раз больше Солнца, гиганты – звезды, которые в десятки раз больше Солнца, карлики – звезды, подобные Солнцу или меньше его.)</w:t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дведение итогов.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то вы нового узнали?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Литерату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Калугин М.А.            После уроков: кроссворды, викторины, головоломки. Ярославль, 200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4:00Z</dcterms:created>
  <dc:creator>ME</dc:creator>
  <dc:description/>
  <cp:keywords/>
  <dc:language>en-US</dc:language>
  <cp:lastModifiedBy>ME</cp:lastModifiedBy>
  <cp:lastPrinted>2008-09-17T09:23:00Z</cp:lastPrinted>
  <dcterms:modified xsi:type="dcterms:W3CDTF">2008-09-17T02:23:00Z</dcterms:modified>
  <cp:revision>9</cp:revision>
  <dc:subject/>
  <dc:title/>
</cp:coreProperties>
</file>