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0"/>
        <w:spacing w:before="0" w:after="0"/>
        <w:ind w:firstLine="708"/>
        <w:jc w:val="center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ИСПОЛЬЗОВАНИЕ ЦИФРОВЫХ ОБРАЗОВАТЕЛЬНЫХ РЕСУРСОВ В СОВРЕМЕННОМ УЧЕБНОМ ПРОЦЕССЕ</w:t>
      </w:r>
    </w:p>
    <w:p>
      <w:pPr>
        <w:pStyle w:val="C0"/>
        <w:spacing w:before="0" w:after="0"/>
        <w:ind w:firstLine="708"/>
        <w:jc w:val="center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В.ТЕТЕРИ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подаватель специальных дисциплин КГП на ПХВ «Колледж информационных технологий», г. Павлодар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 Н. OСПАНОВ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.п.н., прoфеccoр, НАО Торайгыров университет, г. Павлодар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. И. КАБЕНОВ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тор PhD, Павлодарский педагогический университет, г. Павлодар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0"/>
        <w:spacing w:before="0" w:after="0"/>
        <w:ind w:firstLine="708"/>
        <w:jc w:val="both"/>
        <w:rPr>
          <w:rStyle w:val="C4"/>
          <w:b/>
          <w:b/>
          <w:sz w:val="28"/>
          <w:szCs w:val="28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0"/>
        <w:spacing w:before="0" w:after="0"/>
        <w:ind w:firstLine="708"/>
        <w:jc w:val="both"/>
        <w:rPr/>
      </w:pPr>
      <w:r>
        <w:rPr>
          <w:rStyle w:val="C4"/>
          <w:color w:val="000000"/>
          <w:sz w:val="28"/>
          <w:szCs w:val="28"/>
        </w:rPr>
        <w:t>Современные социально-экономические условия и информационно-коммуникативные технологии выдвигают новые требования к школе, к выпускнику, которые диктуют необходимость в квалифицированных педагогах и методиках нового поколения. Одним из направлений приоритетного национального проекта «Образование» является внедрение современных образовательных технологий посредством развития современных  методов обучения и воспитания на базе ИТ, оснащения оборудованием, электронными пособиями, повышение информационной  компетенции  работников образования, использование  возможностей Интернет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4"/>
          <w:color w:val="000000"/>
          <w:sz w:val="28"/>
          <w:szCs w:val="28"/>
        </w:rPr>
        <w:t>На сегодняшний день практически все образовательные учреждения имеют компьютеры и наборы образовательных ресурсов на компакт-дисках (хотя зачастую и не отвечающих, требованиям к ним)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4"/>
          <w:color w:val="000000"/>
          <w:sz w:val="28"/>
          <w:szCs w:val="28"/>
        </w:rPr>
        <w:t>Вслед за компьютерами в школу начали поступать цифровые образовательные ресурсы (ЦОР) для совершенствования учебного процесса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4"/>
          <w:color w:val="000000"/>
          <w:sz w:val="28"/>
          <w:szCs w:val="28"/>
        </w:rPr>
        <w:t>Внедрение цифровых образовательных ресурсов в учебный процесс влечет за собой применение новых методов учебно-воспитательного процесса, повышения педагогической компетентности учителя.</w:t>
      </w:r>
    </w:p>
    <w:p>
      <w:pPr>
        <w:pStyle w:val="C0"/>
        <w:spacing w:before="0" w:after="0"/>
        <w:ind w:firstLine="708"/>
        <w:jc w:val="both"/>
        <w:rPr>
          <w:rStyle w:val="C4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 электронных учебных материалов огромные потенциальные возможности, создающие условия для успешного решения дидактических задач.</w:t>
      </w:r>
    </w:p>
    <w:p>
      <w:pPr>
        <w:pStyle w:val="C0"/>
        <w:spacing w:before="0" w:after="0"/>
        <w:ind w:firstLine="708"/>
        <w:jc w:val="both"/>
        <w:rPr>
          <w:rStyle w:val="C4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ЦОР – необходимые для организации учебного процесса и представленные в цифровой форме фотографии, видеофрагменты, модели,</w:t>
      </w:r>
      <w:r>
        <w:rPr>
          <w:rStyle w:val="C4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ролевые игры, картографические материалы, отобранные в соответствии с содержанием конкретного учебника, “привязанных” к поурочному планированию и снабженные необходимыми методическими рекомендациями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4"/>
          <w:sz w:val="28"/>
          <w:szCs w:val="28"/>
        </w:rPr>
        <w:t xml:space="preserve">Постоянные изменения, происходящие в жизни современного информационного общества должны находить адекватное и незамедлительное отражение, как в самом учебном процессе, так и в учебных материалах. С каждым годом все проблематичнее становится производство традиционных бумажных учебников и учебных пособий, содержательный материал которых, зачастую, перестает быть актуальным еще до их попадания в учебные заведения. Одним из возможных выходов из сложившейся ситуации может являться разработка электронных средств обучения практически по всем дисциплинам и их публикация в мировых телекоммуникационных сетях или на информационных носителях, предоставляющих возможность несложного оперативного тиражирования. Данное утверждение основано, в первую очередь, на возможности динамического изменения и дополнения содержания электронных средств обучения в соответствии с текущими изменениями в жизни общества, науке, культуре и пр. 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4"/>
          <w:sz w:val="28"/>
          <w:szCs w:val="28"/>
        </w:rPr>
        <w:t xml:space="preserve">Стратегия  развития образования  XXI века ориентирована  на подготовку выпускников,  принципом которых должно быть «обучение через всю жизнь» на основе мобильного информационно-коммуникационного взаимодействия  в открытом информационно-образовательном пространстве. Платформой  их подготовки  сегодня в стенах учебного заведения является новая информационно-коммуникационная парадигма обучения как закономерный объективный процесс.  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4"/>
          <w:sz w:val="28"/>
          <w:szCs w:val="28"/>
        </w:rPr>
        <w:t>Механизмом перехода на новую парадигму обучения является электронное обучение на основе интеграции педагогических и информационно-коммуникационных технологий, обеспечивающее радикальное повышение эффективности обучения и массовое качественное образование. Электронное обучение признано приоритетным направлением Государственной программы развития образования Республики Казахстан на 2011 – 2020 годы. За счет электронного обучения происходит трансформация традиционного учебного процесса в познавательную деятельность по приобретению знаний и умений по изучаемой дисциплине, а также универсальных – поиск, отбор, анализ, организация и представление информации, использование полученной информации для решения конкретных жизненных задач, способы информационно-коммуникационного взаимодействия и т.д., являющихся составной частью информационной культуры личности, так необходимой для полноценной жизни и деятельности в информационном обществе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4"/>
          <w:sz w:val="28"/>
          <w:szCs w:val="28"/>
        </w:rPr>
        <w:t>Современные социально-экономические условия и информационно-коммуникационные технологии выдвигают новые требования к учебным заведениям ТиПО, к выпускнику. На сегодняшний день  образовательные учреждения имеют компьютеры, цифровые образовательные ресурсы (ЦОР) для совершенствования учебного процесса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4"/>
          <w:sz w:val="28"/>
          <w:szCs w:val="28"/>
        </w:rPr>
        <w:t>Применение цифровых образовательных ресурсов  позволяет активизировать деятельность студентов, увеличить познавательный интерес к обучению и помочь в усвоении учебного материала, дает возможность повысить качество образования, поднять профессиональный и компетентностный уровень преподавателей общепрофессиональных и специальных дисциплин, разнообразить формы общения всех участников образовательного процесса, создает условия для успешного решения методических задач;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4"/>
          <w:sz w:val="28"/>
          <w:szCs w:val="28"/>
        </w:rPr>
        <w:t>Создание системы электронного обучения (е-learning) в Республике Казахстан, обеспечение равного доступа всех участников образовательного процесса к лучшим цифровым образовательным ресурсам и технологиям, направленных на массовое качественное образование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4"/>
          <w:sz w:val="28"/>
          <w:szCs w:val="28"/>
        </w:rPr>
        <w:t>Актуальность данной проблемы очевидна. Без использования современных средств информационно-коммуникационных технологий уже невозможно представить образовательный процесс, отвечающий требованиям современного информационного общества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4"/>
          <w:sz w:val="28"/>
          <w:szCs w:val="28"/>
        </w:rPr>
        <w:t>ИКТ</w:t>
      </w:r>
      <w:r>
        <w:rPr>
          <w:rStyle w:val="C4"/>
          <w:sz w:val="28"/>
          <w:szCs w:val="28"/>
          <w:lang w:val="kk-KZ"/>
        </w:rPr>
        <w:t xml:space="preserve"> </w:t>
      </w:r>
      <w:r>
        <w:rPr>
          <w:rStyle w:val="C4"/>
          <w:sz w:val="28"/>
          <w:szCs w:val="28"/>
        </w:rPr>
        <w:t>(</w:t>
      </w:r>
      <w:r>
        <w:rPr>
          <w:rStyle w:val="C4"/>
          <w:sz w:val="28"/>
          <w:szCs w:val="28"/>
          <w:lang w:val="kk-KZ"/>
        </w:rPr>
        <w:t>информационно – коммуникативные технологии)</w:t>
      </w:r>
      <w:r>
        <w:rPr>
          <w:rStyle w:val="C4"/>
          <w:sz w:val="28"/>
          <w:szCs w:val="28"/>
        </w:rPr>
        <w:t>, ЦОР - важнейшая составляющая всех направлений деятельности современного преподавателя, способствующая оптимизации и интеграции учебной и вне учебной деятельности. Дополняя широкий спектр педагогических (образовательных) технологий, ИКТ помогают решить вопросы формирования общей коммуникативной компетенции - условия успешной социализации выпускников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4"/>
          <w:sz w:val="28"/>
          <w:szCs w:val="28"/>
        </w:rPr>
        <w:t>Внедрение ЦОР в образовательный процесс в настоящее время осуществляется неравномерно. Наряду с педагогическими работниками, активно использующими ИКТ, достаточно много педагогов, имеющих поверхностные представления об информационных ресурсах и технологиях, возможностях их применения для повышения эффективности педагогической деятельности. Для того чтобы формировать данную компетентность у обучающихся, педагог сам должен обладать информационно-коммуникативной компетентностью, уметь ориентироваться в различных видах ЦОР, иметь возможность использовать цифровые образовательные ресурсы для решения различных педагогических задач: мотивирования учащихся, постановки целей и задач, организации педагогической деятельности, оценки результатов деятельности и др.</w:t>
      </w:r>
    </w:p>
    <w:p>
      <w:pPr>
        <w:pStyle w:val="C0"/>
        <w:spacing w:before="0" w:after="0"/>
        <w:ind w:firstLine="708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Последовательное, систематическое внедрение в педагогический процесс информационно-коммуникационных технологий способно не только расширить существующий арсенал методических средств, но и полностью изменить существующие формы обучения. Использование современных ЦОР  не дополняют сложившийся традиционный учебный процесс, а приводят к изменению в содержании образования, технологии обучения и отношениях между участниками образовательного процесса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4"/>
          <w:sz w:val="28"/>
          <w:szCs w:val="28"/>
        </w:rPr>
        <w:t xml:space="preserve">Современные электронные средства обучения не сводятся к электронным учебникам, обучающим программам, тренажерам или программам тестирования. 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4"/>
          <w:sz w:val="28"/>
          <w:szCs w:val="28"/>
        </w:rPr>
        <w:t xml:space="preserve">Можно говорить о возникновении нового обобщающего понятия «компьютерные учебные материалы», которое объединяет все электронные средства обучения, реализованные с помощью разнообразных программных средств. Для эффективного использования их в учебном процессе, определяющим является содержательное и методическое качество таких ресурсов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ок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использованной литератур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Закон Республики Казахстан от 8 мая 2003 года N 412 "Казахстанская правда" от 14 мая 2003 года N 138-139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патова Н.В.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онные технологии в школьном образовании. М.: Полиграфический участок Института общеобразовательной школы Российской академии образования, 1994. 216 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Григорьев С.Г., Гриншкун В.В., Краснова Г.А., Роберт И.В., Щенников С.А. и др. Теоретические основы создания образовательных электронных изданий. - Томск: Изд-во Томского университета, 2002.- 86 с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09:00Z</dcterms:created>
  <dc:creator>student</dc:creator>
  <dc:description/>
  <cp:keywords/>
  <dc:language>en-US</dc:language>
  <cp:lastModifiedBy>User</cp:lastModifiedBy>
  <dcterms:modified xsi:type="dcterms:W3CDTF">2022-01-04T04:09:00Z</dcterms:modified>
  <cp:revision>2</cp:revision>
  <dc:subject/>
  <dc:title/>
</cp:coreProperties>
</file>