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ГКП «Центр эстетиче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ясли-сад № 15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нова Елена Михайло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образности речи через обогащение словаря на занятиях по художественной литера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воспитания детей в детском саду – привить любовь к художественному слову, уважение к книге, желание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сопровождает человека с первых лет его жизни. Общеизвестно её роль и в развитии речи дошкольников. Связная речь показывает, насколько ребенок владеет богатством родного языка, грамматическим строем, и одновременно отражает уровень его умственного, эстетического и эмоцион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ая литература открывает и объясняет ребенку жизнь общества и природы, мир человеческих чувств и взаимоотношений, развивает мышление и воображение, обогащает эмоции, дает прекрасные образы родного литературного языка. Огромно её воспитательное, познавательное и эстетическое значение, так как,  расширяя представления ребенка об окружающем мире, она воздействует на личность малыша, развивает умение чувствовать форму и ритм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с младших групп начинается знакомство дошкольников с художественными произведениями разных жанров. Мы развиваем способность детей  слушать различные литературные произведения, эмоционально реагировать на их содержание и следить за развитием сюжета. Мы привлекаем малышей к рассказыванию знакомых произведений совместно с воспитателем, тем самым активизируем их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зрастом мы углубляем и расширяем познания детей в художественной литературе. Чем старше дети, тем больше возможности для пополнения детского слов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продолжается развитие интереса  к художественной литературе. Значительно усложняются задачи, которые педагог должен решать, знакомя ребенка шестого года жизни с различными  произведениями. У детей воспитывается способность замечать некоторые выразительные средства. Дети учатся определять и мотивировать своё отношение к героям произведений. Формируются нравственные критерии,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тексты содержат столько сведений о мире, сколько не может дать ограниченный временем и пространством реальный опыт. Художественные тексты могут охватить если не все, то большую часть образовательных, воспитательных умений, которые необходимо освоить детям. Слушая художественные произведения, ребенок учится сопереживать персонажам в происходящих с ними событ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аботы с детьми показал, что формирование образности речи на занятиях по художественной литературе у дошкольников лучше всего осуществлять с помощью игры. Для лучшего восприятия текстов можно начинать с игровой или проблемной ситуации или с сюрпризного момента /например, прилетела Птичка-снегирь, пришел плачущий зайчик, потерялась перчатка и т.д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гровых ситуациях дети чувствуют себя увереннее и полнее раскрывают свои творческие возможности. Чаще всего на занятиях по художественной литературе мною использовались театрализованные игры с сюжетным замыслом и ролевыми дейст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много словесных игр и упражнений, в том числе по ТРИЗу. Очень продуктивна игра «Снежный ком», где дети подбирали эпитеты к разным словам. Вначале ребята затруднялись подбирать прилагательные к словам зима, снег, погода. Они часто повторяли эпитеты, понравившиеся, услышанные от кого-то, а в последствии они научились не повторяться, говорить все новые и новые слова и выражения. Эту игру я использовала неоднократно, при знакомстве с художественными произведениями: «Добрый брат» Мурзагалиева, с произведениями А.С.Пушкина «Зимний вечер», «Зимнее утро», «Чародейкою зимою» Ф.Тютчева и других ав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тей формируется высокая культура речи и тенденция к ее саморазвитию. Дети начинают успешно употреблять средства художественной выразительности в своем словесном творчестве (при сочинении загадок, сказок, стихов). Так, например, мною было предложено на одном из занятий продолжить досочинить стихотворение, начатое Незнайкой. Были предложены детьми хорошие интересные строчки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-был кот, он варил себе компот./Яросла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-был кот, он одевался задом наперед./Яросла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-был кот, ловил он бабочек целый год./Аид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а Дашенька в лесок, и искала там грибок./Филипп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а Дашенька в лесок, потеряла там носок./Филипп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 шишки собирали, хохотали и упали./Филипп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 шишки собирали и газеты все читали./Дании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ругом занятие по художественной литературе, мы с ребятами знакомились с небылицами и пробовали сочинять их. И вот что у нас получ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рик в лес ходил гулять, чтоб на пенечке рисовать./Ал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рик в лес ходил гулять, чтоб машину покупать./Никита Т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рик в лес ходил гулять, чтоб на кроватке там поспать./Влад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рик, где ты был? На планете кофе пил./Яросла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рик, где ты был?  Одуванчики ловил./Влад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рик, где ты был?  В гости к печке я ходил./Я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же сочинительство стихов для них  тру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ям, вообще, труднее воспринимать стихи. Для заучивания наизусть следует подбирать такие стихотворения, которые интересны ребенку, помогают ему играть, общаться, сопереживать. Малыш обязательно захочет выучить то, что удивит его друзей, гостей, сказочных героев, /например Деда Мороза, или маму в  канун праздник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ку было легче выучить наизусть, ему необходима наглядность/игрушка, предмет, рисунок, иллюстрация, картина/. Особенно быстро помогают запомнить текст с диалогами различные виды театров с их атрибутами/это и перчаточный театр, настольный театр, различные кулы/. Все эти персонажи создают дополнительные образы воспринимаем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наиболее ярки и интересны по своему содержанию и усвоению детьми материала.  В народных сказках дети узнают много слов,  которые придают речи образность и выразительность (красна-девица, чародейкою зимою, царские хоромы, солнце-красное, вода студеная, дым коромыслом, добры-молодцы, чисто-поле, на все четыре стороны, утро вечера мудренее, рук не покладая, устали не зная  и т.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ы по прочитанной сказке следует проводить такими образом, что бы ребенок как бы «увидел» сказку, представил её перед своим взором. В этом помогут несколько приемов, помогающие лучше разобраться в содержании произведения, способствующие более полному проникновению в образный строй и язык ска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дин из методов – вопросы. Вопросы должны быть разнообразными по своей направленности. Они должны помочь детям охарактеризовать героев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ая лисичка в сказке «Лисичка-сестричка и серый волк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итрая, умная, жестокая, - говоря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>-И только-то? /и здесь педагог зачитывает отрывок, в котором рассказывается, как рыжая плутовка, вымазав голову тестом, дурачит волка-простофилю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ходят к выводу, что лиса ещё и находчивая, предприимчивая, заранее обдумывает свои 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вопросы должны помочь детям почувствовать главную идею произведения, его мораль. /Например, в заключение процитировать фразу из сказки с вопросительной интонацией «Так как же бывает, когда один на другого кивает, свое дело делать не хочет?»/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чтобы дети лучше почувствовали особенности данного жанра, можно предложить им вопросы такого типа: «Почему это произведение называется сказкой?»,  или «Какие в нем есть черты, типичные для сказок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ругой метод – рассматривание иллюстраций. Демонстрация рисунка, иллюстраций, аппликации, панно приучают вслушиваться и запоминать описание внешнего вида героя, его костюма уже при 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Третий метод – словесные зарисовки. Детям предлагается вообразить себя художниками – иллюстраторами, подумать и рассказать, какие картинки они хотели бы нарисовать к данному произведению. Слушая высказывания детей, можно задать детям вопросы, помогающие ребенку уточнить для себя ту или иную деталь («Как одета твоя Алёнушка? Какие глаза у ведьмы? Если она такая страшная, как же Алёнушка не догадалась, что перед ней ведьма?»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Ещё один из элементов – это зарисовка задуманной картинки. Можно раздать детям листы бумаги на каждого или  на группу детей (коллективная работа) и предложить зарисовать услышанное, понравившееся или представить и выразить в своем рисунке, что-то на его взгляд необычайное, возможно придуманное и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еще ряд методов, позволяющих лучше, точнее, образнее воспринять сказку или любое другое художественное произведение – это и повторное чтение понравившихся отрывков, пересказ небольшого эпизода из произведения, драматизация отрывка или всего художественного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что эта работа оказала неоспоримое влияние на  связную речь детей, её образность, умение красиво говорить, согласовывать существительные с прилагательными. Дети стали чувствовать выразительные средства языка/интонационные и лексические/, замечать и активно использовать в связной речи оттенки значений слов, их грамматическую форму. Такую работу следует продолжить, чтобы ребенок развивался, начинал уже самостоятельно экспериментировать, играть со словами и словосочет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мся читать художественную литературу. О.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Москва «Школьная пр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связной речи. Т.В.Иванова. Издательский  дом «Корифей». г.Волг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Журнал «Управление ДОУ».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накомление дошкольника со звучащим словом. Г.А.Тумакова. Издательство «Мозаика-синте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2:00Z</dcterms:created>
  <dc:creator>Борис Копнов</dc:creator>
  <dc:description/>
  <cp:keywords/>
  <dc:language>en-US</dc:language>
  <cp:lastModifiedBy>Пользователь Windows</cp:lastModifiedBy>
  <dcterms:modified xsi:type="dcterms:W3CDTF">2021-10-27T08:43:00Z</dcterms:modified>
  <cp:revision>55</cp:revision>
  <dc:subject/>
  <dc:title>Развитие образности речи через обогащение словаря на занятиях по художественной литературе</dc:title>
</cp:coreProperties>
</file>