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ующие птицы. Рассказ по серии сюжетных карти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- Садится на место тот, кто назовёт зимующую птицу ласков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240" w:after="0"/>
        <w:ind w:left="-249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. Основная час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Упражнение «Рассмотри и назови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посмотрите внимательно на экран и ответьт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то сидит на ветке дерева? (На ветке дерева сидят воробьи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то под кормушкой? (Под кормушкой голуби и сороки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о сидит на стволе дерева? (На стволе дерева сидят дятлы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то на кормушке? (На кормушке синицы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то летит к кормушке? (К кормушке летят вороны) </w:t>
      </w:r>
      <w:r>
        <w:rPr>
          <w:rFonts w:cs="Times New Roman" w:ascii="Times New Roman" w:hAnsi="Times New Roman"/>
          <w:spacing w:val="3"/>
          <w:sz w:val="28"/>
          <w:szCs w:val="28"/>
        </w:rPr>
        <w:t>Кто идёт к кормушке? (К кормушке идёт мальчик) Что в руках у мальчика? (В руках у мальчика корм для птиц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Упражнение «Что сначала? Что потом?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ям предлагается закончить стихотворение подходящим словом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ы его не раз –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в двух шагах от нас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рик-чирик-чирик-чири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этой песне не привык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свою вблизи люде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мелый … </w:t>
      </w:r>
      <w:r>
        <w:rPr>
          <w:rFonts w:cs="Times New Roman" w:ascii="Times New Roman" w:hAnsi="Times New Roman"/>
          <w:i/>
          <w:sz w:val="28"/>
          <w:szCs w:val="28"/>
        </w:rPr>
        <w:t>(воробе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ь детям рассмотреть сюжетные картинки, попросить определить последовательность событий. Затем послушать предложения и исправить ошибк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ачала дети отогрели воробышка в руках, а потом нашли его на снегу в парк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принесли воробышка домой, а потом положили в тёплую варежк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ачала дети выпустили воробья на волю, а потом кормили его дома хлебными крошками и семечк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Физминутка «Зимующие птицы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зимующие птицы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ёрзнем в холо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зимой нам быстро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ен, булку, семен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е горло замерзает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можем больше пе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крылья замерзают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можем улете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лапы замерзают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лодно стоя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клювик замерзает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можем им клева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: ребят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сыпали зерно!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– огромное спасибо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ое оно!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Упражнение «Расскажи-ка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предлагается посмотреть на экран и ответить на вопрос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е было время года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ая была погода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го дети нашли в парке на снегу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й был воробышек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сделали дети, чтобы замёрзший воробышек не погиб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гда дети выпустили воробышка на волю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повесили дети зимой в парке? Зачем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ь детям послушать, какой рассказ получился из их ответов, и придумать ему назв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вариант рассказа «Замёрзший воробышек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Была зима. Стояли сильные морозы. Дети в парке на снегу нашли замерзше</w:t>
        <w:softHyphen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го воробышка. Он лежал и не двигался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ab/>
        <w:t xml:space="preserve">Дети отогрели воробышка в руках, а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потом положили его в тёплую варежку и понесли домой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ab/>
        <w:t xml:space="preserve">Дома воробышек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согрелся и стал летать по комнате. Дети кормили воробышка хлебным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крошками, семечкам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i/>
          <w:i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ab/>
        <w:t>Когда кончились сильные морозы, дети выпустили во</w:t>
        <w:softHyphen/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бья на волю и повесили в парке кормушку с кормом, чтобы помочь птицам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пережить холодную зим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ab/>
        <w:t>Попросить 2-3 детей пересказать этот рассказ по серии сюжетных картино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24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тог занят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ить, о чём говорили на занятии, что учились делать. Оценка работы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9:00Z</dcterms:created>
  <dc:creator>RePack by Diakov</dc:creator>
  <dc:description/>
  <cp:keywords/>
  <dc:language>en-US</dc:language>
  <cp:lastModifiedBy>RePack by Diakov</cp:lastModifiedBy>
  <dcterms:modified xsi:type="dcterms:W3CDTF">2014-12-17T18:09:00Z</dcterms:modified>
  <cp:revision>2</cp:revision>
  <dc:subject/>
  <dc:title/>
</cp:coreProperties>
</file>