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словарных слов на тему «Моя Родина – Республика Казах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борник, из опыта рабо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-составитель: Пятак Людмила Михайл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«Общеобразовательная школа №6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г.Лисаков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Костанайская об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арная работа – обязательная часть урока русского языка в начальной школе. Хорошо организованная работа по изучению слов с непроверяемыми написаниями – залог уверенности в овладении секретами грамотного письма. От того, как будет сформирована и развита грамотность на начальном этапе обучения, во многом зависит дальнейшее успешное обучение любого школьного предмета, будь то русский язык, литература или естествознание. Дети, поступающие в школу, имеют определенный круг знаний и представлений об окружающей действительности.  Задача начальной школы – расширить словарный запас ребенка, который у современных детей развит односторонне, в нем мало терминов, обобщающих слов, речь детей отличается невыразительностью, повторением одних и тех же слов. Обогащать, уточнять значение слова, вырабатывать навык грамотного письма – значит, систематически работать над словом, проводить кропотливую словарную работу. Для этого в практике начальной школы использую разные методы и приемы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14"/>
          <w:lang w:eastAsia="ru-RU"/>
        </w:rPr>
        <w:t xml:space="preserve">Остановимся на организации словарной работы на уроках русского языка. Традиционно  в этой работе выделяются следующие составные части: представление нового слова, формирование лексического значения, освоение его орфографии, введение нового слова в активный словарь детей. Чем богаче активный словарный запас учащихся, тем содержательнее и красочнее его устная  письменная речь. Но зачастую словарно – орфографическая работа проводится формально, однообразно, неинтересно. Конечно, использование пословиц, поговорок, загадок, ребусов, кроссвордов, фразеологизмов помогает разбирать и изучать слово. А ребенок должен проникнуть в тайну слова, развивать творческие способности. На этапе знакомства с новым словарным словом во главу угла ставится проблемная ситуация или вопрос: «Почему слово пишется именно так?»  К.Д.Ушинский писал: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14"/>
          <w:lang w:eastAsia="ru-RU"/>
        </w:rPr>
        <w:t xml:space="preserve">«Дитя, которое не привыкло вникать в смысл слова, тёмно понимает или вовсе не понимает его настоящего значения и не получило навыка распоряжаться им свободно в устной и письменной речи, всегда будет страдать от этого коренного недостатка при изучении другого предмета»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4"/>
          <w:lang w:eastAsia="ru-RU"/>
        </w:rPr>
        <w:t>Особенно остро это вопрос стоит перед учителями начальной школы с введением в школах Казахстана обновленного содержания образования. Все художественные произведения, включенные в учебники «Литературное чтение», статьи и тексты из учебников «Русский язык», «Познание мира» раскрывают перед детьми многообразный мир родной земли, мир чувств, мыслей людей, особенности животного и растительного мира. Содержание текстов направлено на формирование гражданских чувств любви и уважения к родной земле – Казахстану, людям, его населяющим, окружающей природ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4"/>
          <w:lang w:eastAsia="ru-RU"/>
        </w:rPr>
        <w:t>Но чтобы ребенок познакомился с сокровищами казахской речи и народной мудростью, он должен хорошо понимать смысл слова, его правильное написание. Данный сборник включает названия и термины, которые изучают учащиеся начальных классов, начиная с уроков обучения грамоте.</w:t>
      </w:r>
    </w:p>
    <w:p>
      <w:pPr>
        <w:pStyle w:val="Normal"/>
        <w:shd w:fill="FFFFFF" w:val="clear"/>
        <w:spacing w:before="0" w:after="91"/>
        <w:ind w:firstLine="708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u w:val="single"/>
          <w:lang w:eastAsia="ru-RU"/>
        </w:rPr>
        <w:t>Алгоритм работы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со словарным словом следующ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Записать словарное слово и поставить ударение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(карти'на)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Выделить букву, которая вызывает трудность при написании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(к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32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ртина)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Записать слово, выделив цветом или размером данную букву.</w:t>
      </w:r>
    </w:p>
    <w:p>
      <w:pPr>
        <w:pStyle w:val="Normal"/>
        <w:numPr>
          <w:ilvl w:val="0"/>
          <w:numId w:val="1"/>
        </w:numPr>
        <w:shd w:fill="FFFFFF" w:val="clear"/>
        <w:spacing w:before="0" w:after="91"/>
        <w:rPr/>
      </w:pPr>
      <w:r>
        <w:rPr/>
        <w:t>Найти ассоциативный образ, связанный со словарным словом, и записать его на пересечении словарного слова.</w:t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5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lang w:eastAsia="ru-RU"/>
              </w:rPr>
              <w:t>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lang w:eastAsia="ru-RU"/>
              </w:rPr>
              <w:t>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lang w:eastAsia="ru-RU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Требования к ассоциативному образу:</w:t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- Ассоциативный образ обязательно должен быть связан со словарным словом каким-то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бщим признаком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. Например, по цвету, форме, действию, материалу, количеству, месту расположения, звучанию, вкусу, назначению.</w:t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- Ассоциативный образ должен иметь в своем написании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 xml:space="preserve">не вызывающую сомнений букву,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которая является сомнительной в словарном слове.</w:t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color w:val="333333"/>
          <w:sz w:val="24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навязывать ученику свои ассоциации. Ценность – наличие у каждого своего ассоциативного образа.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14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14"/>
          <w:lang w:eastAsia="ru-RU"/>
        </w:rPr>
        <w:t xml:space="preserve">Словарь </w:t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 xml:space="preserve">Алматы.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Начало современному городу было положено 4 февраля 1854 года, когда было принято решение построить на левом берегу реки Малая Алматинка военное укрепление. Весной 1854 года вблизи развалин древней Алматы началось строительство Заилийского укрепления. </w: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В 1867 этот населенный пункт получил статус города и стал именоваться Верный. В феврале 1921 года Верный был переименован в город Алматы, с 1929 года становится столицей республики.</w:t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Астана.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Территория современного города была ранее выгодным пунктом пересечения караванных путей. С 1868 года была образована Акмолинская область с областным центром Акмолинск. 20 марта 1961 года город переименован в Целиноград, так как являлся центром Целинного края, центром освоения целинных и пахотных земель. 6 июля 1992 года присвоено название Акмола. Данное название просуществовало недолго. </w: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С 1997 года город Акмола становится столицей Казахстана. А уже 6 мая 1998 года город стал называться Астана, что в переводе означает «столица»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есня о моем городе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Есть город в Казахстане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Чудесный город – сад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У самых гор Тянь – Шаня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ворцы его стоят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 том городе заветном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тоят деревья в ряд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под весенним ветром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ни шумят, шумят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в небе над дворцами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Фонтанами, цветами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естрит Алма – Аты.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.Мусрепов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Казахстан.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Огромна, прекрасна наша страна! На ней могут поместиться пять Франций! Казахстан – страна больших рек, больших озер, больших гор. На вершинах гор вечно спит снег. А какие озера! Сколько здесь птиц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 xml:space="preserve">Разводят здесь и овец. Точно упавшие облака, двигаются по степи отары овец. Весной, когда стаивает снег, степь, как яркая шаль. Шаль зеленая, с синими и алыми цвета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>С каждым днем меняется степь казахская. Все ярче становится и богаче. Сегодня Казахстан занимает одно из первых мест по добыче угля. Казахстан – житница. В безлюдных степях, там, где пасся один ветер, зреют сейчас хлеба. В нашей республике дружно трудятся народы ста двадцати национальностей. Мы не одной крови, но из одной семь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>Республика Казахстан – наша любимая и общая Родина!</w:t>
      </w:r>
    </w:p>
    <w:p>
      <w:pPr>
        <w:pStyle w:val="Normal"/>
        <w:shd w:fill="FFFFFF" w:val="clear"/>
        <w:spacing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М.Алимбае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5525</wp:posOffset>
                </wp:positionH>
                <wp:positionV relativeFrom="paragraph">
                  <wp:posOffset>93980</wp:posOffset>
                </wp:positionV>
                <wp:extent cx="201676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0"/>
                              <w:gridCol w:w="375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0.6pt;mso-wrap-distance-left:9pt;mso-wrap-distance-right:9pt;mso-wrap-distance-top:0pt;mso-wrap-distance-bottom:0pt;margin-top:7.4pt;mso-position-vertical-relative:text;margin-left:180.75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0"/>
                        <w:gridCol w:w="375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Мой кра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азахстан – это край и отар, и пшениц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ай, и степи, и горы вместивший в границ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ай заоблачных пиков, джайлау широких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еуемных и пенистых речек проток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ай батыров, героев порывистых кра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Лишь о нем мои думы, о нем мои строки.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.Идрис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Родная земля – золотая колыбел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Родная земля щедра, как мать: тому, кто о ней помнит, она отдает свою си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Родина – жарче ог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Нет ничего на свете краше, чем Родина наш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5. Человек без Родины - соловей без леса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Родной язык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Узнай родной язык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В нем сила и свобода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Узнай родной язык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В нем государства гордость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Родной язык – в нем честь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И совесть человека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Учи чужую речь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Свою цени навеки!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К.Мырза-Ал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Моя Республика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на велика: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т Алтая до Каспия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на широка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ак народа душа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на же – Европа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а же и Азия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волны Урала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всплеск Иртыша…</w:t>
      </w:r>
    </w:p>
    <w:p>
      <w:pPr>
        <w:pStyle w:val="Normal"/>
        <w:shd w:fill="FFFFFF" w:val="clear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Т.Айберген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115062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0"/>
                              <w:gridCol w:w="375"/>
                              <w:gridCol w:w="34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05.7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0"/>
                        <w:gridCol w:w="375"/>
                        <w:gridCol w:w="34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9175</wp:posOffset>
                </wp:positionH>
                <wp:positionV relativeFrom="paragraph">
                  <wp:posOffset>69215</wp:posOffset>
                </wp:positionV>
                <wp:extent cx="1369060" cy="1026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0"/>
                              <w:gridCol w:w="375"/>
                              <w:gridCol w:w="341"/>
                              <w:gridCol w:w="34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 побе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0.8pt;mso-wrap-distance-left:9pt;mso-wrap-distance-right:9pt;mso-wrap-distance-top:0pt;mso-wrap-distance-bottom:0pt;margin-top:5.4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0"/>
                        <w:gridCol w:w="375"/>
                        <w:gridCol w:w="341"/>
                        <w:gridCol w:w="34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 побед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богатырь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 xml:space="preserve">Жил на земле Жетысу могучий батыр Каскалдак – храбрый воин, мудрый бий. У росли у Каскалдака девять сыновей – все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богатыри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. И десятый сын рос сильным и ловким. С малых лет побеждал в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байге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, словно у коня его вырастали крылья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Батыр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– побеждает в байге, умеет стрелять из лука, владеет саблей и копьем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В Павлодарской области есть высокогорное озеро Жасыбай. Оно получило свое название в честь Жасыбая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батыра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. Он не проигрывал ни в одном бою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Герой умирает раз, трус – тысячу р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Не будь сыном отца, будь сыном нар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Честь сильнее смерти. Настоящий батыр познается в час испыта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Дождь пойдет – земле счастье, батыр родится – народу счасть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5. Батыра пуля не берет, храброго враг сторонится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1150620" cy="1150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0"/>
                              <w:gridCol w:w="375"/>
                              <w:gridCol w:w="34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90.6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0"/>
                        <w:gridCol w:w="375"/>
                        <w:gridCol w:w="34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24225</wp:posOffset>
                </wp:positionH>
                <wp:positionV relativeFrom="paragraph">
                  <wp:posOffset>114935</wp:posOffset>
                </wp:positionV>
                <wp:extent cx="1401445" cy="767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75"/>
                              <w:gridCol w:w="368"/>
                              <w:gridCol w:w="368"/>
                              <w:gridCol w:w="368"/>
                              <w:gridCol w:w="3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0.4pt;mso-wrap-distance-left:9pt;mso-wrap-distance-right:9pt;mso-wrap-distance-top:0pt;mso-wrap-distance-bottom:0pt;margin-top:9.05pt;mso-position-vertical-relative:text;margin-left:261.7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75"/>
                        <w:gridCol w:w="368"/>
                        <w:gridCol w:w="368"/>
                        <w:gridCol w:w="368"/>
                        <w:gridCol w:w="3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035</wp:posOffset>
                </wp:positionH>
                <wp:positionV relativeFrom="paragraph">
                  <wp:posOffset>163195</wp:posOffset>
                </wp:positionV>
                <wp:extent cx="139192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>искусный наездни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.8pt;mso-wrap-distance-left:9pt;mso-wrap-distance-right:9pt;mso-wrap-distance-top:0pt;mso-wrap-distance-bottom:0pt;margin-top:12.85pt;mso-position-vertical-relative:text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1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16"/>
                          <w:lang w:eastAsia="ru-RU"/>
                        </w:rPr>
                        <w:t>искусный наездни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обращение к юноше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Имя джигита трудом славится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Джигит познается в беде, добрый конь – на скачках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Коня подгоняет джигит, джигита – совесть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О джигите судят по его друзьям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5. Надежду народа оправдает джигит, славу джигита бережет народ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6. Конь – крылья джигита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7. Вся в заплатах, да не видно, что сшита. (пегая лошадь)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Конь 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Жадно, весело он дышит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вежим воздухои полей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изый пар кипит и пышет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з пылающих ноздрей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лон сил, удал на воле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Громким голосом зархал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стрепенулся конь и в поле,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ыстроногий, поскакал.</w:t>
      </w:r>
    </w:p>
    <w:p>
      <w:pPr>
        <w:pStyle w:val="Normal"/>
        <w:shd w:fill="FFFFFF" w:val="clear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Н.Язык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2049145" cy="1217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0"/>
                              <w:gridCol w:w="375"/>
                              <w:gridCol w:w="341"/>
                              <w:gridCol w:w="341"/>
                              <w:gridCol w:w="341"/>
                              <w:gridCol w:w="341"/>
                              <w:gridCol w:w="7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поэт, пев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9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0"/>
                        <w:gridCol w:w="375"/>
                        <w:gridCol w:w="341"/>
                        <w:gridCol w:w="341"/>
                        <w:gridCol w:w="341"/>
                        <w:gridCol w:w="341"/>
                        <w:gridCol w:w="7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поэт, пев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1135</wp:posOffset>
                </wp:positionV>
                <wp:extent cx="2499360" cy="901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75"/>
                              <w:gridCol w:w="341"/>
                              <w:gridCol w:w="341"/>
                              <w:gridCol w:w="341"/>
                              <w:gridCol w:w="341"/>
                              <w:gridCol w:w="109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- музы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1pt;mso-wrap-distance-left:0pt;mso-wrap-distance-right:9pt;mso-wrap-distance-top:0pt;mso-wrap-distance-bottom:0pt;margin-top:1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75"/>
                        <w:gridCol w:w="341"/>
                        <w:gridCol w:w="341"/>
                        <w:gridCol w:w="341"/>
                        <w:gridCol w:w="341"/>
                        <w:gridCol w:w="109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 xml:space="preserve">- музыкальный </w:t>
                            </w:r>
                          </w:p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499360" cy="901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75"/>
                              <w:gridCol w:w="341"/>
                              <w:gridCol w:w="341"/>
                              <w:gridCol w:w="341"/>
                              <w:gridCol w:w="341"/>
                              <w:gridCol w:w="109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- музы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1pt;mso-wrap-distance-left:9pt;mso-wrap-distance-right:0pt;mso-wrap-distance-top:0pt;mso-wrap-distance-bottom:0pt;margin-top:-1.8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75"/>
                        <w:gridCol w:w="341"/>
                        <w:gridCol w:w="341"/>
                        <w:gridCol w:w="341"/>
                        <w:gridCol w:w="341"/>
                        <w:gridCol w:w="109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 xml:space="preserve">- музыкальный </w:t>
                            </w:r>
                          </w:p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</w:r>
    </w:p>
    <w:p>
      <w:pPr>
        <w:pStyle w:val="Normal"/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Айтыс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– песенное состязание акынов.</w:t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Айтыс – состязательная песня, импровизированный поэтический спор. Участие в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айтысах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было делом чести каждого акына. Любила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айтысы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и казахская молодежь. Ни одно празднество не обходилось без акынов. Акыны состязались, окруженные толпой. Побеждал более талантливый, остроумный и находчивый акын. Он был дорогим, желанным гостем в каждом ауле.</w:t>
      </w:r>
    </w:p>
    <w:p>
      <w:pPr>
        <w:pStyle w:val="Normal"/>
        <w:shd w:fill="FFFFFF" w:val="clear"/>
        <w:spacing w:before="0" w:after="91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Домбра </w:t>
      </w:r>
    </w:p>
    <w:p>
      <w:pPr>
        <w:pStyle w:val="Normal"/>
        <w:shd w:fill="FFFFFF" w:val="clear"/>
        <w:spacing w:before="0" w:after="91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огда же счастье улыбалось,</w:t>
      </w:r>
    </w:p>
    <w:p>
      <w:pPr>
        <w:pStyle w:val="Normal"/>
        <w:shd w:fill="FFFFFF" w:val="clear"/>
        <w:spacing w:before="0" w:after="91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венела им домбра –</w:t>
      </w:r>
    </w:p>
    <w:p>
      <w:pPr>
        <w:pStyle w:val="Normal"/>
        <w:shd w:fill="FFFFFF" w:val="clear"/>
        <w:spacing w:before="0" w:after="91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песня всех объединяла,</w:t>
      </w:r>
    </w:p>
    <w:p>
      <w:pPr>
        <w:pStyle w:val="Normal"/>
        <w:shd w:fill="FFFFFF" w:val="clear"/>
        <w:spacing w:before="0" w:after="91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рекрасна и добра.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.Жумагалиев</w:t>
      </w:r>
    </w:p>
    <w:p>
      <w:pPr>
        <w:pStyle w:val="Normal"/>
        <w:shd w:fill="FFFFFF" w:val="clear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Домбрис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ньше я играл в игрушки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песочке во дворе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о играть намного лучше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казалось на домбре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 нею я ложусь в кровать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во сне учусь играть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х, как я во сне играл!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олько в школу вот проспал.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О.Аскар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Кюй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музыкальная пьеса для домбры. Когда-то, давным-давно на берегу величавой степной реки Сырдарьи жил музыкант по имени Ойлыбай. Он обладал великим даром извлекать из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обыза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густые, тягучие звуки, которые заставляли людей замирать от восторга. Им чудились то дробный стук дождевых капель и плеск звонких ручьев, то клекот орла и шелест лебединых крыльев, то тепло ласковых солнечных лучей. Говорили, что волшебством своей игры музыкант мог вызвать бурю и ливень, гром и молнию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Склонив голову набок, музыкант закрывал глаза, осторожно проводил смычком по струнам и лились протяжные, напевные звуки кюя…</w:t>
      </w:r>
    </w:p>
    <w:p>
      <w:pPr>
        <w:pStyle w:val="Normal"/>
        <w:shd w:fill="FFFFFF" w:val="clear"/>
        <w:spacing w:before="0" w:after="91"/>
        <w:ind w:left="6372" w:firstLine="708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 О.Сарсенбаеву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Песня акына – потоки вод незем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У кузнеца – руки золотые, у акына – слова золот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Хорошая песня нужна во все времена.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2769235" cy="1036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60"/>
                              <w:gridCol w:w="375"/>
                              <w:gridCol w:w="375"/>
                              <w:gridCol w:w="341"/>
                              <w:gridCol w:w="253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большое стадо 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6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60"/>
                        <w:gridCol w:w="375"/>
                        <w:gridCol w:w="375"/>
                        <w:gridCol w:w="341"/>
                        <w:gridCol w:w="253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большое стадо ове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3039110" cy="709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60"/>
                              <w:gridCol w:w="375"/>
                              <w:gridCol w:w="375"/>
                              <w:gridCol w:w="29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пастух, пасущий 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  <w:t>-  овец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9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60"/>
                        <w:gridCol w:w="375"/>
                        <w:gridCol w:w="375"/>
                        <w:gridCol w:w="29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пастух, пасущий ове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>-  овец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КОСЯК - табун кобылиц с одним жеребенком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25625</wp:posOffset>
                </wp:positionH>
                <wp:positionV relativeFrom="paragraph">
                  <wp:posOffset>180340</wp:posOffset>
                </wp:positionV>
                <wp:extent cx="2588895" cy="1026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60"/>
                              <w:gridCol w:w="375"/>
                              <w:gridCol w:w="375"/>
                              <w:gridCol w:w="221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стадо  лоша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0.8pt;mso-wrap-distance-left:9pt;mso-wrap-distance-right:9pt;mso-wrap-distance-top:0pt;mso-wrap-distance-bottom:0pt;margin-top:14.2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60"/>
                        <w:gridCol w:w="375"/>
                        <w:gridCol w:w="375"/>
                        <w:gridCol w:w="221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стадо  лошадей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579495" cy="7099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60"/>
                              <w:gridCol w:w="375"/>
                              <w:gridCol w:w="375"/>
                              <w:gridCol w:w="392"/>
                              <w:gridCol w:w="375"/>
                              <w:gridCol w:w="375"/>
                              <w:gridCol w:w="263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пастух при табу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  <w:t>лошаде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5.9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60"/>
                        <w:gridCol w:w="375"/>
                        <w:gridCol w:w="375"/>
                        <w:gridCol w:w="392"/>
                        <w:gridCol w:w="375"/>
                        <w:gridCol w:w="375"/>
                        <w:gridCol w:w="263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пастух при табун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>лошадей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В руки я возьму курук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н – табунщик, ему негоже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злучаться со скакуном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нем и ночью по бездорожью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Лихо мчится за табуном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олько резвые жеребята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збегутся – он через миг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озвратит их … поскачет рядом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н – табунщик, он так привык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Если вижу вдали отару –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т картины для глаз милей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Чем табунщик и тот ждайлай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едь и сам я люблю коней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онь – наш друг и помощник с детства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ай мой требует – быть тому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Я курук свой – деда наследство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автра в руки и сам возьму.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Т.Молдагалиев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Чабан трудолюбив – овцы упитан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Не лошадь скачет, а уход за ней скач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Когда козе назначит бог быть битой, то она бежит, чтобы почесать свой бок о палку чабана.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Из казахского фольклора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встань – пойди к козлятам!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встань – пойди к ягнятам!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встань – пойди к телятам!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ты – к жеребятам!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в степях, где душисты цветы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ольно бродят овечьи гурт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 белой шерстью пышней облак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абуны вороных скакун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д железное пенье подк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качут степью быстрее ветров…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Д.Джабаев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Конь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онь ретиво бил ногой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жал нетерпели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струилась под руко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Шелковая грива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Ж.Абдирашев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Загад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адится раньше меня на коня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ато слезает после меня. (седло)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25625</wp:posOffset>
                </wp:positionH>
                <wp:positionV relativeFrom="paragraph">
                  <wp:posOffset>180340</wp:posOffset>
                </wp:positionV>
                <wp:extent cx="3071495" cy="16014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60"/>
                              <w:gridCol w:w="15"/>
                              <w:gridCol w:w="360"/>
                              <w:gridCol w:w="375"/>
                              <w:gridCol w:w="375"/>
                              <w:gridCol w:w="258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пастбище для ск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26.1pt;mso-wrap-distance-left:9pt;mso-wrap-distance-right:9pt;mso-wrap-distance-top:0pt;mso-wrap-distance-bottom:0pt;margin-top:14.2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60"/>
                        <w:gridCol w:w="15"/>
                        <w:gridCol w:w="360"/>
                        <w:gridCol w:w="375"/>
                        <w:gridCol w:w="375"/>
                        <w:gridCol w:w="258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пастбище для скот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25625</wp:posOffset>
                </wp:positionH>
                <wp:positionV relativeFrom="paragraph">
                  <wp:posOffset>180340</wp:posOffset>
                </wp:positionV>
                <wp:extent cx="1430020" cy="642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60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  <w:t>ов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50.6pt;mso-wrap-distance-left:9pt;mso-wrap-distance-right:9pt;mso-wrap-distance-top:0pt;mso-wrap-distance-bottom:0pt;margin-top:14.2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60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>ов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25625</wp:posOffset>
                </wp:positionH>
                <wp:positionV relativeFrom="paragraph">
                  <wp:posOffset>180340</wp:posOffset>
                </wp:positionV>
                <wp:extent cx="1430020" cy="9588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60"/>
                              <w:gridCol w:w="15"/>
                              <w:gridCol w:w="360"/>
                              <w:gridCol w:w="375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5.5pt;mso-wrap-distance-left:9pt;mso-wrap-distance-right:9pt;mso-wrap-distance-top:0pt;mso-wrap-distance-bottom:0pt;margin-top:14.2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60"/>
                        <w:gridCol w:w="15"/>
                        <w:gridCol w:w="360"/>
                        <w:gridCol w:w="375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 xml:space="preserve">В степи на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жайляу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асутся овечки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 xml:space="preserve">Там дедушка юрту 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ставил у речки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сень – рыжая лиса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 жайляу бродит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темнели небеса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етер хороводит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Журавли на юг летят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ым над юртой синий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Листья желтые кружат.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травинках иней.</w:t>
      </w:r>
    </w:p>
    <w:p>
      <w:pPr>
        <w:pStyle w:val="Normal"/>
        <w:shd w:fill="FFFFFF" w:val="clear"/>
        <w:spacing w:before="0" w:after="0"/>
        <w:ind w:left="2125" w:firstLine="707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.Баянбаев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ай родной прекрасен летом.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олотая дремлет степь.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жайляу на рассвете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т восторга станешь петь.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.Аубакиров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2125" w:firstLine="707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На жайляу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жайляу, на жайляу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 головой укроют травы.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жайляу каждый рад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кормить своих ягнят.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чатся к речке босиком,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оревнуясь с ветерком,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на камешках валяться,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агорать и закаляться.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 наш зеленый, дивный край –</w:t>
      </w:r>
    </w:p>
    <w:p>
      <w:pPr>
        <w:pStyle w:val="Normal"/>
        <w:shd w:fill="FFFFFF" w:val="clear"/>
        <w:spacing w:before="0" w:after="0"/>
        <w:ind w:left="2124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жайляу приезжай!</w:t>
      </w:r>
    </w:p>
    <w:p>
      <w:pPr>
        <w:pStyle w:val="Normal"/>
        <w:shd w:fill="FFFFFF" w:val="clear"/>
        <w:spacing w:before="0" w:after="91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Коль пасешь овец – умей находить пастбищ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Хорошее пастбище – хороший ско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Зимой скот паси, летом сено кос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Плохой чабан за день пастбище стравит, хорошему на тысячу дней хватит.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5379720" cy="10261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60"/>
                              <w:gridCol w:w="15"/>
                              <w:gridCol w:w="360"/>
                              <w:gridCol w:w="15"/>
                              <w:gridCol w:w="360"/>
                              <w:gridCol w:w="397"/>
                              <w:gridCol w:w="444"/>
                              <w:gridCol w:w="57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жвачное животное с одним или двумя гор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0.8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60"/>
                        <w:gridCol w:w="15"/>
                        <w:gridCol w:w="360"/>
                        <w:gridCol w:w="15"/>
                        <w:gridCol w:w="360"/>
                        <w:gridCol w:w="397"/>
                        <w:gridCol w:w="444"/>
                        <w:gridCol w:w="57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жвачное животное с одним или двумя горбами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Загад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сю жизнь ношу я два горб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мею два желуд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о каждый горб – не горб, амбар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Еды в них – на семь суток.   (верблюд)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Верблюд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для казаха – самое ценное, самое любимое домашнее животное. Да и как его не любить? Сам посуди: он смирный, опрятный, выносливый. Что не навьючишь – все везет. И голод выносит, и жажду терпит. Больше месяца может не пить. Старики говорят: «Тяжелую ношу везет верблюд, тяжесть народную поднимает герой – батыр». В старину из мягкой шелковистой верблюжьей шерсти пряли, ткали и шили одежду. И поныне любимое питье казахов – кырман: густая простокваша из верблюжьего молока. У казахского народа есть много сказок, преданий, пословиц и поговорок об этих животных…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Там, где прошел сильный верблюд, не осталось неподнятого груза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Когда б, кляня свою судьбу. Верблюды не бежали от клади, что на их горбу, не убежать едва ли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Лошадь – царь среди скота, верблюд – страдалец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Верблюжонок – мой малютка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малютка-верблюжонок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е верблюд еще пока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место двух горбов груженых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ва каких – то бугорка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о, однако, знаем сами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обираясь в дальний путь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со взрослыми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ронешься не как-нибудь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 полновесною поклажей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олокольчиком звеня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днимаешься, и даже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днимаешь и меня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спокойно выступаешь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т зари и до зари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леском шерсти отливаешь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глаза как янтари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ы в степи родились вместе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 одной идем тропе.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т того пою я песни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священные тебе.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А.Тажибае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ШУБАТ - верблюжье молоко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Шубат 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Что за вкус и аромат –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В пиалы разлит шубат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Хочешь пить – попей шубат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Хочешь есть – поешь щубат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Слаще меда наш шубат –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Так в народе говорят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Как волшебный эликсир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Он тебе прибавит сил.</w:t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К.Жанае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66825</wp:posOffset>
                </wp:positionH>
                <wp:positionV relativeFrom="paragraph">
                  <wp:posOffset>24765</wp:posOffset>
                </wp:positionV>
                <wp:extent cx="2842260" cy="13563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92"/>
                              <w:gridCol w:w="375"/>
                              <w:gridCol w:w="375"/>
                              <w:gridCol w:w="258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чашка без ру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06.8pt;mso-wrap-distance-left:9pt;mso-wrap-distance-right:9pt;mso-wrap-distance-top:0pt;mso-wrap-distance-bottom:0pt;margin-top:1.9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5"/>
                        <w:gridCol w:w="392"/>
                        <w:gridCol w:w="375"/>
                        <w:gridCol w:w="375"/>
                        <w:gridCol w:w="258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чашка без ручки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775075</wp:posOffset>
                </wp:positionH>
                <wp:positionV relativeFrom="paragraph">
                  <wp:posOffset>104140</wp:posOffset>
                </wp:positionV>
                <wp:extent cx="1200785" cy="1427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92"/>
                              <w:gridCol w:w="375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2.4pt;mso-wrap-distance-left:9pt;mso-wrap-distance-right:9pt;mso-wrap-distance-top:0pt;mso-wrap-distance-bottom:0pt;margin-top:8.2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5"/>
                        <w:gridCol w:w="392"/>
                        <w:gridCol w:w="375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66825</wp:posOffset>
                </wp:positionH>
                <wp:positionV relativeFrom="paragraph">
                  <wp:posOffset>24765</wp:posOffset>
                </wp:positionV>
                <wp:extent cx="1200785" cy="905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92"/>
                              <w:gridCol w:w="375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71.3pt;mso-wrap-distance-left:9pt;mso-wrap-distance-right:9pt;mso-wrap-distance-top:0pt;mso-wrap-distance-bottom:0pt;margin-top:1.9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5"/>
                        <w:gridCol w:w="392"/>
                        <w:gridCol w:w="375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Айран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– кефир</w:t>
      </w:r>
    </w:p>
    <w:p>
      <w:pPr>
        <w:pStyle w:val="Normal"/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u w:val="single"/>
          <w:lang w:eastAsia="ru-RU"/>
        </w:rPr>
        <w:t>Кумыс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– напиток из кобыльего моло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ab/>
        <w:tab/>
        <w:t xml:space="preserve">Пословиц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Катаясь на кобыле – не жди жеребенк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Лакомясь молоком – забудь о кумысе.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Пиала большущая – наказанье сущее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абушка моя детей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чень – очень любит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Угостит моих друзей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Лаской приголубит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Если гость ко мне придет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руга приведу я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абушка кумыс нальет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иалушку подает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амую большую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«От кумыса, - говорит.-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епкий вырастешь, джигит!»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у, уж тут, как водится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ить и мне приходится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иала большущая –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казанье сущее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Чаша до краев полна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до пить ее до дна.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Хоть кумыс мне нравится,</w:t>
      </w:r>
    </w:p>
    <w:p>
      <w:pPr>
        <w:pStyle w:val="Normal"/>
        <w:shd w:fill="FFFFFF" w:val="clear"/>
        <w:spacing w:before="0" w:after="0"/>
        <w:ind w:left="70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 чашкой трудно справиться.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.Баянбаев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Юрта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– жилище переносного типа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Юрта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еленая долина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средь долины той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ак будто половина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яча в траве густой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овер в ней вместо пола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Цветет его узор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скачивает полог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рывы ветра с гор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поглядеть под утро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огда горит восток –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 траве белеет юрта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 xml:space="preserve">Как облака клочок.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ечернею порою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ы туырлык откинь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сразу над тобою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Луна и неба синь.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.Баянбаев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Загадка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осреди степи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ак большая юбка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омиком стоит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расочная …   (юрта)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Юрта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Юрту дедушка разбил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а лугу зеленом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Юрта солнышком полна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еста в ней немало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удто облако она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Что с небес упало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 xml:space="preserve">Но важней видать, 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Что она кругла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а проделку наказать –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 юрте нет угла!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 Баянбаев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Туырлык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(тундык) – кошма, покрывающая верх юрты.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У каждого месяца своя тра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438910" cy="11664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92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1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5"/>
                        <w:gridCol w:w="392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438910" cy="9588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92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5.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5"/>
                        <w:gridCol w:w="392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День весеннего равноденствия (новый день)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В Казахстане НАУРЫЗ отмечается 22 марта.</w:t>
      </w:r>
    </w:p>
    <w:p>
      <w:pPr>
        <w:pStyle w:val="Normal"/>
        <w:shd w:fill="FFFFFF" w:val="clear"/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Весна – утро нового года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стаял снег на тротуарах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охнут лавки на бульварах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ветит солнце целый день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доль оград цветет сирень –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свистят повсюду птицы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Шум и гам до темноты.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в полях земля дымится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 солнцу тянутся цветы.</w:t>
      </w:r>
    </w:p>
    <w:p>
      <w:pPr>
        <w:pStyle w:val="Normal"/>
        <w:shd w:fill="FFFFFF" w:val="clear"/>
        <w:spacing w:before="0" w:after="0"/>
        <w:ind w:left="3542" w:firstLine="706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А.Дуйсенбиев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Родная степь</w: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В дождливые дни травы в степи растут высокие и густые. Пробежит в них резвый жеребенок – и не увидишь его. Овраги зарастают ковылем. В густых зарослях ковыля гнездятся жаворонки. С восходом солнца поднимаются они высоко в небо, и звенят, и звенят …</w:t>
      </w:r>
    </w:p>
    <w:p>
      <w:pPr>
        <w:pStyle w:val="Normal"/>
        <w:shd w:fill="FFFFFF" w:val="clear"/>
        <w:spacing w:before="0" w:after="91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С.Мукан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Весна 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ень весенний наступил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еплый дождь с утра полил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збудил в степи подснежник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Лед в оврагах растопил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бновленья жизнь полна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робудилась ото сна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ают горные снега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кот выходит на луга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зливаются ручьи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Ходят важные грачи …</w:t>
      </w:r>
    </w:p>
    <w:p>
      <w:pPr>
        <w:pStyle w:val="Normal"/>
        <w:shd w:fill="FFFFFF" w:val="clear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А.Асылбек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Ожидание тоя лучше, чем сам той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Смелый джигит путь откроет, певец – джигит той откроет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Без цветов уныла земля, без улыбок уныла страна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2289810" cy="15341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60"/>
                              <w:gridCol w:w="15"/>
                              <w:gridCol w:w="360"/>
                              <w:gridCol w:w="15"/>
                              <w:gridCol w:w="360"/>
                              <w:gridCol w:w="397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20.8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60"/>
                        <w:gridCol w:w="15"/>
                        <w:gridCol w:w="360"/>
                        <w:gridCol w:w="15"/>
                        <w:gridCol w:w="360"/>
                        <w:gridCol w:w="397"/>
                        <w:gridCol w:w="444"/>
                        <w:gridCol w:w="444"/>
                        <w:gridCol w:w="44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4845685" cy="8343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60"/>
                              <w:gridCol w:w="375"/>
                              <w:gridCol w:w="375"/>
                              <w:gridCol w:w="57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котел для приготовления пи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65.7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60"/>
                        <w:gridCol w:w="375"/>
                        <w:gridCol w:w="375"/>
                        <w:gridCol w:w="57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котел для приготовления пи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Чтобы гости приходили в мой дом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Чтобы гости всегда приходили в мой дом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Я у входа цветы посадил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зеленый ковер из травы молодой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У дверей я своих постелил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спокон так ведется на нашей земле: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частлив тот, кто гостями богат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е скудеет тогда дастархан на столе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Голоса не смолкают ребят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от и мясо поспело в большом казане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ети на руки гостю польют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не стыдно тогда за детей наших мне,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начит, ценят усердье и труд …</w:t>
      </w:r>
    </w:p>
    <w:p>
      <w:pPr>
        <w:pStyle w:val="Normal"/>
        <w:shd w:fill="FFFFFF" w:val="clear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У.Турманжанов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Загадк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Черная корова спокойно стоит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Красная ее лижет.  (казан и огонь)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Гость к двери – счастье в д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Гостя словами не насытиш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Не беда, если стол твой беден, покажи гостю, как богата твоя душ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У кого много друзей, у того и прибы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5. Человек без друга, что блюдо без сол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6. Ищешь мира – ищи друзей.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Казахский народ испокон веков славится гостеприимством. Казахи не смотрели, богат или беден гость, всегда приветливо принимали. Самое изысканное блюдо подавали гостям. Это делалось бескорыстно. А если за оказанное внимание предлагалось вознаграждение, то это считалось оскорблением. Старики завещали молодым: «Кто бы к вам ни пришел, принимайте как родных».</w: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Много веков законы казахского гостеприимства остаются незыблемыми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4378960" cy="12357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15"/>
                              <w:gridCol w:w="360"/>
                              <w:gridCol w:w="15"/>
                              <w:gridCol w:w="360"/>
                              <w:gridCol w:w="3709"/>
                              <w:gridCol w:w="168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оросительный канал, кана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97.3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15"/>
                        <w:gridCol w:w="360"/>
                        <w:gridCol w:w="15"/>
                        <w:gridCol w:w="360"/>
                        <w:gridCol w:w="3709"/>
                        <w:gridCol w:w="168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оросительный канал, канава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953770" cy="1289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15"/>
                              <w:gridCol w:w="360"/>
                              <w:gridCol w:w="15"/>
                              <w:gridCol w:w="3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01.5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15"/>
                        <w:gridCol w:w="360"/>
                        <w:gridCol w:w="15"/>
                        <w:gridCol w:w="3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С плачем будешь арык рыть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Смеясь будешь воду пи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По труду и пл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Руки потрудятся – и зубам будет раб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Поле чаще поливай – будет лучше урожа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4627880" cy="14808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15"/>
                              <w:gridCol w:w="360"/>
                              <w:gridCol w:w="18"/>
                              <w:gridCol w:w="374"/>
                              <w:gridCol w:w="15"/>
                              <w:gridCol w:w="360"/>
                              <w:gridCol w:w="3709"/>
                              <w:gridCol w:w="168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ковер домотканной работ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16.6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15"/>
                        <w:gridCol w:w="360"/>
                        <w:gridCol w:w="18"/>
                        <w:gridCol w:w="374"/>
                        <w:gridCol w:w="15"/>
                        <w:gridCol w:w="360"/>
                        <w:gridCol w:w="3709"/>
                        <w:gridCol w:w="168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ковер домотканной работы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абушка – мастерица, ткет ковер – алаша.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Радуга в небе искрится!</w:t>
      </w:r>
    </w:p>
    <w:p>
      <w:pPr>
        <w:pStyle w:val="Normal"/>
        <w:shd w:fill="FFFFFF" w:val="clear"/>
        <w:spacing w:before="0" w:after="0"/>
        <w:ind w:left="1416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о чего же земля хороша!</w:t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Труд, труд, труд – вот три вечных сокровищ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У лентяя двойная раб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Сперва потрудись, потом хвались, радуйся и весе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Для умелой руки все работы лег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4749165" cy="12179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92"/>
                              <w:gridCol w:w="392"/>
                              <w:gridCol w:w="392"/>
                              <w:gridCol w:w="360"/>
                              <w:gridCol w:w="392"/>
                              <w:gridCol w:w="375"/>
                              <w:gridCol w:w="397"/>
                              <w:gridCol w:w="444"/>
                              <w:gridCol w:w="444"/>
                              <w:gridCol w:w="444"/>
                              <w:gridCol w:w="444"/>
                              <w:gridCol w:w="26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16"/>
                                      <w:lang w:eastAsia="ru-RU"/>
                                    </w:rPr>
                                    <w:t>- борьба богаты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5.9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92"/>
                        <w:gridCol w:w="392"/>
                        <w:gridCol w:w="392"/>
                        <w:gridCol w:w="360"/>
                        <w:gridCol w:w="392"/>
                        <w:gridCol w:w="375"/>
                        <w:gridCol w:w="397"/>
                        <w:gridCol w:w="444"/>
                        <w:gridCol w:w="444"/>
                        <w:gridCol w:w="444"/>
                        <w:gridCol w:w="444"/>
                        <w:gridCol w:w="26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16"/>
                                <w:lang w:eastAsia="ru-RU"/>
                              </w:rPr>
                              <w:t>- борьба богаты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Борьба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казакша курес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всегда была украшением народных празднеств казахов. Поначалу она не имела четких правил. Боролись до тех пор, пока кто-нибудь не касался лопатками земли. При определении пар борцов ни имел значения ни возраст, ни вес соперника. Всё решали сила и ловкость.</w:t>
      </w:r>
    </w:p>
    <w:p>
      <w:pPr>
        <w:pStyle w:val="Normal"/>
        <w:shd w:fill="FFFFFF" w:val="clear"/>
        <w:spacing w:before="0" w:after="91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Н.Жунусбаев</w:t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Дождь пойдет – земле счастье, батыр родится – народу счасть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Крепости покоряются отваж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Батыр с дубинкой труса с саблей одоле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715645" cy="90551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15"/>
                              <w:gridCol w:w="3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71.3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15"/>
                        <w:gridCol w:w="3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800475</wp:posOffset>
                </wp:positionH>
                <wp:positionV relativeFrom="paragraph">
                  <wp:posOffset>81280</wp:posOffset>
                </wp:positionV>
                <wp:extent cx="715645" cy="13423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0"/>
                              <w:gridCol w:w="3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05.7pt;mso-wrap-distance-left:9pt;mso-wrap-distance-right:9pt;mso-wrap-distance-top:0pt;mso-wrap-distance-bottom:0pt;margin-top:6.4pt;mso-position-vertical-relative:text;margin-left:299.25pt;mso-position-horizontal-relative:page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0"/>
                        <w:gridCol w:w="3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301875</wp:posOffset>
                </wp:positionH>
                <wp:positionV relativeFrom="paragraph">
                  <wp:posOffset>-11430</wp:posOffset>
                </wp:positionV>
                <wp:extent cx="725170" cy="168846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75"/>
                              <w:gridCol w:w="15"/>
                              <w:gridCol w:w="36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32.95pt;mso-wrap-distance-left:9pt;mso-wrap-distance-right:9pt;mso-wrap-distance-top:0pt;mso-wrap-distance-bottom:0pt;margin-top:-0.9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75"/>
                        <w:gridCol w:w="15"/>
                        <w:gridCol w:w="36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Бабуш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Бабушка моя встает с зарею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Тихо напевает свои пес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Если рано будит – я не спорю –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рибирать квартиру надо вмест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колько добрых песенок мне спела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озле глаз – морщинок легких ст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имишек ее как лебедь бел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Я здоровя бабушке желаю.</w:t>
      </w:r>
    </w:p>
    <w:p>
      <w:pPr>
        <w:pStyle w:val="Normal"/>
        <w:shd w:fill="FFFFFF" w:val="clear"/>
        <w:spacing w:before="0" w:after="0"/>
        <w:ind w:left="2831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А.Кайранов</w: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Наш 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Хоть у нашего 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преклонные год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немалый путь им прожи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Ходит прямо наш 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А лентяев, как всегд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От души терпеть не мож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ы в аул на лето едем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ы его всех раньше встрет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наем то, что нас, внуча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ервый выйдет нас встречать</w:t>
      </w:r>
    </w:p>
    <w:p>
      <w:pPr>
        <w:pStyle w:val="Normal"/>
        <w:shd w:fill="FFFFFF" w:val="clear"/>
        <w:spacing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С.Сеито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Пословицы и поговор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. Юнец, не ценишь ты отц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Постой, и ты поймеш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Когда от своего юнц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Ты горюшка хлебнеш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2. Дед – тополь, дети – листья е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3. Проступок перед дедом к тебе верне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4. Если ты не уважал отца, не жди уважения от сы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5. Старший начинает – младшие поддерживают.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5009515" cy="25247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60"/>
                              <w:gridCol w:w="15"/>
                              <w:gridCol w:w="360"/>
                              <w:gridCol w:w="15"/>
                              <w:gridCol w:w="360"/>
                              <w:gridCol w:w="18"/>
                              <w:gridCol w:w="375"/>
                              <w:gridCol w:w="375"/>
                              <w:gridCol w:w="14"/>
                              <w:gridCol w:w="361"/>
                              <w:gridCol w:w="3167"/>
                              <w:gridCol w:w="168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16"/>
                                      <w:lang w:eastAsia="ru-RU"/>
                                    </w:rPr>
                                    <w:t>- космодром в Казахстан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98.8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60"/>
                        <w:gridCol w:w="15"/>
                        <w:gridCol w:w="360"/>
                        <w:gridCol w:w="15"/>
                        <w:gridCol w:w="360"/>
                        <w:gridCol w:w="18"/>
                        <w:gridCol w:w="375"/>
                        <w:gridCol w:w="375"/>
                        <w:gridCol w:w="14"/>
                        <w:gridCol w:w="361"/>
                        <w:gridCol w:w="3167"/>
                        <w:gridCol w:w="168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16"/>
                                <w:lang w:eastAsia="ru-RU"/>
                              </w:rPr>
                              <w:t>- космодром в Казахстане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91"/>
        <w:rPr>
          <w:rFonts w:ascii="Helvetica" w:hAnsi="Helvetica" w:eastAsia="Times New Roman" w:cs="Helvetica"/>
          <w:b/>
          <w:b/>
          <w:bCs/>
          <w:color w:val="333333"/>
          <w:sz w:val="1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lang w:eastAsia="ru-RU"/>
        </w:rPr>
      </w:r>
    </w:p>
    <w:p>
      <w:pPr>
        <w:pStyle w:val="Normal"/>
        <w:shd w:fill="FFFFFF" w:val="clear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Мой Байконур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Степь пахла пылью, камнем серым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урманом векового сна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Но вот весной, в шестьдесят первом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охнула космосом она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Дорогой вверх, дорогой в завтра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Вдруг сделалась тропа отцов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И степь пилоту – космонавту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Пахнула звездами в лицо!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Мой Байконур! Казахов гордость!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Как знать, быть может, в этот час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десь кончилась земная молодость,</w:t>
      </w:r>
    </w:p>
    <w:p>
      <w:pPr>
        <w:pStyle w:val="Normal"/>
        <w:shd w:fill="FFFFFF" w:val="clear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lang w:eastAsia="ru-RU"/>
        </w:rPr>
        <w:t>Земная зрелость началась.</w:t>
      </w:r>
    </w:p>
    <w:p>
      <w:pPr>
        <w:pStyle w:val="Normal"/>
        <w:shd w:fill="FFFFFF" w:val="clear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  <w:t>Т.Молдагалиев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91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12 апреля 1961 года с казахской земли, с космодрома Байконур, на космическом корабле «Восток» вырвался в космос первый человек – Юрий Гагарин. Гордость казахов своим Байконуром выразил казахский писатель Ануар Алимжанов:</w:t>
      </w:r>
    </w:p>
    <w:p>
      <w:pPr>
        <w:pStyle w:val="Normal"/>
        <w:shd w:fill="FFFFFF" w:val="clear"/>
        <w:spacing w:before="0" w:after="91"/>
        <w:jc w:val="both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>«Байконур – это земля моих предков, мечтавших о счастье, о высотах, о крыльях для полета. Их мечту осуществили наши отцы. Байконур сегодня – космический порт в казахской степ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8:00Z</dcterms:created>
  <dc:creator>Computer</dc:creator>
  <dc:description/>
  <cp:keywords/>
  <dc:language>en-US</dc:language>
  <cp:lastModifiedBy>Computer</cp:lastModifiedBy>
  <dcterms:modified xsi:type="dcterms:W3CDTF">2024-02-12T14:42:00Z</dcterms:modified>
  <cp:revision>3</cp:revision>
  <dc:subject/>
  <dc:title/>
</cp:coreProperties>
</file>