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Виды творческих письменных рабо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на уроках русского язык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</w:rPr>
        <w:t>В условиях гуманизации образования, ког</w:t>
        <w:softHyphen/>
        <w:t>да главной задачей школы является разностороннее и гармоничное формирование личности школьника, раскрытие его творческих способностей, вопросы развития са</w:t>
        <w:softHyphen/>
        <w:t>мостоятельной письменной речи учащихся приобретают особое знач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о-первых, внутри учебной деятельнос</w:t>
        <w:softHyphen/>
        <w:t>ти самостоятельной письменной речи отво</w:t>
        <w:softHyphen/>
        <w:t>дится особое структурное место и функцио</w:t>
        <w:softHyphen/>
        <w:t>нальное значение (в возрасте шести-семи лет у детей начинают формироваться навы</w:t>
        <w:softHyphen/>
        <w:t>ки письменной реч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о-вторых, развитие самостоятельной письменной речи совершенствует мысли</w:t>
        <w:softHyphen/>
        <w:t>тельную деятельность, устную речь, память, внимание, воображение, волю, эмоцио</w:t>
        <w:softHyphen/>
        <w:t>нальную сферу младшего школьника. Письменная речь регулируется рядом пси</w:t>
        <w:softHyphen/>
        <w:t>хических функций (память, внимание, функция контроля и оценки), которые спо</w:t>
        <w:softHyphen/>
        <w:t>собствуют развитию личности и определя</w:t>
        <w:softHyphen/>
        <w:t>ют уровень ее разви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-третьих, самостоятельная письменная речь позволяет младшему школьнику обра</w:t>
        <w:softHyphen/>
        <w:t>титься к своему внутреннему миру, кото</w:t>
        <w:softHyphen/>
        <w:t>рый отражается в его письменных работах. В самостоятельной письменной речи уча</w:t>
        <w:softHyphen/>
        <w:t>щихся формируется способность выражать свои переживания, мысли, чувства, свой ду</w:t>
        <w:softHyphen/>
        <w:t>ховный мир. Письменная речь является инструментом в постижении школьником своего «Я» и Вселенн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</w:rPr>
        <w:t>В-четвертых, процесс и продукт само</w:t>
        <w:softHyphen/>
        <w:t>стоятельной письменной речевой деятель</w:t>
        <w:softHyphen/>
        <w:t>ности позволяет изучить, охарактеризовать школьника не только как субъекта этой деятельности, но и как личность. Наибольши</w:t>
        <w:softHyphen/>
        <w:t>ми возможностями для раскрытия школьником себя как личности в процессе обра</w:t>
        <w:softHyphen/>
        <w:t>зования обладает именно работа по развитию самостоятельной письменной речи. Известный советский психолог Л.С. Выготский утверждал, что в процессе культурно</w:t>
        <w:softHyphen/>
        <w:t>го развития ребенка происходят мощные благодатные изменения в его личности бла</w:t>
        <w:softHyphen/>
        <w:t>годаря овладению письменной речевой деятельность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</w:rPr>
        <w:t>Высшим уровнем развития письменной речи учащихся является творческая работа, предполагающая высокую степень актив</w:t>
        <w:softHyphen/>
        <w:t>ности младших школьников и их познава</w:t>
        <w:softHyphen/>
        <w:t>тельной самостоятельности. Цель творче</w:t>
        <w:softHyphen/>
        <w:t>ских упражнений — создание своего, ново</w:t>
        <w:softHyphen/>
        <w:t>го, оригинального, на основе предложенно</w:t>
        <w:softHyphen/>
        <w:t>го учителем или подобранного учащимися материала. Творческое письменное выра</w:t>
        <w:softHyphen/>
        <w:t>жение мысли — один из видов речемыслительной деятельности человека, в которой проявляется высшая степень речевой ак</w:t>
        <w:softHyphen/>
        <w:t>тивности. Творческие письменные работы оживляют уроки, увлекают самих учеников мыслеречевой деятельностью, нередко вно</w:t>
        <w:softHyphen/>
        <w:t>сят элемент соревн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</w:rPr>
        <w:t>Наиболее эффективным методом вклю</w:t>
        <w:softHyphen/>
        <w:t>чения школьников в творческую деятельность на уроке является самостоятельная работа учащихся, направленная на выпол</w:t>
        <w:softHyphen/>
        <w:t>нение различных текстовых упражнений под руководством учителя, но без его непосредственного участия. При этом методе работы учитель ставит вопросы, направля</w:t>
        <w:softHyphen/>
        <w:t>ет деятельность учащихся, предлагает ис</w:t>
        <w:softHyphen/>
        <w:t>ходный материал, на основе которого школьники создают творческую работу. Учащиеся анализируют материал, форму</w:t>
        <w:softHyphen/>
        <w:t>лируют задание, с учетом которого выпол</w:t>
        <w:softHyphen/>
        <w:t>няют упражнение, самостоятельно контро</w:t>
        <w:softHyphen/>
        <w:t>лируют и оценивают рабо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ссмотрим некоторые виды творче</w:t>
        <w:softHyphen/>
        <w:t>ских письменных упражнений, повышаю</w:t>
        <w:softHyphen/>
        <w:t>щих активность, самостоятельность учащихся и способствующих развитию мысли</w:t>
        <w:softHyphen/>
        <w:t>тельных операций (анализ, синтез, нахож</w:t>
        <w:softHyphen/>
        <w:t>дение сходств и различий, обобщение и сис</w:t>
        <w:softHyphen/>
        <w:t>тематизация, объяснение и доказательство) за счет систематического использования антиципации (предопределения, предвос</w:t>
        <w:softHyphen/>
        <w:t>хищения учащимися содержания, видов и результатов предстоящей учебной деятель</w:t>
        <w:softHyphen/>
        <w:t xml:space="preserve">ности); целенаправленного и интенсивного развития словесно-логического мышления и устной речи. </w:t>
      </w:r>
    </w:p>
    <w:p>
      <w:pPr>
        <w:pStyle w:val="Normal"/>
        <w:ind w:firstLine="540"/>
        <w:jc w:val="both"/>
        <w:rPr/>
      </w:pPr>
      <w:r>
        <w:rPr/>
        <w:t>Неисчерпаемые запасы творчества кроются в лексике русского языка, в его фразеологии – в семантизации слов, в исследовании их образования и этимологии, в анализе оттенков значений и особенностей употребления слов в тексте. Языковой анализ художественного текста – это всегда исследование, всегда творчество. Как увлекает детей изучение пословиц и поговорок, крылатых слов!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абота с пословицами.</w:t>
      </w:r>
    </w:p>
    <w:p>
      <w:pPr>
        <w:pStyle w:val="Normal"/>
        <w:ind w:firstLine="540"/>
        <w:jc w:val="both"/>
        <w:rPr/>
      </w:pPr>
      <w:r>
        <w:rPr/>
        <w:t xml:space="preserve">Задача: обогатить речь детей пословицами; учить уместно употреблять их в различных речевых ситуациях.  </w:t>
      </w:r>
    </w:p>
    <w:p>
      <w:pPr>
        <w:pStyle w:val="Normal"/>
        <w:ind w:firstLine="540"/>
        <w:jc w:val="both"/>
        <w:rPr/>
      </w:pPr>
      <w:r>
        <w:rPr/>
        <w:t>На таких уроках дети выполняют за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ирать пословицы на какую-нибудь т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пословицы:</w:t>
      </w:r>
    </w:p>
    <w:p>
      <w:pPr>
        <w:pStyle w:val="Normal"/>
        <w:ind w:firstLine="540"/>
        <w:jc w:val="both"/>
        <w:rPr/>
      </w:pPr>
      <w:r>
        <w:rPr/>
        <w:t>Детям раздать карточки,  где даны начало и конец пословицы.  Те, у кого написано начало, читают по очереди вслух. Откликается тот, у кого продолжение пословицы. Учащиеся объясняют смысл полученной пословицы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закончить историю пословицей (читать какой-нибудь текст, а закончить пословиц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думать небольшие рассказы по двум пословицам, по выб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исуй к пословице картин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чини сам пословиц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абота с загадками.</w:t>
      </w:r>
    </w:p>
    <w:p>
      <w:pPr>
        <w:pStyle w:val="Normal"/>
        <w:ind w:firstLine="540"/>
        <w:jc w:val="both"/>
        <w:rPr/>
      </w:pPr>
      <w:r>
        <w:rPr/>
        <w:t>Задача: дать сведения об изобразительных средствах языка, учить сочинять загадки с использованием сравнений и олицетворений.</w:t>
      </w:r>
    </w:p>
    <w:p>
      <w:pPr>
        <w:pStyle w:val="Normal"/>
        <w:ind w:firstLine="540"/>
        <w:jc w:val="both"/>
        <w:rPr/>
      </w:pPr>
      <w:r>
        <w:rPr/>
        <w:t>Сначала на первых уроках разобрать, как построена загадка. Дети приходят к выводу, что в загадке предмет описан, указаны его признаки. Но признаки указаны  не прямо, а с намеком.</w:t>
      </w:r>
    </w:p>
    <w:p>
      <w:pPr>
        <w:pStyle w:val="Normal"/>
        <w:ind w:firstLine="540"/>
        <w:jc w:val="both"/>
        <w:rPr/>
      </w:pPr>
      <w:r>
        <w:rPr/>
        <w:t>Затем дети сами пытаются сочинять загадки, основанные на сравнен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Сочинение сказки.</w:t>
      </w:r>
    </w:p>
    <w:p>
      <w:pPr>
        <w:pStyle w:val="Normal"/>
        <w:ind w:firstLine="540"/>
        <w:jc w:val="both"/>
        <w:rPr/>
      </w:pPr>
      <w:r>
        <w:rPr/>
        <w:t>Задача: учить сочинять сказку по данному началу, коллективно составленному плану, опорным слова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ети еще в первом классе знают, чем отличается сказка от рассказа. Предметы в сказке оживляются. В сказке присутствуют волшебство, чудесные превращения и приключения.</w:t>
      </w:r>
    </w:p>
    <w:p>
      <w:pPr>
        <w:pStyle w:val="Normal"/>
        <w:ind w:firstLine="540"/>
        <w:jc w:val="both"/>
        <w:rPr/>
      </w:pPr>
      <w:r>
        <w:rPr/>
        <w:t>-Сегодня мы сочиним сказку про маленькую тучку. Наша сказка так  и будет называться «Сказка про Тучку»</w:t>
      </w:r>
    </w:p>
    <w:p>
      <w:pPr>
        <w:pStyle w:val="Normal"/>
        <w:ind w:firstLine="540"/>
        <w:jc w:val="both"/>
        <w:rPr/>
      </w:pPr>
      <w:r>
        <w:rPr/>
        <w:t>- Наша сказка будет состоять из трех частей. В первой части расскажем о том, как появилась Тучка на небе, во  второй части – о приключениях маленькой Тучки, в третьей – о том, как она вернулась в свой дом.</w:t>
      </w:r>
    </w:p>
    <w:p>
      <w:pPr>
        <w:pStyle w:val="Normal"/>
        <w:ind w:firstLine="540"/>
        <w:jc w:val="both"/>
        <w:rPr/>
      </w:pPr>
      <w:r>
        <w:rPr/>
        <w:t>Можно дать начало сказки:</w:t>
      </w:r>
    </w:p>
    <w:p>
      <w:pPr>
        <w:pStyle w:val="Normal"/>
        <w:ind w:firstLine="540"/>
        <w:jc w:val="both"/>
        <w:rPr/>
      </w:pPr>
      <w:r>
        <w:rPr/>
        <w:t>-Высоко-высоко в небе, на самой вершине горы стоял Тучкин домик. (Дети описывают домик).</w:t>
      </w:r>
    </w:p>
    <w:p>
      <w:pPr>
        <w:pStyle w:val="Normal"/>
        <w:ind w:firstLine="540"/>
        <w:jc w:val="both"/>
        <w:rPr/>
      </w:pPr>
      <w:r>
        <w:rPr/>
        <w:t>-В домике жили мохнатые снежинки. Они веселились и танцевали. Наконец им захотелось прогуляться, полетать по небу.</w:t>
      </w:r>
    </w:p>
    <w:p>
      <w:pPr>
        <w:pStyle w:val="Normal"/>
        <w:ind w:firstLine="540"/>
        <w:jc w:val="both"/>
        <w:rPr/>
      </w:pPr>
      <w:r>
        <w:rPr/>
        <w:t>(Так  ведется дальнейшая работа).</w:t>
      </w:r>
    </w:p>
    <w:p>
      <w:pPr>
        <w:pStyle w:val="Normal"/>
        <w:ind w:firstLine="540"/>
        <w:jc w:val="both"/>
        <w:rPr/>
      </w:pPr>
      <w:r>
        <w:rPr/>
        <w:t>Задаем вопросы, дети отвечают. И так коллективно сочиняется сказка. Дети дома оформляют ее. Во ΙΙ-Ι</w:t>
      </w:r>
      <w:r>
        <w:rPr>
          <w:lang w:val="en-US"/>
        </w:rPr>
        <w:t>V</w:t>
      </w:r>
      <w:r>
        <w:rPr/>
        <w:t xml:space="preserve"> классах дети сами сочиняют самостоятельно.</w:t>
      </w:r>
    </w:p>
    <w:p>
      <w:pPr>
        <w:pStyle w:val="Normal"/>
        <w:ind w:firstLine="540"/>
        <w:jc w:val="center"/>
        <w:rPr/>
      </w:pPr>
      <w:r>
        <w:rPr/>
        <w:t>Сочинение стихотворения.</w:t>
      </w:r>
    </w:p>
    <w:p>
      <w:pPr>
        <w:pStyle w:val="Normal"/>
        <w:ind w:firstLine="540"/>
        <w:jc w:val="both"/>
        <w:rPr/>
      </w:pPr>
      <w:r>
        <w:rPr/>
        <w:t>Задача: сформировать у учащихся представление об особенностях стихотворной речи, учить сочинять стихи.</w:t>
      </w:r>
    </w:p>
    <w:p>
      <w:pPr>
        <w:pStyle w:val="Normal"/>
        <w:ind w:firstLine="540"/>
        <w:jc w:val="both"/>
        <w:rPr/>
      </w:pPr>
      <w:r>
        <w:rPr/>
        <w:t>Сначала детей знакомим, чем же проза отличается от стихотворения. Детей приводим к выводу, что стихи отличаются ритмом, рифмой, выразительностью, яркостью, краткостью, точность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а «Кто больше подберет рифм».</w:t>
      </w:r>
    </w:p>
    <w:p>
      <w:pPr>
        <w:pStyle w:val="Normal"/>
        <w:ind w:firstLine="540"/>
        <w:jc w:val="both"/>
        <w:rPr/>
      </w:pPr>
      <w:r>
        <w:rPr/>
        <w:t>Подберите как можно больше рифмующихся слов к словам:</w:t>
      </w:r>
    </w:p>
    <w:p>
      <w:pPr>
        <w:pStyle w:val="Normal"/>
        <w:ind w:firstLine="540"/>
        <w:jc w:val="both"/>
        <w:rPr/>
      </w:pPr>
      <w:r>
        <w:rPr/>
        <w:t>Пирожок – рожок, горшок…</w:t>
      </w:r>
    </w:p>
    <w:p>
      <w:pPr>
        <w:pStyle w:val="Normal"/>
        <w:ind w:firstLine="540"/>
        <w:jc w:val="both"/>
        <w:rPr/>
      </w:pPr>
      <w:r>
        <w:rPr/>
        <w:t>Даль – медаль, жаль, печаль…</w:t>
      </w:r>
    </w:p>
    <w:p>
      <w:pPr>
        <w:pStyle w:val="Normal"/>
        <w:ind w:firstLine="540"/>
        <w:jc w:val="both"/>
        <w:rPr/>
      </w:pPr>
      <w:r>
        <w:rPr/>
        <w:t>Грач - плеч, передач, циркач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Игра «Скажи в рифму».</w:t>
      </w:r>
    </w:p>
    <w:p>
      <w:pPr>
        <w:pStyle w:val="Normal"/>
        <w:ind w:firstLine="540"/>
        <w:jc w:val="both"/>
        <w:rPr/>
      </w:pPr>
      <w:r>
        <w:rPr/>
        <w:t>Читаем стихотворение, а дети договаривают последнее, подходящее по смыслу слово, обязательно в рифму.</w:t>
      </w:r>
    </w:p>
    <w:p>
      <w:pPr>
        <w:pStyle w:val="Normal"/>
        <w:ind w:firstLine="540"/>
        <w:jc w:val="both"/>
        <w:rPr/>
      </w:pPr>
      <w:r>
        <w:rPr/>
        <w:t>На ромашку у ворот опустился вертолет-</w:t>
      </w:r>
    </w:p>
    <w:p>
      <w:pPr>
        <w:pStyle w:val="Normal"/>
        <w:ind w:firstLine="540"/>
        <w:jc w:val="both"/>
        <w:rPr/>
      </w:pPr>
      <w:r>
        <w:rPr/>
        <w:t>Золотистые глаза. Кто же эт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Игра «Сочините последнюю строчку в стихотворении»</w:t>
      </w:r>
    </w:p>
    <w:p>
      <w:pPr>
        <w:pStyle w:val="Normal"/>
        <w:ind w:firstLine="540"/>
        <w:jc w:val="center"/>
        <w:rPr/>
      </w:pPr>
      <w:r>
        <w:rPr/>
        <w:t>Снегирек.</w:t>
      </w:r>
    </w:p>
    <w:p>
      <w:pPr>
        <w:pStyle w:val="Normal"/>
        <w:ind w:firstLine="540"/>
        <w:rPr/>
      </w:pPr>
      <w:r>
        <w:rPr/>
        <w:t>Сел на ветку снегирек.</w:t>
      </w:r>
    </w:p>
    <w:p>
      <w:pPr>
        <w:pStyle w:val="Normal"/>
        <w:ind w:firstLine="540"/>
        <w:rPr/>
      </w:pPr>
      <w:r>
        <w:rPr/>
        <w:t>Брызнул дождик - он промок,</w:t>
      </w:r>
    </w:p>
    <w:p>
      <w:pPr>
        <w:pStyle w:val="Normal"/>
        <w:ind w:firstLine="540"/>
        <w:rPr/>
      </w:pPr>
      <w:r>
        <w:rPr/>
        <w:t>Ветерок, подуй слегка,</w:t>
      </w:r>
    </w:p>
    <w:p>
      <w:pPr>
        <w:pStyle w:val="Normal"/>
        <w:ind w:firstLine="540"/>
        <w:rPr/>
      </w:pPr>
      <w:r>
        <w:rPr/>
        <w:t>(обсуши нам снегирьк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Сочинение стихотворения под руководством учителя, затем самостоятель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пражнение на выбор с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На доске  предложение. Под моими ногами тихо …..  белые снежи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Шум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Шелес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реща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крип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Шуршали</w:t>
      </w:r>
    </w:p>
    <w:p>
      <w:pPr>
        <w:pStyle w:val="Normal"/>
        <w:jc w:val="both"/>
        <w:rPr/>
      </w:pPr>
      <w:r>
        <w:rPr/>
        <w:t>Какое слово больше подходит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выполнении такой работы необходимо пользоваться «словариком синонимов и антонимов»</w:t>
      </w:r>
    </w:p>
    <w:p>
      <w:pPr>
        <w:pStyle w:val="Normal"/>
        <w:ind w:firstLine="540"/>
        <w:jc w:val="both"/>
        <w:rPr/>
      </w:pPr>
      <w:r>
        <w:rPr/>
        <w:t>Дети сами составляют некоторые группы синонимов:</w:t>
      </w:r>
    </w:p>
    <w:p>
      <w:pPr>
        <w:pStyle w:val="Normal"/>
        <w:ind w:firstLine="540"/>
        <w:jc w:val="both"/>
        <w:rPr/>
      </w:pPr>
      <w:r>
        <w:rPr/>
        <w:t>красивый                      изящный</w:t>
      </w:r>
    </w:p>
    <w:p>
      <w:pPr>
        <w:pStyle w:val="Normal"/>
        <w:ind w:firstLine="540"/>
        <w:jc w:val="both"/>
        <w:rPr/>
      </w:pPr>
      <w:r>
        <w:rPr/>
        <w:t>пригожий                      хорошенький</w:t>
      </w:r>
    </w:p>
    <w:p>
      <w:pPr>
        <w:pStyle w:val="Normal"/>
        <w:ind w:firstLine="540"/>
        <w:jc w:val="both"/>
        <w:rPr/>
      </w:pPr>
      <w:r>
        <w:rPr/>
        <w:t>прекрасный                  прелестный</w:t>
      </w:r>
    </w:p>
    <w:p>
      <w:pPr>
        <w:pStyle w:val="Normal"/>
        <w:ind w:firstLine="540"/>
        <w:jc w:val="both"/>
        <w:rPr/>
      </w:pPr>
      <w:r>
        <w:rPr/>
        <w:t>очаровательный          симпатичный</w:t>
      </w:r>
    </w:p>
    <w:p>
      <w:pPr>
        <w:pStyle w:val="Normal"/>
        <w:jc w:val="both"/>
        <w:rPr/>
      </w:pPr>
      <w:r>
        <w:rPr/>
        <w:t>Они раскрывают значения этих слов. Составляют с ним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оссворды.</w:t>
      </w:r>
    </w:p>
    <w:p>
      <w:pPr>
        <w:pStyle w:val="Normal"/>
        <w:ind w:firstLine="540"/>
        <w:rPr/>
      </w:pPr>
      <w:r>
        <w:rPr/>
        <w:t>Составление кроссвордов тоже основано на знаниях учащихся по определённой теме, требует находчивости, сообразительности, богатого словар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рылатые слова.</w:t>
      </w:r>
    </w:p>
    <w:p>
      <w:pPr>
        <w:pStyle w:val="Normal"/>
        <w:ind w:firstLine="540"/>
        <w:rPr/>
      </w:pPr>
      <w:r>
        <w:rPr/>
        <w:t>Дети раскрывают их смысл, находят, откуда, из какого художественного произведения они взяты.</w:t>
      </w:r>
    </w:p>
    <w:p>
      <w:pPr>
        <w:pStyle w:val="Normal"/>
        <w:rPr/>
      </w:pPr>
      <w:r>
        <w:rPr/>
        <w:t xml:space="preserve">         </w:t>
      </w:r>
      <w:r>
        <w:rPr/>
        <w:t>Битый небитого везёт.</w:t>
      </w:r>
    </w:p>
    <w:p>
      <w:pPr>
        <w:pStyle w:val="Normal"/>
        <w:ind w:firstLine="540"/>
        <w:rPr/>
      </w:pPr>
      <w:r>
        <w:rPr/>
        <w:t>По щучьему велению по моему хотению.</w:t>
      </w:r>
    </w:p>
    <w:p>
      <w:pPr>
        <w:pStyle w:val="Normal"/>
        <w:ind w:firstLine="540"/>
        <w:rPr/>
      </w:pPr>
      <w:r>
        <w:rPr/>
        <w:t>У разбитого корыта.</w:t>
      </w:r>
    </w:p>
    <w:p>
      <w:pPr>
        <w:pStyle w:val="Normal"/>
        <w:ind w:firstLine="540"/>
        <w:rPr/>
      </w:pPr>
      <w:r>
        <w:rPr/>
        <w:t>Хоть видит око, зуб неймёт.</w:t>
      </w:r>
    </w:p>
    <w:p>
      <w:pPr>
        <w:pStyle w:val="Normal"/>
        <w:ind w:firstLine="540"/>
        <w:jc w:val="center"/>
        <w:rPr/>
      </w:pPr>
      <w:r>
        <w:rPr/>
        <w:t>Работа с фразеологизмами.</w:t>
      </w:r>
    </w:p>
    <w:p>
      <w:pPr>
        <w:pStyle w:val="Normal"/>
        <w:ind w:firstLine="540"/>
        <w:rPr/>
      </w:pPr>
      <w:r>
        <w:rPr/>
        <w:t>Даётся, например, изображение кошки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акие фразеологизмы можете подобрать про кошку?</w:t>
      </w:r>
    </w:p>
    <w:p>
      <w:pPr>
        <w:pStyle w:val="Normal"/>
        <w:rPr/>
      </w:pPr>
      <w:r>
        <w:rPr/>
        <w:t>Дети с помощью фразеологических словарей находят фразеологизмы.</w:t>
      </w:r>
    </w:p>
    <w:p>
      <w:pPr>
        <w:pStyle w:val="Normal"/>
        <w:numPr>
          <w:ilvl w:val="1"/>
          <w:numId w:val="3"/>
        </w:numPr>
        <w:rPr/>
      </w:pPr>
      <w:r>
        <w:rPr/>
        <w:t>Живут как кошка с собакой.</w:t>
      </w:r>
    </w:p>
    <w:p>
      <w:pPr>
        <w:pStyle w:val="Normal"/>
        <w:numPr>
          <w:ilvl w:val="1"/>
          <w:numId w:val="3"/>
        </w:numPr>
        <w:rPr/>
      </w:pPr>
      <w:r>
        <w:rPr/>
        <w:t>Между ними чёрная кошка пробеж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чинение.</w:t>
      </w:r>
    </w:p>
    <w:p>
      <w:pPr>
        <w:pStyle w:val="Normal"/>
        <w:jc w:val="both"/>
        <w:rPr/>
      </w:pPr>
      <w:r>
        <w:rPr/>
        <w:t>При подготовке писать сочинения - описания, можно провести такую работу. Например, тема «Зима».  Дети должны подобрать как можно больше прилагатель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нежинки - ажурные, причудливые, пушистые, искусные.</w:t>
      </w:r>
    </w:p>
    <w:p>
      <w:pPr>
        <w:pStyle w:val="Normal"/>
        <w:ind w:firstLine="540"/>
        <w:jc w:val="both"/>
        <w:rPr/>
      </w:pPr>
      <w:r>
        <w:rPr/>
        <w:t>Небо - лазурное, изумрудное, голубое.</w:t>
      </w:r>
    </w:p>
    <w:p>
      <w:pPr>
        <w:pStyle w:val="Normal"/>
        <w:ind w:firstLine="540"/>
        <w:jc w:val="both"/>
        <w:rPr/>
      </w:pPr>
      <w:r>
        <w:rPr/>
        <w:t>Тишина - торжественная, мёртвая, таинственная.</w:t>
      </w:r>
    </w:p>
    <w:p>
      <w:pPr>
        <w:pStyle w:val="Normal"/>
        <w:ind w:firstLine="540"/>
        <w:jc w:val="both"/>
        <w:rPr/>
      </w:pPr>
      <w:r>
        <w:rPr/>
        <w:t>Солнце - янтарное, золотистое</w:t>
      </w:r>
    </w:p>
    <w:p>
      <w:pPr>
        <w:pStyle w:val="Normal"/>
        <w:ind w:firstLine="540"/>
        <w:jc w:val="both"/>
        <w:rPr/>
      </w:pPr>
      <w:r>
        <w:rPr/>
        <w:t>Тени от деревьев - лиловые, фиолетовые.</w:t>
      </w:r>
    </w:p>
    <w:p>
      <w:pPr>
        <w:pStyle w:val="Normal"/>
        <w:jc w:val="both"/>
        <w:rPr/>
      </w:pPr>
      <w:r>
        <w:rPr/>
        <w:t xml:space="preserve">На тему «весна» я даю существительные: дети эти предметы охарактеризуют. </w:t>
      </w:r>
    </w:p>
    <w:p>
      <w:pPr>
        <w:pStyle w:val="Normal"/>
        <w:ind w:firstLine="540"/>
        <w:jc w:val="both"/>
        <w:rPr/>
      </w:pPr>
      <w:r>
        <w:rPr/>
        <w:t>Берёзки- молодые, белоствольные, зеленокудрые.</w:t>
      </w:r>
    </w:p>
    <w:p>
      <w:pPr>
        <w:pStyle w:val="Normal"/>
        <w:ind w:firstLine="540"/>
        <w:jc w:val="both"/>
        <w:rPr/>
      </w:pPr>
      <w:r>
        <w:rPr/>
        <w:t>Ручейки - говорливые, хрустальные…</w:t>
      </w:r>
    </w:p>
    <w:p>
      <w:pPr>
        <w:pStyle w:val="Normal"/>
        <w:ind w:firstLine="540"/>
        <w:jc w:val="both"/>
        <w:rPr/>
      </w:pPr>
      <w:r>
        <w:rPr/>
        <w:t>Птички - певчие…</w:t>
      </w:r>
    </w:p>
    <w:p>
      <w:pPr>
        <w:pStyle w:val="Normal"/>
        <w:ind w:firstLine="540"/>
        <w:jc w:val="both"/>
        <w:rPr/>
      </w:pPr>
      <w:r>
        <w:rPr/>
        <w:t>Облака - бирюзовые…</w:t>
      </w:r>
    </w:p>
    <w:p>
      <w:pPr>
        <w:pStyle w:val="Normal"/>
        <w:ind w:firstLine="540"/>
        <w:jc w:val="both"/>
        <w:rPr/>
      </w:pPr>
      <w:r>
        <w:rPr/>
        <w:t>Травка - молодая…</w:t>
      </w:r>
    </w:p>
    <w:p>
      <w:pPr>
        <w:pStyle w:val="Normal"/>
        <w:ind w:firstLine="540"/>
        <w:jc w:val="both"/>
        <w:rPr/>
      </w:pPr>
      <w:r>
        <w:rPr/>
        <w:t>Затем дети пишут сочин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 творческим работам относятся работа с разными словарями; разные виды сочинений:</w:t>
      </w:r>
    </w:p>
    <w:p>
      <w:pPr>
        <w:pStyle w:val="Normal"/>
        <w:ind w:firstLine="540"/>
        <w:rPr/>
      </w:pPr>
      <w:r>
        <w:rPr/>
        <w:t>Сочинение – повествование;</w:t>
      </w:r>
    </w:p>
    <w:p>
      <w:pPr>
        <w:pStyle w:val="Normal"/>
        <w:ind w:firstLine="540"/>
        <w:rPr/>
      </w:pPr>
      <w:r>
        <w:rPr/>
        <w:t xml:space="preserve">Сочинение – повествование с элементами описания;     </w:t>
      </w:r>
    </w:p>
    <w:p>
      <w:pPr>
        <w:pStyle w:val="Normal"/>
        <w:ind w:firstLine="540"/>
        <w:rPr/>
      </w:pPr>
      <w:r>
        <w:rPr/>
        <w:t>Сочинение – описание;</w:t>
      </w:r>
    </w:p>
    <w:p>
      <w:pPr>
        <w:pStyle w:val="Normal"/>
        <w:ind w:firstLine="540"/>
        <w:rPr/>
      </w:pPr>
      <w:r>
        <w:rPr/>
        <w:t>Сочинение  - рассуждение;</w:t>
      </w:r>
    </w:p>
    <w:p>
      <w:pPr>
        <w:pStyle w:val="Normal"/>
        <w:ind w:firstLine="540"/>
        <w:rPr/>
      </w:pPr>
      <w:r>
        <w:rPr/>
        <w:t>Сочинение заметок в газету</w:t>
      </w:r>
    </w:p>
    <w:p>
      <w:pPr>
        <w:pStyle w:val="Normal"/>
        <w:ind w:firstLine="540"/>
        <w:rPr/>
      </w:pPr>
      <w:r>
        <w:rPr/>
        <w:t>Выпуск стенной газеты и т.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 xml:space="preserve">Это далеко не все виды творческих письменных </w:t>
      </w:r>
      <w:r>
        <w:rPr>
          <w:b/>
          <w:bCs/>
          <w:color w:val="000000"/>
        </w:rPr>
        <w:t xml:space="preserve">упражнений, </w:t>
      </w:r>
      <w:r>
        <w:rPr>
          <w:color w:val="000000"/>
        </w:rPr>
        <w:t>которые может использовать учитель при обучении рус</w:t>
        <w:softHyphen/>
        <w:t>скому языку. На уроке можно выделить 5—7 минут для проявления творчества уча</w:t>
        <w:softHyphen/>
        <w:t>щихся: «Даже небольшое сочинение — это средство самовыражения личности школьника, его мыслей, знаний, чувств, стремл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атериалы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4:00Z</dcterms:created>
  <dc:creator>Customer</dc:creator>
  <dc:description/>
  <cp:keywords/>
  <dc:language>en-US</dc:language>
  <cp:lastModifiedBy>Иринка</cp:lastModifiedBy>
  <cp:lastPrinted>2010-01-12T22:42:00Z</cp:lastPrinted>
  <dcterms:modified xsi:type="dcterms:W3CDTF">2018-01-04T07:17:00Z</dcterms:modified>
  <cp:revision>3</cp:revision>
  <dc:subject/>
  <dc:title>Виды творческих письменных работ</dc:title>
</cp:coreProperties>
</file>