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к организация дополнительных занятий по английскому языку для учителей естественно – научного цикла способствуют преодолению языкового барьера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ынок труда диктует достаточно жесткие требования к компетенции и профессионализму специалистов. В Государственной программе развития образования и науки Республики Казахстан (далее ГПРОН) на 2020-2025 годы, утвержденной постановлением Правительства Республики Казахстан 27 декабря 2019 года отмечено, что будет обеспечен постепенный переход на изучение отдельных предметов на трех языках по мере готовности педагогических кадров в школах, с учетом желания обучающихся и родителей. Таким образом, главная цель, стоящая перед учителями и учениками школы, - это развитие поликультурной личности, знающей обычаи и традиции своего народа, владеющей несколькими языками, способной осуществлять коммуникативно – деятельностные операции на трёх языках во всех ситуациях, стремящейся к саморазвитию и самосовершенствованию [2]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мненно использование преподавателями инновационных методов, методов формирования интереса к обучению, активизируют процесс языкового обучения и способствуют эффективности усвоения языков. Всем известно, что преподавание предметов естественно – научного направления эффективно тогда, когда и учителя и учащиеся имеют определенный базовый уровень знаний и умений по английскому языку и свободно ориентируются в специфической предметной терми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имназии №40 полиязычие развивается с каждым годом, у учащихся есть возможность изучать биологию, химию, информатику, физику на английском языке. Преподавание учебных предметов «Физика», «Химия», «Биология», «Информатика» на английском языке осуществляется в режиме частичного погружения. В гимназии работают квалифицированные специалисты, успешно прошедшие языковые курсы и получившие сертификаты (В2), что дает им право преподавать на английском языке. В гимназии данные сертификаты имеют 3 учителя биологии, 2 учителя физики, учитель информатики и учитель химии. Учитель физики Щедрина И.В. прошла стажировку в Гонконге в 201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 существовали определенные проблемы, с которыми столкнулись сами учителя-предметники, например, языковой барьер у самих учителей, которые стеснялись произносить термины, фразы на английском языке из боязни неверного произношения, а также проблемы коммуникатив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упе с недостаточным опытом и недостаточным уровнем владения английским языком. Учителям- предметникам были необходимы систематические практические занятия, чтобы поддерживать уровень языковых компетенций, полученный на курсах. Решение данных проблем мы видели в организации дополнительных занятий для учителей естественно–научного на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развитие трехъязычного образования в школе, посредством улучшения языковых компетенций учителей- предметников, преподающих на английском языке и развитие командного препода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являются: конкретизация знаний по основным разделам предметов, развитие навыков самостоятельной работы учителей участников, развитие умений логически мыслить, воспитание воли, к преодолению трудностей, используя в качестве инструментария англий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группе, состоящей из учителей, которые стремятся улучшать уровень языковых компетенций по английскому языку. Занятия ведет учитель английского языка Шубина О.В., педагог-мастер. Такое плодотворное сотрудничество учителей естественно –научного цикла и английского языка продолжается уже в течение двух лет и на каждом новом этапе вовлекает все большее количество участников. Начать свою работу мы решили с развития лексического запаса участников, грамматических навыков, так как именно данные аспекты являются самыми необходимыми для получения и распространения учебной  информации в любой области знаний. Еженедельные практические занятия составляют 2 астрономических часа и включают в себя разнообразные виды работы, как в группах, так и в индивидуальном порядке, в зависимости от цели каждого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т отметить, что подобные занятия позволяют стимулировать активное взаимодействие между учителями-участниками занятий, поощряют их на активное применение языка в устной и письменной формах, как на занятиях, так и во время проведения своих уроков, активизируя необходимую, актуальную лекси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подобных занятий в дальнейшем, мы полагаем,  что для получения положительного результата и успешного усвоения материала следу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ать лексический материал занятий через его активное применение не только на уроке, но и вне урок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тематический глоссарий для участников группы на английском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ть и составлять учебные тексты по физике, информатике, биологии, химии, содержащие не более 10–15 термин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остить учебный материал от более легкого к более сложном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для участников возможность усвоения материала за пределами урока, а также использование визуальных и наглядных материал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задания с целью мониторинга уровня успешности участников на каждом этапе работы с учебным материа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и применять разнообразные приемы мотивации для вовлечения большего количества участников из числа учителей естественно –научного цик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ить и внедрить командное преподавание Team teaching (предметник + носитель языка - учитель английского языка) химии, биологии, физики, информатики  на английском языке. У учащихся будет возможность через уроки командного преподавания (Team teaching) получать знания на двух языках, а у учителя - предметника – непосредственная возможность изучения английского языка в аутентичных ситуациях; Командное преподавание «Team teaching» – это сотрудничество двух учителей, работающих вместе для достижения общей цели – совершенствования обучения учащих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 вместе создают образовательную среду для учащихся и улучшения своей практики преподавания. Учителя совместно планируют и преподают урок или серию уроков, делятся учебными ресурсами, вместе оценивают достижения учащихся, а также совместно разрабатывают методы обучения на основе результатов оценивания.</w:t>
        <w:br/>
        <w:t>Таким образом, будет развиваться не только трехъязычное образование, но и углубленное обучение учителей предметников английскому языку, что способствует развитию языковых компетенций без страха и стр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и может использоваться иноязычный материал, который предоставляет огромные возможности для реализации межпредметных связей с английским языком и повышает мотивацию изучения предметов естественно –научного направления. Однако нужно тщательно отбирать материал, используемый на занятиях. Тексты, аудиозаписи, демонстрации должны соответствовать теме занятия, уровню развития знаний и умений учителей - предметников по предмету и английскому языку, не содержать ни предметных, ни лингвистических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ся использовать различные формы включения материала на английском языке в занятия. Вот несколько приме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бота с текстовой 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чтение, перевод, пересказ текстов по предмету на английском языке).  Этот вид работы наилучшим образом позволяет участникам расширить запас иностранных слов в предметной области. Тексты к занятиям подбираются из иностранных учебников по предметам либо из Интернета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седа на английском язык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метной тематике. Целью беседы является вовлечение учителей в непосредственную коммуникацию на английском языке, что позволяет выражать свои мысли и развивает умение внимательно слушать других. Здесь важным является составление вопросов по теме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 демонстрации занима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метн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экспери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демонстрирует и комментирует его на английском языке или с элементами английского языка. Участники занятий в процессе билингвальной коммуникативной деятельности проходят через три основные стадии: подготовительная (мотивация со стороны педагога и получение алгоритма действий), основная (подготовка и показ эксперимента с описанием на английском языке или с элементами английского языка) и итоговая (подведение итогов выполнения задания и обсуждение результатов) [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английского языка не вызывает проблем у учителей –предметников, участников данных занятий, так как у них уже имеются базовые знания английского языка и им не сложно ориентироваться в предметной терминологии. Непринуждённая обстановка занятий, огромное стремление и старания учителей приносят видимый результат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развития образования Республики Казахстан до 2015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арбаев Н.А. Социальная модернизация Казахстана: Двадцать шагов к Обществу Всеобщего Труда // Казахстан</w:t>
        <w:softHyphen/>
        <w:t>ская правда. — 2012. — № 218-219. — 10 ию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еп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The World of English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, 2006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0:00Z</dcterms:created>
  <dc:creator>User</dc:creator>
  <dc:description/>
  <cp:keywords/>
  <dc:language>en-US</dc:language>
  <cp:lastModifiedBy>User</cp:lastModifiedBy>
  <cp:lastPrinted>2020-11-30T10:59:00Z</cp:lastPrinted>
  <dcterms:modified xsi:type="dcterms:W3CDTF">2020-11-30T06:01:00Z</dcterms:modified>
  <cp:revision>21</cp:revision>
  <dc:subject/>
  <dc:title/>
</cp:coreProperties>
</file>