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У «Бараккульская основная школа»</w:t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дыктауского района, Акмолинской области</w:t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ИГРА </w:t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ПО ЭКОЛОГИИ </w:t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ДЛЯ НАЧАЛЬНЫХ КЛАССОВ</w:t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color w:val="000000"/>
          <w:sz w:val="96"/>
          <w:szCs w:val="96"/>
        </w:rPr>
        <w:t>«Знатоки природы»</w:t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и провела </w:t>
      </w:r>
    </w:p>
    <w:p>
      <w:pPr>
        <w:pStyle w:val="Style15"/>
        <w:shd w:fill="FFFFFF" w:val="clear"/>
        <w:spacing w:lineRule="atLeast" w:line="264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чальных классов </w:t>
      </w:r>
    </w:p>
    <w:p>
      <w:pPr>
        <w:pStyle w:val="Style15"/>
        <w:shd w:fill="FFFFFF" w:val="clear"/>
        <w:spacing w:lineRule="atLeast" w:line="264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а Наталья Владимировна</w:t>
      </w:r>
    </w:p>
    <w:p>
      <w:pPr>
        <w:pStyle w:val="Style15"/>
        <w:shd w:fill="FFFFFF" w:val="clear"/>
        <w:spacing w:lineRule="atLeast" w:line="264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center"/>
        <w:rPr/>
      </w:pPr>
      <w:r>
        <w:rPr>
          <w:color w:val="000000"/>
          <w:sz w:val="28"/>
          <w:szCs w:val="28"/>
        </w:rPr>
        <w:t>2020-2021 уч.год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, для которых предназначен классный час – 7-10 лет.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я предварительная работа – распечатать карточки с заданиями.</w:t>
      </w:r>
    </w:p>
    <w:p>
      <w:pPr>
        <w:pStyle w:val="Style15"/>
        <w:shd w:fill="FFFFFF" w:val="clear"/>
        <w:spacing w:lineRule="atLeast" w:line="264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 формировать первоначальное представление об экологии как науке, её роли в жизни людей.</w:t>
      </w:r>
    </w:p>
    <w:p>
      <w:pPr>
        <w:pStyle w:val="Style15"/>
        <w:shd w:fill="FFFFFF" w:val="clear"/>
        <w:spacing w:lineRule="atLeast" w:line="264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о понятии «экология»,  учить соблюдать правила и нормы поведения в природе;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юбознательность, логическое мышление, воображение, речь, умение рассуждать и обосновывать свои суждения;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воспитательные: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экологическую культуру (учить  видеть красоту окружающего мира, бережно относиться к природе, формировать убеждение о личной ответственности каждого человека за состояние природной среды).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по мере сил в охране природ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б экологии.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предположения о том, что такое эколог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по рисунку (экологическим знакам) о природе — нашем зелёном дом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своё отношение к природе в собственном рисунке (экологическом знаке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трудничестве с одноклассниками  организовывать поисковую деятельность по изучению законов экологии.</w:t>
      </w:r>
    </w:p>
    <w:p>
      <w:pPr>
        <w:pStyle w:val="Style15"/>
        <w:shd w:fill="FFFFFF" w:val="clear"/>
        <w:spacing w:lineRule="atLeast" w:line="26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/>
        <w:ind w:left="360" w:hanging="360"/>
        <w:jc w:val="both"/>
        <w:rPr/>
      </w:pPr>
      <w:r>
        <w:rPr>
          <w:color w:val="000000"/>
          <w:sz w:val="28"/>
          <w:szCs w:val="28"/>
        </w:rPr>
        <w:t>понимать задачи экологии как науки и экологического движения в Казахстане и в мире, необходимость охраны природы.</w:t>
      </w:r>
    </w:p>
    <w:p>
      <w:pPr>
        <w:pStyle w:val="Style15"/>
        <w:shd w:fill="FFFFFF" w:val="clear"/>
        <w:spacing w:lineRule="atLeast" w:line="26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системе знаний, извлекать информацию, представленную в разных формах (текст, схема), наблюдать и делать самостоятельные выводы.</w:t>
      </w:r>
    </w:p>
    <w:p>
      <w:pPr>
        <w:pStyle w:val="Style15"/>
        <w:shd w:fill="FFFFFF" w:val="clear"/>
        <w:spacing w:lineRule="atLeast" w:line="264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осить свою позицию до других, слушать и понимать речь других, вступать в беседу.</w:t>
      </w:r>
    </w:p>
    <w:p>
      <w:pPr>
        <w:pStyle w:val="Normal"/>
        <w:shd w:fill="FFFFFF" w:val="clear"/>
        <w:spacing w:lineRule="atLeast" w:line="26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ультимедийный проектор, экран, компьютер, презентация к мероприятию, рисунки и сочинения детей, карточки с цифрами 1,2,3 для ответов, сигнальные молоточки, секундомер.</w:t>
      </w:r>
    </w:p>
    <w:p>
      <w:pPr>
        <w:pStyle w:val="Normal"/>
        <w:shd w:fill="FFFFFF" w:val="clear"/>
        <w:spacing w:lineRule="atLeast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рганизационный момент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ные науки изучают природу. Это и ботаника – наука о растениях, и зоология – наука о животных, и многие другие. Но есть особая наука, которая исследует, каким образом растения, животные и человек связаны друг с другом, как они приспособлены к окружающей их природе и как они на неё влияют. Наука эта - ЭКОЛОГИЯ. Её название произошло от древнегреческого слова «ойкос», что означ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«логос»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ука</w:t>
      </w:r>
      <w:r>
        <w:rPr>
          <w:color w:val="000000"/>
          <w:sz w:val="28"/>
          <w:szCs w:val="28"/>
        </w:rPr>
        <w:t>. Ведь природа – это общий дом для растений, животных и  человека.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лись мы с вами для того, чтобы подумать, как сохранить нашу природу. Но прежде чем сохранить природу, надо её изучать. Мы уже немного узнали её тайны и причуды. Давайте поделимся со всеми своими знаниями. Представляем вашему вниманию игру «Знатоки природы».</w:t>
      </w:r>
    </w:p>
    <w:p>
      <w:pPr>
        <w:pStyle w:val="Style15"/>
        <w:shd w:fill="FFFFFF" w:val="clear"/>
        <w:spacing w:lineRule="atLeast" w:line="264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264" w:before="0" w:after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Представление команд. </w:t>
      </w:r>
    </w:p>
    <w:p>
      <w:pPr>
        <w:pStyle w:val="Style15"/>
        <w:shd w:fill="FFFFFF" w:val="clear"/>
        <w:spacing w:lineRule="atLeast" w:line="264"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За столами собрались участники игры. Они должны проявить эрудицию, остроумие, сообразительность, смекалку, также быть очень внимательными и дружными, чтобы прийти к победе. Давайте познакомимся. Главными действующими лицами будут две команды: команда «Друзья природы» и команда «Юные натуралисты».</w:t>
      </w:r>
    </w:p>
    <w:p>
      <w:pPr>
        <w:pStyle w:val="Style15"/>
        <w:shd w:fill="FFFFFF" w:val="clear"/>
        <w:spacing w:lineRule="atLeast" w:line="264"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64"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Сообщение правил игры.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Приветствую всех членов команд и желаю вам победить. Итак, игроки, готовы? Внимательно послушайте правила игры. </w:t>
      </w:r>
    </w:p>
    <w:p>
      <w:pPr>
        <w:pStyle w:val="Style15"/>
        <w:shd w:fill="FFFFFF" w:val="clear"/>
        <w:spacing w:lineRule="atLeast" w:line="264"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Игра состоит из 6 конкурсов.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На обдумывание и обсуждение задания команде дается указанное время, игрокам разрешается общаться между собой. После обсуждения вопросов отвечать имеет право либо капитан, либо игрок, уверенный в правильности своего ответа.  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Анализировать ваши ответы и подводить итоги каждого конкурса будет жюри. (Представление членов жюри). 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Жюри следит за вашей работой, определяет команду-победителя и в каждой команде – лучшего игрока.</w:t>
      </w:r>
    </w:p>
    <w:p>
      <w:pPr>
        <w:pStyle w:val="Style15"/>
        <w:shd w:fill="FFFFFF" w:val="clear"/>
        <w:spacing w:lineRule="atLeast" w:line="264"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64" w:before="0" w:after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(Слайд 2)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, друзья,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мотрите не подкачайте!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 правдивыми быть и добрыми обещайте!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е обижайте ни птахи, ни сверчка,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е покупайте для бабочки сачка!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Любите цветы, леса,  поля и пашни –</w:t>
      </w:r>
    </w:p>
    <w:p>
      <w:pPr>
        <w:pStyle w:val="Style15"/>
        <w:shd w:fill="FFFFFF" w:val="clear"/>
        <w:spacing w:lineRule="atLeast" w:line="264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сё, что зовётся Родиною нашей!</w:t>
      </w:r>
    </w:p>
    <w:p>
      <w:pPr>
        <w:pStyle w:val="Style15"/>
        <w:shd w:fill="FFFFFF" w:val="clear"/>
        <w:spacing w:lineRule="atLeast" w:line="264" w:before="0" w:after="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64"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1 конкурс «Разминка»</w:t>
      </w:r>
    </w:p>
    <w:p>
      <w:pPr>
        <w:pStyle w:val="Style15"/>
        <w:shd w:fill="FFFFFF" w:val="clear"/>
        <w:spacing w:lineRule="atLeast" w:line="264"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(Слайды 3-9)</w:t>
      </w:r>
    </w:p>
    <w:p>
      <w:pPr>
        <w:pStyle w:val="Style15"/>
        <w:shd w:fill="FFFFFF" w:val="clear"/>
        <w:spacing w:lineRule="atLeast" w:line="264" w:before="0" w:after="0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Ведущий: 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- С ней справится легко та команда, которая прочитала книгу В.Бианки «Лесная газета». Задания для обеих команд – кто быстрее ответит. Для этого у вас на столах музыкальные молоточки.</w:t>
      </w:r>
    </w:p>
    <w:p>
      <w:pPr>
        <w:pStyle w:val="Style15"/>
        <w:shd w:fill="FFFFFF" w:val="clear"/>
        <w:spacing w:lineRule="atLeast" w:line="264"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64" w:before="0" w:after="0"/>
        <w:jc w:val="both"/>
        <w:rPr/>
      </w:pPr>
      <w:r>
        <w:rPr>
          <w:color w:val="000000"/>
          <w:sz w:val="28"/>
          <w:szCs w:val="28"/>
        </w:rPr>
        <w:t>1. Кто раньше прилетает – стрижи или ласточки?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( Ласточки)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чему нельзя трогать руками яйца в птичьих  гнездах? 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тому что птицы бросают свои гнезда, если яйцо тронешь руками)</w:t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птицам страшнее – холод или гол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Гол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 прилетом каких птиц начинается весн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Гр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птицы ночуют, зарывшись  в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Тетерева, куропатки, ряб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ая птица выводит птенцов в дожд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Леб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подводит итог конкурса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2 конкурс «Удивительные хвосты»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Ведущий:</w:t>
      </w:r>
    </w:p>
    <w:p>
      <w:pPr>
        <w:pStyle w:val="Normal"/>
        <w:ind w:firstLine="708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Переходим ко </w:t>
      </w:r>
      <w:r>
        <w:rPr>
          <w:rStyle w:val="Emphasis"/>
          <w:i w:val="false"/>
          <w:iCs w:val="false"/>
          <w:color w:val="000000"/>
          <w:sz w:val="28"/>
          <w:szCs w:val="28"/>
          <w:lang w:val="en-US"/>
        </w:rPr>
        <w:t>II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конкурсу нашей игры «Удивительные хвосты)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64"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(Слайды 10-17)</w:t>
      </w:r>
    </w:p>
    <w:p>
      <w:pPr>
        <w:pStyle w:val="Style15"/>
        <w:shd w:fill="FFFFFF" w:val="clear"/>
        <w:spacing w:lineRule="atLeast" w:line="264"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ой команде задается отдельный вопрос и даются 3 варианта ответа.  На обдумывание ответа дается 1 минута, но можно дать и досрочный от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внимани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так прост звериный хвост! Как много могут рассказать о себе наши младшие друзья-животные  при помощи хвос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обезьяны хвост – пятая рука. Зацепившись хвостом за сук как  крючком, они долгое время могут висеть вниз головой. Иногда, наоборот, цепляются за ветку лапками, а зрелые плоды срывают и подносят ко рту хвос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лка пользуется своим пушистым хвостом как парашютом. Когда она прыгает с дерева на дерево, то расправляет свой хвост, который поддерживает ее в воздухе и помогает сохранить равновес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щерица спасается от врагов, жертвуя своим хвостом. Завидев врага , она бросается бежать. Хищник хватает ящерицу за хвост, но он легко отваливается. Потеря хвоста для ящерицы не так страшна: пройдет несколько недель, и хвост отрастет вновь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команде «Друзья прир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А зачем хвост лис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для укрытия носа в сту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заметания сле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красо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(Справка:</w:t>
      </w:r>
      <w:r>
        <w:rPr>
          <w:sz w:val="28"/>
          <w:szCs w:val="28"/>
        </w:rPr>
        <w:t xml:space="preserve"> лиса зимой норой не пользуется. На ночь она устраивается прямо на снегу, сворачивается в клубок, лапки убирает под себя, а единственную не защищенную часть тела – нос – прикрывает своим хвостом. Воздух, находящийся между волосками нагревается и в легкие лисицы попадает уже теплым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гда у кошки хвост мечется из стороны в стор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хорошем настро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рвничает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>заметила пт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правка:</w:t>
      </w:r>
      <w:r>
        <w:rPr>
          <w:sz w:val="28"/>
          <w:szCs w:val="28"/>
        </w:rPr>
        <w:t xml:space="preserve"> если кошка в хорошем настроении – хвост у нее поднят и  красиво изогнут в виде вопросительного знака. Кончик хвоста задергался – киска нервничает. Но вот она заметила птичку, приготовилась к прыжку и хвост заметался из стороны в сторону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прос команде «Юные натуралист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А собачий хвост? Да это же просто переводчик с песьего языка на человеческий. Что означает у собаки хвост, поднятый ввер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терес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всё в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правка:</w:t>
      </w:r>
      <w:r>
        <w:rPr>
          <w:sz w:val="28"/>
          <w:szCs w:val="28"/>
        </w:rPr>
        <w:t xml:space="preserve"> хвост вниз – что-то мне не по себе, поджат – боюсь, мелко дрожит – интересно, а вверх – все в порядк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ледующий вопрос о крысах. Издавна они живут рядом с человеком, ждут момента, чтобы что-нибудь утащить, сгрызть, испортить. Что остается человеку? Изучать их повадки, не лениться и наводить порядок. Итак, вопро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Что будут делать крысы, если обнаружат бутылку с маслом, не закрытую проб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окинут и вылижут содержи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пробуют прогрызть бутыл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>достанут хво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Справка: </w:t>
      </w:r>
      <w:r>
        <w:rPr>
          <w:sz w:val="28"/>
          <w:szCs w:val="28"/>
        </w:rPr>
        <w:t>Чтобы добраться до содержимого, крысы не станут опрокидывать бутылку. Просто одна крыса опустит хвост в бутылку с маслом и даст полизать другой, а потом они поменяются мест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подводит итог конкур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зыкальн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 на музыку Е. Кралатова и слова Ю.Энтина «Прекрасное Далеко» из т/ф «Гостья из будущ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Слышу голос из прекрасного далёка,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Голос утренний в серебряной росе,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Слышу голос, и манящая дорога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Кружит голову, как в детстве карусель.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Прекрасное далёко, не будь ко мне жестоко,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Не будь ко мне жестоко, жестоко не будь.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От чистого истока в прекрасное далёко,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В прекрасное далёко я начинаю путь.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Слышу голос из прекрасного далёка,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Он зовёт меня в чудесные края,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Слышу голос, голос спрашивает строго -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А сегодня что для завтра сделал я.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Прекрасное далёко, не будь ко мне жестоко,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Не будь ко мне жестоко, жестоко не будь.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От чистого истока в прекрасное далёко,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В прекрасное далёко я начинаю путь.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Я клянусь, что стану чище и добрее,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И в беде не брошу друга никогда,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Слышу голос, и спешу на зов скорее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По дороге, на которой нет следа.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Прекрасное далёко, не будь ко мне жестоко,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Не будь ко мне жестоко, жестоко не будь.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От чистого истока в прекрасное далёко,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В прекрасное далёко я начинаю путь.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Прекрасное далёко, не будь ко мне жестоко,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Не будь ко мне жестоко, жестоко не будь.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От чистого истока в прекрасное далёко,</w:t>
      </w:r>
    </w:p>
    <w:p>
      <w:pPr>
        <w:pStyle w:val="HTML"/>
        <w:shd w:fill="FFFFFF" w:val="clear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 w:ascii="Times New Roman" w:hAnsi="Times New Roman"/>
          <w:color w:val="2C3E51"/>
          <w:sz w:val="28"/>
          <w:szCs w:val="28"/>
        </w:rPr>
        <w:t>В прекрасное далёко я начинаю путь.</w:t>
      </w:r>
    </w:p>
    <w:p>
      <w:pPr>
        <w:pStyle w:val="Normal"/>
        <w:rPr>
          <w:rFonts w:ascii="Times New Roman" w:hAnsi="Times New Roman" w:cs="Times New Roman"/>
          <w:color w:val="2C3E51"/>
          <w:sz w:val="28"/>
          <w:szCs w:val="28"/>
        </w:rPr>
      </w:pPr>
      <w:r>
        <w:rPr>
          <w:rFonts w:cs="Times New Roman"/>
          <w:color w:val="2C3E5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онкурс «Собери послов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19-2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ой команде выдается карточка с пословицами. В левой части даны только начала пословиц, в правой их концовки. Командам необходимо соединить начало и конец пословиц. Побеждает та команда, которая быстрее справит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емля                                               много хлеба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з хозяина земля                           заботу любит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ого снега                                    выше урожай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льше птиц                                   земли украшение.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Растения                                          круглая сир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подводит итог конкур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ьность выполнения задания демонстрируется на слайде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онкурс «Растения в сказ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21-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ждой команде выдается карточка с заданием. В левой части карточки даны названия сказок, в правой игроки должны вписать названия растений, которые встречались в данных сказках. Время на выполнение этого задания – 3 минуты. Побеждает та команда, которая больше даст правильных отв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1. «Жар- птица» – яблоня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2. «Репка» – репа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3. «Мужик и медведь» – репа, рожь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4. «Снежная королева» – розы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5. «Золушка» – тыква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6. «Дюймовочка» – тюльпан, кувшинка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7. «Царевна на горошине» - горох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8. «Царевна-лягушка» - дуб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9. «Гуси-лебеди» - яблоня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10. «Дикие лебеди» - крапива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11. «Аленький цветочек» - цветок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12. «Беляночка и Розочка» - розы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подводит итог конкурса.</w:t>
      </w:r>
    </w:p>
    <w:p>
      <w:pPr>
        <w:pStyle w:val="Normal"/>
        <w:rPr/>
      </w:pPr>
      <w:r>
        <w:rPr>
          <w:sz w:val="28"/>
          <w:szCs w:val="28"/>
        </w:rPr>
        <w:t>Правильность выполнения задания демонстрируется на слайде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онкурс «Удивительные грибы»</w:t>
      </w:r>
    </w:p>
    <w:p>
      <w:pPr>
        <w:pStyle w:val="Normal"/>
        <w:rPr/>
      </w:pPr>
      <w:r>
        <w:rPr>
          <w:sz w:val="28"/>
          <w:szCs w:val="28"/>
        </w:rPr>
        <w:t>(Слайды 23-3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Задания для обеих команд – кто быстрее ответит. Для этого у вас на столах музыкальные молоточки.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1.Сейчас я вам покажу и назову несколько грибов. Мне кажется, что они все съедобные. Права ли я?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Рыжики , маслята, желчный гриб, опята.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(Желчный гриб ядовитый)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2. Кто лечится мухоморами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(Лось).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3. Какой гриб использовали во время Великой Отечественной войны вместо ваты?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(Трутовик)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4. Какие птицы едят грибы?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(Глухари)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5. Какие грибы появляются первыми?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(Сморчки)</w:t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6.Может ли гриб съесть дом?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(Да. Это домовый гриб, который разрушает древесину)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подводит итог конкурс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зыкальн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грибны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  грибами в лес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ов вкусных прине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ьте-ка каду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лим мы волн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укошке-то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надо в суп гриб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а,и мас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рыжик зол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лый гриб  - боров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аился и мол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пробуй-ка най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и  да  по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ые, красные, золоты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ежки-мод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а сторон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  грибы  съедоб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  ядови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ъедобные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них люб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мухо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просится: «Сорв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най, что он плох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го ты не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 за белый г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  собой люб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ъедобный шампиньон</w:t>
      </w:r>
    </w:p>
    <w:p>
      <w:pPr>
        <w:pStyle w:val="Normal"/>
        <w:rPr/>
      </w:pPr>
      <w:r>
        <w:rPr>
          <w:sz w:val="28"/>
          <w:szCs w:val="28"/>
        </w:rPr>
        <w:t>Пога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аск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про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тили вас ч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  теперь –хватай лук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рибами все в лесок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онкурс «Человек и при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32 -3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аждый вопрос в этом конкурсе дается 3 варианта ответа. Участники должны выбрать правильный ответ. Отвечают все  члены обеих команд одновременно на карточках. Если к команде один участник ответил правильно, команда получает 1 балл, если 2 участника -2 балла и т.д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Чем комар может быть полезен?</w:t>
      </w:r>
    </w:p>
    <w:p>
      <w:pPr>
        <w:pStyle w:val="Normal"/>
        <w:ind w:firstLine="708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) опыляет раст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 сосет кровь живот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 не полезен, только вред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правка:</w:t>
      </w:r>
      <w:r>
        <w:rPr>
          <w:sz w:val="28"/>
          <w:szCs w:val="28"/>
        </w:rPr>
        <w:t xml:space="preserve"> совсем недавно ученые выяснили, что за полярным кругом по ночам комары перелетают от цветка к цветку, питаются нектаром и попутно опыляют растения. Ведь в тундре  и тайге мало пчел и шмел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Чем полезны человеку птиц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) уничтожают вредите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 пени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 как объект промыс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Справка: </w:t>
      </w:r>
      <w:r>
        <w:rPr>
          <w:sz w:val="28"/>
          <w:szCs w:val="28"/>
        </w:rPr>
        <w:t>за 5 дней скворчата из одного гнезда съедают 796 майских жуков, 160 их личинок. Одна сова за лето съедает 1000 мышей полевок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Что такое Красная книг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книга в красной обложк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 книга учета животных;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>) книга о боли прир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Что называется табуном?</w:t>
      </w:r>
    </w:p>
    <w:p>
      <w:pPr>
        <w:pStyle w:val="Normal"/>
        <w:ind w:firstLine="708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стадо овец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стадо лошад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тадо ко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Какую траву нельзя давать домашним животны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свежескошенну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 суху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b/>
          <w:bCs/>
          <w:sz w:val="28"/>
          <w:szCs w:val="28"/>
        </w:rPr>
        <w:t>с городских газ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Справка: </w:t>
      </w:r>
      <w:r>
        <w:rPr>
          <w:sz w:val="28"/>
          <w:szCs w:val="28"/>
        </w:rPr>
        <w:t>трава с городских газонов не только сильно загрязнена, но и перенасыщена тяжелыми металлами, которые могут вызвать у животных серьезное отравл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подводит итог конкурса.</w:t>
      </w:r>
    </w:p>
    <w:p>
      <w:pPr>
        <w:pStyle w:val="Normal"/>
        <w:rPr/>
      </w:pPr>
      <w:r>
        <w:rPr>
          <w:sz w:val="28"/>
          <w:szCs w:val="28"/>
        </w:rPr>
        <w:t>Правильность выполнения задания демонстрируется на слайде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Жюри подводит итог всей иг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 команды победительницы и лучших игроков коман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ется грамзапись «Голоса птиц». На фоне музыкального сопровождения дети читают стихотворение </w:t>
      </w:r>
      <w:r>
        <w:rPr>
          <w:rStyle w:val="Emphasis"/>
          <w:rFonts w:cs="Times" w:ascii="Times" w:hAnsi="Times"/>
          <w:i w:val="false"/>
          <w:iCs w:val="false"/>
          <w:color w:val="333333"/>
          <w:sz w:val="28"/>
          <w:szCs w:val="28"/>
        </w:rPr>
        <w:t>Ирины Трофимовой</w:t>
      </w:r>
      <w:r>
        <w:rPr>
          <w:sz w:val="28"/>
          <w:szCs w:val="28"/>
        </w:rPr>
        <w:t xml:space="preserve"> «</w:t>
      </w:r>
      <w:r>
        <w:rPr>
          <w:rStyle w:val="StrongEmphasis"/>
          <w:rFonts w:cs="Times" w:ascii="Times" w:hAnsi="Times"/>
          <w:color w:val="003300"/>
          <w:sz w:val="28"/>
          <w:szCs w:val="28"/>
        </w:rPr>
        <w:t>Берегите природу»</w:t>
      </w:r>
    </w:p>
    <w:p>
      <w:pPr>
        <w:pStyle w:val="Style15"/>
        <w:rPr/>
      </w:pPr>
      <w:r>
        <w:rPr>
          <w:sz w:val="28"/>
          <w:szCs w:val="28"/>
        </w:rPr>
        <w:t>Чтоб  радость завтрашнего дня,</w:t>
        <w:br/>
        <w:t>Сумел ты ощутить,</w:t>
        <w:br/>
        <w:t>Должна быть чистою Земля,</w:t>
        <w:br/>
        <w:t>И небо чистым быть.</w:t>
      </w:r>
    </w:p>
    <w:p>
      <w:pPr>
        <w:pStyle w:val="Style15"/>
        <w:rPr/>
      </w:pPr>
      <w:r>
        <w:rPr>
          <w:sz w:val="28"/>
          <w:szCs w:val="28"/>
        </w:rPr>
        <w:t>А Землю эту, не щадя,</w:t>
        <w:br/>
        <w:t>Терзал за веком век,</w:t>
        <w:br/>
        <w:t>И брал всё только для себя</w:t>
        <w:br/>
        <w:t>«Разумный»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йчас же кинулись спасать</w:t>
        <w:br/>
        <w:t>«Природную среду»,</w:t>
        <w:br/>
        <w:t>Но почему ж так поздно мы</w:t>
        <w:br/>
        <w:t>Почуяли беду?</w:t>
      </w:r>
    </w:p>
    <w:p>
      <w:pPr>
        <w:pStyle w:val="Style15"/>
        <w:rPr/>
      </w:pPr>
      <w:r>
        <w:rPr>
          <w:sz w:val="28"/>
          <w:szCs w:val="28"/>
        </w:rPr>
        <w:t>Сквозь фабрик и заводов дым</w:t>
        <w:br/>
        <w:t>Нам трудно разглядеть,</w:t>
        <w:br/>
        <w:t>Все те страданья, что Земле</w:t>
        <w:br/>
        <w:t>Приходится терпе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лго ль хватит нам воды,</w:t>
        <w:br/>
        <w:t>Коль растворён в ней яд?</w:t>
        <w:br/>
        <w:t>Надолго ль хватит тех лесов,</w:t>
        <w:br/>
        <w:t>Где топоры стуча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ти поля, леса, луга.</w:t>
        <w:br/>
        <w:t>И чистую гладь рек – всю Землю –</w:t>
        <w:br/>
        <w:t>Можешь только ты,</w:t>
        <w:br/>
        <w:t>Разумный человек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родолжи предло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аступлением весны я …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Варианты ответ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ажу дере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буду рвать цве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делаю сквореч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буду брать выпавших из гнезда птенц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оставлю горящий костер в лесу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ешаков А.А. От земли до неба: атлас-определитель: пособие для учащихся ОУ/ А. А. Плешаков – 12-е изд. – Просвещение, 2011, 223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логические сказки: Пособие для учителей/Сост. Г.А.Фадеева.- Волгоград: Учитель,2005, 57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линч Г.Г. Сценарии мероприятий: 1-4 классы. – ВАКО, 2006, 176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здники круглый год: в учебное время и лето /авт.- сост. О.В.Калашникова. –Волгоград: Учитель, 2005, 9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7:00Z</dcterms:created>
  <dc:creator>т</dc:creator>
  <dc:description/>
  <cp:keywords/>
  <dc:language>en-US</dc:language>
  <cp:lastModifiedBy>user</cp:lastModifiedBy>
  <dcterms:modified xsi:type="dcterms:W3CDTF">2020-11-01T15:21:00Z</dcterms:modified>
  <cp:revision>3</cp:revision>
  <dc:subject/>
  <dc:title>МБОУ «Михайловская средняя общеобразовательная школа»</dc:title>
</cp:coreProperties>
</file>