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ЧУО школа  Немере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аткосрочный (поурочный) план по литературному чт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397"/>
        <w:gridCol w:w="4293"/>
      </w:tblGrid>
      <w:tr>
        <w:trPr>
          <w:trHeight w:val="3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иярова Маржан Шагировна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3</w:t>
            </w:r>
          </w:p>
        </w:tc>
      </w:tr>
      <w:tr>
        <w:trPr>
          <w:trHeight w:val="3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«К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казка </w:t>
            </w:r>
            <w:r>
              <w:rPr>
                <w:sz w:val="24"/>
                <w:szCs w:val="24"/>
                <w:lang w:val="kk-KZ"/>
              </w:rPr>
              <w:t>«Айога»</w:t>
            </w:r>
          </w:p>
        </w:tc>
      </w:tr>
      <w:tr>
        <w:trPr>
          <w:trHeight w:val="3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.1.2.1пересказывать подробно содержание произведения/эпизод свободно или по готовому плану/инсценирование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понимать и определять жанровые особенности произведений малых жанров устного народного творчества</w:t>
            </w:r>
            <w:r>
              <w:rPr>
                <w:sz w:val="24"/>
                <w:szCs w:val="24"/>
                <w:lang w:val="kk-KZ"/>
              </w:rPr>
              <w:t>,сказки,рассказа,стихотворения</w:t>
            </w:r>
            <w:r>
              <w:rPr>
                <w:sz w:val="24"/>
                <w:szCs w:val="24"/>
              </w:rPr>
              <w:t>(с помощью уч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 писать творческие работы разных жанров по образцу-загадки</w:t>
            </w:r>
            <w:r>
              <w:rPr>
                <w:sz w:val="24"/>
                <w:szCs w:val="24"/>
                <w:lang w:val="kk-KZ"/>
              </w:rPr>
              <w:t>,сказки или по готовым рифмовкам-считалочки</w:t>
            </w:r>
            <w:r>
              <w:rPr>
                <w:sz w:val="24"/>
                <w:szCs w:val="24"/>
              </w:rPr>
              <w:t>(с помощью учителя)</w:t>
            </w:r>
          </w:p>
        </w:tc>
      </w:tr>
      <w:tr>
        <w:trPr>
          <w:trHeight w:val="3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нимать и определять жанровые особенности произведений</w:t>
            </w:r>
            <w:r>
              <w:rPr>
                <w:sz w:val="24"/>
                <w:szCs w:val="24"/>
                <w:lang w:val="kk-KZ"/>
              </w:rPr>
              <w:t>;</w:t>
            </w:r>
            <w:r>
              <w:rPr>
                <w:sz w:val="24"/>
                <w:szCs w:val="24"/>
              </w:rPr>
              <w:t xml:space="preserve"> пересказывать подробно содержание произведения</w:t>
            </w:r>
            <w:r>
              <w:rPr>
                <w:sz w:val="24"/>
                <w:szCs w:val="24"/>
                <w:lang w:val="kk-KZ"/>
              </w:rPr>
              <w:t xml:space="preserve">; уметь </w:t>
            </w:r>
            <w:r>
              <w:rPr>
                <w:sz w:val="24"/>
                <w:szCs w:val="24"/>
              </w:rPr>
              <w:t xml:space="preserve"> инсценирова</w:t>
            </w:r>
            <w:r>
              <w:rPr>
                <w:sz w:val="24"/>
                <w:szCs w:val="24"/>
                <w:lang w:val="kk-KZ"/>
              </w:rPr>
              <w:t xml:space="preserve">ть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27"/>
        <w:gridCol w:w="2977"/>
        <w:gridCol w:w="1985"/>
        <w:gridCol w:w="1541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годня на урок литературного чтения пришли гости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Давайте поздороваемся с нашими гостями.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Вспомним правила нашего класса.</w:t>
            </w:r>
            <w:r>
              <w:rPr>
                <w:bCs/>
                <w:sz w:val="24"/>
                <w:szCs w:val="24"/>
                <w:lang w:val="kk-KZ"/>
              </w:rPr>
              <w:t xml:space="preserve">  И представим партнеров по коман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будет лучш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м вчер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и желают партнеру по плечу и по лицу удачи на урок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сказывают правила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О «Словесная похвала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ы продолжаем знакомство с  устным народным  творчество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 что значит  устное народное творчеств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азовите жанры устного народного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УН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№ 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артнеры 2 из каждой команды -вам необходимо достать карточку из красного конверта, прочитать отрывок произведения определить его жанр и вспомнить название. (даны отрывки из различных сказок)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1 мин.(таймер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какой группе относится ваша сказка?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так, сделаем вывод, какие бывают сказки. схема на доске (народные и авторские, по содержанию- волшебные, бытовые, о животных)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пределение темы, постановка учебной задачи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- Так значит, сего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унёмся в волшебный мир сказки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и использовали 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ревернутый класс»,и вы самостоя- тельно прочита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знакомились со сказ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? Насколько внимательно вы читали узнаем во время выполнения зада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Что необходимо сделать, чтобы работа на уроке была успешной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определить цели работы)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предлагаю план работы над произведением. (слайд)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Презентация о нанайц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.Обьяснение значение незнакомых сл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.Собрать иллюстрации к сказке и перечислить  всех герое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изминут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етод Клок Бадди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знать основную идею сказ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Твор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тог урока.Тес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ак называется сказ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Это какая сказка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акой народ придумал  эту сказку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авайте узнаем кто такие нанайцы и где они жи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узнали о нанайском народ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Чем они занималис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 тексте вам встретились новые слова,значение которых вы узнали вперв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о какие сло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тельно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команд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№4 достаньте  из желтого конверта иллюстра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Задан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мин вам нужно в правильном порядке собрать иллюстрации к сказке и написать на рабочем листе всех герое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мер 1 ми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СЛАЙД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Показ пустых рамок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  <w:lang w:val="ru-RU"/>
              </w:rPr>
              <w:t>-</w:t>
            </w:r>
            <w:r>
              <w:rPr>
                <w:rStyle w:val="C1"/>
                <w:color w:val="000000"/>
              </w:rPr>
              <w:t>Как вы думаете, чьи портреты должны быть в этих рамках? (Айоги и соседской девочки)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- Конечно, у каждого из вас сформировался свой образ Айоги и соседской девочки</w:t>
            </w:r>
            <w:r>
              <w:rPr>
                <w:rStyle w:val="C1"/>
                <w:color w:val="000000"/>
                <w:lang w:val="ru-RU"/>
              </w:rPr>
              <w:t>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Style w:val="C0"/>
                <w:b/>
                <w:bCs/>
                <w:color w:val="000000"/>
              </w:rPr>
              <w:t>Задание</w:t>
            </w:r>
            <w:r>
              <w:rPr>
                <w:rStyle w:val="C0"/>
                <w:b/>
                <w:bCs/>
                <w:color w:val="000000"/>
                <w:lang w:val="ru-RU"/>
              </w:rPr>
              <w:t xml:space="preserve"> для №2 и №4 команды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У вас на партах лежат карточки со словами</w:t>
            </w:r>
            <w:r>
              <w:rPr>
                <w:rStyle w:val="C1"/>
                <w:color w:val="000000"/>
                <w:lang w:val="kk-KZ"/>
              </w:rPr>
              <w:t>,</w:t>
            </w:r>
            <w:r>
              <w:rPr>
                <w:rStyle w:val="C1"/>
                <w:color w:val="000000"/>
              </w:rPr>
              <w:t xml:space="preserve"> вам  нужно эти карточки распределить, какие слова, по</w:t>
            </w:r>
            <w:r>
              <w:rPr>
                <w:rStyle w:val="C1"/>
                <w:color w:val="000000"/>
                <w:lang w:val="kk-KZ"/>
              </w:rPr>
              <w:t>-</w:t>
            </w:r>
            <w:r>
              <w:rPr>
                <w:rStyle w:val="C1"/>
                <w:color w:val="000000"/>
              </w:rPr>
              <w:t> вашему мнению, вы бы сказали об Айоге, а какие характеризуют соседскую девочку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Айога                                 Соседская  девочка</w:t>
            </w:r>
            <w:r>
              <w:rPr>
                <w:rStyle w:val="C2"/>
                <w:color w:val="000000"/>
              </w:rPr>
              <w:t>                                              хитрая                                                       работящая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Гордая                                                    трудолюбивая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Ленивая                                                  ласковая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амовлюбленная                                  услужливая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Грубая                                                   спокойная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Злая                                                       щедрая      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эгоистка                                                   красивая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дерзкая                                                  приветливая 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 xml:space="preserve">Команды №1 и №3 находят характеризующие 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  <w:lang w:val="ru-RU"/>
              </w:rPr>
              <w:t>слова сами и записывают на рабочем листе.</w:t>
            </w:r>
            <w:r>
              <w:rPr>
                <w:rStyle w:val="C1"/>
                <w:color w:val="000000"/>
              </w:rPr>
              <w:t>   </w:t>
            </w:r>
            <w:r>
              <w:rPr/>
              <w:t>-</w:t>
            </w:r>
            <w:r>
              <w:rPr>
                <w:lang w:val="ru-RU"/>
              </w:rPr>
              <w:t xml:space="preserve">Какая </w:t>
            </w:r>
            <w:r>
              <w:rPr>
                <w:lang w:val="kk-KZ"/>
              </w:rPr>
              <w:t xml:space="preserve">из них </w:t>
            </w:r>
            <w:r>
              <w:rPr/>
              <w:t xml:space="preserve"> положительн</w:t>
            </w:r>
            <w:r>
              <w:rPr>
                <w:lang w:val="kk-KZ"/>
              </w:rPr>
              <w:t xml:space="preserve">ая </w:t>
            </w:r>
            <w:r>
              <w:rPr/>
              <w:t xml:space="preserve"> геро</w:t>
            </w:r>
            <w:r>
              <w:rPr>
                <w:lang w:val="kk-KZ"/>
              </w:rPr>
              <w:t>иня, а какая отрицательная герои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1 мин дайте отв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вспомним содержание сказки.(5мин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 Клок Бадди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сновную идею сказки. Время обсуждения в паре 3 мин. Таймер включ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вор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1коман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казать инсценировку сказки. (время для подготовки 3 мин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ить синквей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йог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3 команды -3.Составить синквей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седская девоч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4 команды-4.Написать аннотацию  о сказ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редложения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Это особый вид искусства. Устное — означает передачу из уст в уста, то есть без записи текста. Особенностью фольклора является коллективное авторство, поэтому его называют творчеством народным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Называют жанры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Работа в команде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ел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яют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жанр и название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 сказк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3 команды 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3 команды 1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№</w:t>
            </w:r>
            <w:r>
              <w:rPr>
                <w:sz w:val="24"/>
                <w:szCs w:val="24"/>
              </w:rPr>
              <w:t>3 команды №2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команды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улируют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-Отвечает №1 команды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ывают сказку :«Айог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Народн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-Нанайцы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найцы-это северный народ,живший очень давно на Дальном Востоке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Они занимались ловлей рыбы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ти обьясняют значение слов:стойбище,мя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кой разомну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ют в команде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вечает номер 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анды </w:t>
            </w:r>
            <w:r>
              <w:rPr>
                <w:sz w:val="24"/>
                <w:szCs w:val="24"/>
              </w:rPr>
              <w:t>№1</w:t>
            </w:r>
            <w:r>
              <w:rPr>
                <w:sz w:val="24"/>
                <w:szCs w:val="24"/>
                <w:lang w:val="kk-KZ"/>
              </w:rPr>
              <w:t>,2,3,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веты ученик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ти танцуют под музыку,когда музыка останавливается отвечают на вопро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ют в паре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 ответа возвращаются на свои мест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казывают инсценировку сказк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Отвечают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мер 1команды №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мер 1 команды№ 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мер1 команды №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время для ответа 1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уровень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оддерживают друг друга</w:t>
            </w:r>
            <w:r>
              <w:rPr>
                <w:color w:val="000000"/>
                <w:sz w:val="24"/>
                <w:szCs w:val="24"/>
                <w:lang w:val="kk-KZ"/>
              </w:rPr>
              <w:t>,хлопаю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заимооц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верт с задания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точки -подсказ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н работ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Желтый конверт с задания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зыка северных народ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ний конверт с вопрос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блоны час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зы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рибуты к сказ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Чему учит сказка?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кая концовка сказки вам понравилось больше? Почему?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  <w:r>
              <w:rPr>
                <w:bCs/>
                <w:sz w:val="24"/>
                <w:szCs w:val="24"/>
                <w:lang w:val="kk-KZ"/>
              </w:rPr>
              <w:t>Какой пословицей можно завершить наш уро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Задание №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Выходной биле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ФО по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ыбирают пословиц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 доск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ю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ФО по текст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ый конверт с заданиям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>     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1:00Z</dcterms:created>
  <dc:creator>DELL</dc:creator>
  <dc:description/>
  <cp:keywords/>
  <dc:language>en-US</dc:language>
  <cp:lastModifiedBy>Маржан</cp:lastModifiedBy>
  <cp:lastPrinted>2020-08-31T23:14:00Z</cp:lastPrinted>
  <dcterms:modified xsi:type="dcterms:W3CDTF">2023-07-13T11:02:00Z</dcterms:modified>
  <cp:revision>93</cp:revision>
  <dc:subject/>
  <dc:title/>
</cp:coreProperties>
</file>