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z449"/>
      <w:bookmarkEnd w:id="0"/>
      <w:r>
        <w:rPr>
          <w:sz w:val="24"/>
          <w:szCs w:val="24"/>
        </w:rPr>
        <w:t>КГУ «Школа - гимназия № 11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ткосрочный (поурочный) план открытого  урока по русскому язык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кст-описание. </w:t>
      </w:r>
      <w:r>
        <w:rPr/>
        <w:t>(тема урока)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390"/>
        <w:gridCol w:w="4339"/>
      </w:tblGrid>
      <w:tr>
        <w:trPr>
          <w:trHeight w:val="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среда</w:t>
            </w:r>
          </w:p>
        </w:tc>
      </w:tr>
      <w:tr>
        <w:trPr>
          <w:trHeight w:val="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 Н.А.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</w:tc>
      </w:tr>
      <w:tr>
        <w:trPr>
          <w:trHeight w:val="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2 «Б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присутствующих: 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-</w:t>
            </w:r>
          </w:p>
        </w:tc>
      </w:tr>
      <w:tr>
        <w:trPr>
          <w:trHeight w:val="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-описание. </w:t>
            </w:r>
          </w:p>
        </w:tc>
      </w:tr>
      <w:tr>
        <w:trPr>
          <w:trHeight w:val="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4.1 участвовать в диалоге, высказывая свое мнение и выслушивая мнения других; 2.2.4.1 определять типы текстов – описание, повествование – по их особенностям с помощью учите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 передавать содержание с помощью ключевых слов и вопросов</w:t>
            </w:r>
          </w:p>
        </w:tc>
      </w:tr>
      <w:tr>
        <w:trPr>
          <w:trHeight w:val="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, что такое текст-описание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977"/>
        <w:gridCol w:w="2551"/>
        <w:gridCol w:w="993"/>
      </w:tblGrid>
      <w:tr>
        <w:trPr>
          <w:trHeight w:val="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-сы</w:t>
            </w:r>
          </w:p>
        </w:tc>
      </w:tr>
      <w:tr>
        <w:trPr>
          <w:trHeight w:val="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наши глаза внима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и все … (видя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 внимательно слуш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сё …(слыша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хорошо … (думае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приветствуют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uchportal.ru/publ/23-1-0-173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ед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адайте слово. </w:t>
            </w:r>
            <w:r>
              <w:rPr>
                <w:b/>
                <w:sz w:val="24"/>
                <w:szCs w:val="24"/>
              </w:rPr>
              <w:t>ОЦТМЕП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над темой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тетрадей</w:t>
            </w:r>
          </w:p>
          <w:p>
            <w:pPr>
              <w:pStyle w:val="Normal"/>
              <w:jc w:val="both"/>
              <w:rPr>
                <w:rFonts w:ascii="Propisi;Franklin Gothic Medium Cond" w:hAnsi="Propisi;Franklin Gothic Medium Cond" w:cs="Propisi;Franklin Gothic Medium Cond"/>
                <w:b/>
                <w:b/>
                <w:sz w:val="28"/>
                <w:szCs w:val="28"/>
              </w:rPr>
            </w:pPr>
            <w:r>
              <w:rPr>
                <w:rFonts w:eastAsia="Propisi;Franklin Gothic Medium Cond" w:cs="Propisi;Franklin Gothic Medium Cond" w:ascii="Propisi;Franklin Gothic Medium Cond" w:hAnsi="Propisi;Franklin Gothic Medium Cond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Propisi;Franklin Gothic Medium Cond" w:ascii="Propisi;Franklin Gothic Medium Cond" w:hAnsi="Propisi;Franklin Gothic Medium Cond"/>
                <w:b/>
                <w:sz w:val="28"/>
                <w:szCs w:val="28"/>
              </w:rPr>
              <w:t>17 апреля</w:t>
            </w:r>
          </w:p>
          <w:p>
            <w:pPr>
              <w:pStyle w:val="Normal"/>
              <w:jc w:val="center"/>
              <w:rPr>
                <w:rFonts w:ascii="Propisi;Franklin Gothic Medium Cond" w:hAnsi="Propisi;Franklin Gothic Medium Cond" w:cs="Propisi;Franklin Gothic Medium Cond"/>
                <w:b/>
                <w:b/>
                <w:sz w:val="28"/>
                <w:szCs w:val="28"/>
              </w:rPr>
            </w:pPr>
            <w:r>
              <w:rPr>
                <w:rFonts w:cs="Propisi;Franklin Gothic Medium Cond" w:ascii="Propisi;Franklin Gothic Medium Cond" w:hAnsi="Propisi;Franklin Gothic Medium Cond"/>
                <w:b/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инутка чистопис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пись  высказывания с соблюдением высоты, ширины и наклона прописных и строчных букв, их соединений.</w:t>
            </w:r>
          </w:p>
          <w:p>
            <w:pPr>
              <w:pStyle w:val="Normal"/>
              <w:autoSpaceDE w:val="false"/>
              <w:rPr>
                <w:rFonts w:ascii="Propisi;Franklin Gothic Medium Cond" w:hAnsi="Propisi;Franklin Gothic Medium Cond" w:cs="Propisi;Franklin Gothic Medium Cond"/>
                <w:b/>
                <w:b/>
                <w:sz w:val="28"/>
                <w:szCs w:val="28"/>
              </w:rPr>
            </w:pPr>
            <w:r>
              <w:rPr>
                <w:rFonts w:cs="Propisi;Franklin Gothic Medium Cond" w:ascii="Propisi;Franklin Gothic Medium Cond" w:hAnsi="Propisi;Franklin Gothic Medium Cond"/>
                <w:b/>
                <w:sz w:val="28"/>
                <w:szCs w:val="28"/>
              </w:rPr>
              <w:t xml:space="preserve">Мы в ответе за тех, кого приручил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а с высказыванием по плану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Чтение высказ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Объяснить значение непонят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Выяснить смысл высказывания  в целом: о чём оно и чему учит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обрать жизненную ситуацию, в которой можно употребить данное высказывание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 какие правила встретились слова? Объяснение дет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бота в паре «ТЕКСТ»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1 с. 10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читай. Составьте словесный портрет котёнк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и картинки с изображением котя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Используя  слова для справок, выбери ту картинку, которая подходит к описанию котёнка, запишите текст-описа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 части текста. Определите, о чём говорится в каждой из них. Какая часть речи помогла описать котёнка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В)Работа с правил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читайте правило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акое описание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нужно писать текст – описание?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по учебник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. 104 № 2. Самостоятель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текст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чём в них рассказывается? Определите тем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color w:val="FF0000"/>
                <w:sz w:val="24"/>
                <w:szCs w:val="24"/>
              </w:rPr>
              <w:t>Работа в группе  «Лис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тест, определите тип текста, выделите цветными карандашами части текста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72898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гадывают слово (ПИТОМЕ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0295" cy="558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тет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4830" cy="60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635" cy="723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высказыванием  по план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color w:val="FF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ода, праз</w:t>
            </w:r>
            <w:r>
              <w:rPr>
                <w:color w:val="FF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и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ищ</w:t>
            </w:r>
            <w:r>
              <w:rPr>
                <w:color w:val="FF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пте</w:t>
            </w:r>
            <w:r>
              <w:rPr>
                <w:color w:val="FF0000"/>
                <w:sz w:val="24"/>
                <w:szCs w:val="24"/>
              </w:rPr>
              <w:t>нч</w:t>
            </w:r>
            <w:r>
              <w:rPr>
                <w:sz w:val="24"/>
                <w:szCs w:val="24"/>
              </w:rPr>
              <w:t>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, обозначают удар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 стрелкой, о каком понятии идет речь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?__-</w:t>
            </w:r>
            <w:r>
              <w:rPr/>
              <w:t>это высказывание, состоящее из двух или нескольких предложений, объединенных общей темой и связанных друг с другом по смыслу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(1.Предложение, 2.словосочетание, 3 Текст)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477520" cy="5867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496570" cy="57213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579120" cy="5461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сматривают картинку. Составляют словесный портрет котёнка с помощью слов для справок и записывают текст-описа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правило. Отвечают на вопрос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текс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тем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. Оценивается уровень развития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лли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одис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крипто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ил словесный портрет котё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аписал текст - опис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елил части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пределил, о чём говорится в каждой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звал часть речи, которая помогла описать кот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 б. за каждую ошиб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криптор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пределил те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ыбрал и записал текст - описа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 б. за каждую ошиб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с.103-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ст «Текс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екста, в котором описываются признаки предметов, люди, животные, события, явления природы называется 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ашнее задание</w:t>
            </w:r>
            <w:r>
              <w:rPr>
                <w:sz w:val="24"/>
                <w:szCs w:val="24"/>
              </w:rPr>
              <w:t>: с. 104 №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енка успе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00505" cy="9544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3" w:name="z452"/>
      <w:r>
        <w:rPr>
          <w:color w:val="000000"/>
          <w:sz w:val="24"/>
          <w:szCs w:val="24"/>
        </w:rPr>
        <w:t>     </w:t>
      </w:r>
      <w:bookmarkEnd w:id="3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isi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publ/23-1-0-173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1:04:00Z</dcterms:created>
  <dc:creator>DELL</dc:creator>
  <dc:description/>
  <cp:keywords/>
  <dc:language>en-US</dc:language>
  <cp:lastModifiedBy>Галина</cp:lastModifiedBy>
  <cp:lastPrinted>2020-08-31T23:14:00Z</cp:lastPrinted>
  <dcterms:modified xsi:type="dcterms:W3CDTF">2024-01-09T00:10:00Z</dcterms:modified>
  <cp:revision>4</cp:revision>
  <dc:subject/>
  <dc:title/>
</cp:coreProperties>
</file>