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                                           </w:t>
      </w:r>
    </w:p>
    <w:tbl>
      <w:tblPr>
        <w:tblW w:w="1089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1"/>
        <w:gridCol w:w="1133"/>
        <w:gridCol w:w="2271"/>
        <w:gridCol w:w="1279"/>
        <w:gridCol w:w="1844"/>
        <w:gridCol w:w="1560"/>
        <w:gridCol w:w="1288"/>
      </w:tblGrid>
      <w:tr>
        <w:trPr>
          <w:trHeight w:val="712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nit 6: Nouns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rt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chool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/>
              </w:rPr>
              <w:t xml:space="preserve">comprehensive secondary school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ru-RU"/>
              </w:rPr>
              <w:t>№ 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/>
              </w:rPr>
              <w:t xml:space="preserve"> with gymnazium classes, Sharbaqty</w:t>
            </w:r>
          </w:p>
        </w:tc>
      </w:tr>
      <w:tr>
        <w:trPr>
          <w:trHeight w:val="471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ate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 xml:space="preserve"> 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.02.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eacher name: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/>
              </w:rPr>
              <w:t>Nurmakhanova Janar Myrzabekovna</w:t>
            </w:r>
          </w:p>
        </w:tc>
      </w:tr>
      <w:tr>
        <w:trPr>
          <w:trHeight w:val="471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Grade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8 "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"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umber present: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umber absent:</w:t>
            </w:r>
          </w:p>
        </w:tc>
      </w:tr>
      <w:tr>
        <w:trPr>
          <w:trHeight w:val="56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heme of the lesson: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nit 6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Nouns:Art</w:t>
            </w:r>
          </w:p>
        </w:tc>
      </w:tr>
      <w:tr>
        <w:trPr>
          <w:trHeight w:val="56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earning objectives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S7  use appropriate subject-specific vocabulary and syntax to talk about a  range of general  topics, and some curricular topics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UE9  use appropriately a variety of active and passive simple present and past forms and past perfect simple forms in narrative and reported speech on a range of familiar general and curricular topics</w:t>
            </w:r>
          </w:p>
        </w:tc>
      </w:tr>
      <w:tr>
        <w:trPr>
          <w:trHeight w:val="7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-471" w:firstLine="47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esson objectives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All learners will be able to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arn nouns related to ar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 a quiz on ar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earn and use the present passive affirmative and negative.</w:t>
            </w:r>
          </w:p>
        </w:tc>
      </w:tr>
      <w:tr>
        <w:trPr>
          <w:trHeight w:val="46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ssessment criteria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sk and answer the  question on the topic </w:t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ll the words accurately</w:t>
            </w:r>
          </w:p>
        </w:tc>
      </w:tr>
      <w:tr>
        <w:trPr>
          <w:trHeight w:val="46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ues  links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reciating the magnificence of the world around you.</w:t>
            </w:r>
          </w:p>
        </w:tc>
      </w:tr>
      <w:tr>
        <w:trPr>
          <w:trHeight w:val="46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curricularlinks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tural environment, Art.</w:t>
            </w:r>
          </w:p>
        </w:tc>
      </w:tr>
      <w:tr>
        <w:trPr>
          <w:trHeight w:val="471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lan</w:t>
            </w:r>
          </w:p>
        </w:tc>
      </w:tr>
      <w:tr>
        <w:trPr>
          <w:trHeight w:val="7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lanned timings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lanned activities </w:t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arners’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source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gining</w:t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min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e lesson greeting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(1m)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T) explain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 how they should greet their friends 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Warm up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88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ke your hand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and wish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od luck!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viding  into groups (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ccording to the card handed in) (1m)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st group (Modern art)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nd group (Classic art)</w:t>
            </w:r>
          </w:p>
          <w:p>
            <w:pPr>
              <w:pStyle w:val="Normal"/>
              <w:widowControl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 teacher sets the lesson objectives, letting students know what to anticipate from the lesson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(1m)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Start thinking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.68. Answering questions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(2m)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Do you know any artists or paintings?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Can you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ame your favourit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icture?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What are the most important museums in your town or country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udents respond to greeting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lea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r answers the ques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mative assessment is held through observation/monitoring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mments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  <w:t>Comme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670560" cy="490855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pacing w:lineRule="auto" w:line="288"/>
              <w:rPr/>
            </w:pPr>
            <w:r>
              <w:rPr/>
              <w:drawing>
                <wp:inline distT="0" distB="0" distL="0" distR="0">
                  <wp:extent cx="670560" cy="481965"/>
                  <wp:effectExtent l="0" t="0" r="0" b="0"/>
                  <wp:docPr id="2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ards (15), posters and names of the groups Modern art and Classical art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ddle</w:t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in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lains new words with their meaning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(3m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intin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the action or skill of using paint, either in a picture or as decoration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culptur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gallery landscape-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 art of making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three-dimensiona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representative or abstract forms, especially by carving stone or wood or by casting metal or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plaste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uctio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 public sale in which goods or property are sold to the highes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bidde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riti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 person who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express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a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unfavourabl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opinion of something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asterpiec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 work of outstanding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artistr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skill, or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workmanshi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use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a building in which objects of historical, scientific, artistic, or cultural interest are stored and exhibited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xhibitio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white"/>
              </w:rPr>
              <w:t>a public display of works of art or items of interest, held in an art gallery or museum or at a trade fair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ollecto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 person who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collect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things of a specified type, professionally or as a hobby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ortrai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 painting, drawing, photograph, or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engravi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of a person, especially one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depicti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only the face or head and shoulders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Task 1 (pair-work)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en-US"/>
              </w:rPr>
              <w:t xml:space="preserve"> (3m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uessing words through definitions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Task 2 (group-work )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en-US"/>
              </w:rPr>
              <w:t xml:space="preserve"> (3m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.1 p.68. Classifying words. (Word Wallnet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laces: gallery, museum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eople: critic, collector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Works of art: painting, sculpture, landscape, masterpiece, portrait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Events: auction, exhibition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ot in any list: art movement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ompleting questionnaire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lains the rules of Present Passive:affirmative and negative with video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Task 3 (individual work)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en-US"/>
              </w:rPr>
              <w:t xml:space="preserve"> (3m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x:5 writes the rules of grammar affirmative and negative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Task 4 (individual work)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en-US"/>
              </w:rPr>
              <w:t xml:space="preserve"> (5m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.2 p.68. Gist listening.Comparing answers. (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udio trac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1) a 2) b 3) c 4) a 5) b  6) b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Task 5 (group work)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en-US"/>
              </w:rPr>
              <w:t xml:space="preserve"> (4m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.4 p.68. Sentence completion task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>Answers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) are exhibited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) aren't usually made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d) isn't found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) shows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) don't like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Task 6 (group work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(5m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Ex:6 each group according to the picture should make sentences using the present passiv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is exhibited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s mad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sn’t shown, is kep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Is painted, are included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s visited, is located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Task 7 (individual work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(5m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Ex:7 Complete the quiz sentences with passive forms of the verb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>Answer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 xml:space="preserve">is spok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>Is ma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>Are mixe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>Is su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 xml:space="preserve">Are bought, sol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>Are used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en-US"/>
              </w:rPr>
              <w:t>Task 8. Find a mistake. (4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he two paintings is shown in a galle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his masterpiece not painted by da Vinci. 3. The painting is keep in a museum in Londo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The sculptures are exhibit in Madrid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. The museum are visited by thousands of peopl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lea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r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listens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he new words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ads the meaning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eads definitions and gues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new words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ooses the variant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lls the word’s list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atches the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resentation with examples.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emembers and writes the rules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Listens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he audio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es the task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rites short paragraph using correctly grammar structure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lea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r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inks critically, explores , develops, evaluates and makes choices about his or her own and others’ ideas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lea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r:</w:t>
            </w:r>
          </w:p>
          <w:p>
            <w:pPr>
              <w:pStyle w:val="Normal"/>
              <w:widowControl/>
              <w:autoSpaceDE w:val="false"/>
              <w:spacing w:lineRule="auto" w:line="288"/>
              <w:ind w:left="80" w:hanging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ads the sentence</w:t>
            </w:r>
          </w:p>
          <w:p>
            <w:pPr>
              <w:pStyle w:val="Normal"/>
              <w:widowControl/>
              <w:autoSpaceDE w:val="false"/>
              <w:spacing w:lineRule="auto" w:line="288"/>
              <w:ind w:left="80" w:hanging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es passive forms</w:t>
            </w:r>
          </w:p>
          <w:p>
            <w:pPr>
              <w:pStyle w:val="Normal"/>
              <w:widowControl/>
              <w:autoSpaceDE w:val="false"/>
              <w:spacing w:lineRule="auto" w:line="288"/>
              <w:ind w:left="80" w:hanging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rites answers</w:t>
            </w:r>
          </w:p>
          <w:p>
            <w:pPr>
              <w:pStyle w:val="Normal"/>
              <w:widowControl/>
              <w:autoSpaceDE w:val="false"/>
              <w:spacing w:lineRule="auto" w:line="288"/>
              <w:ind w:left="80" w:hanging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ind w:left="80" w:hanging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 learner listens to sentences and finds a mistak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mative assessment is held through observation/monitoring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en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sessme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toring assessme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ssessme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56"/>
              <w:rPr>
                <w:rFonts w:ascii="Times New Roman" w:hAnsi="Times New Roman" w:cs="Times New Roman"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</w:rPr>
            </w:r>
          </w:p>
          <w:p>
            <w:pPr>
              <w:pStyle w:val="Normal"/>
              <w:autoSpaceDE w:val="false"/>
              <w:spacing w:lineRule="auto" w:line="456"/>
              <w:rPr>
                <w:rFonts w:ascii="Times New Roman" w:hAnsi="Times New Roman" w:cs="Times New Roman"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</w:rPr>
            </w:r>
          </w:p>
          <w:p>
            <w:pPr>
              <w:pStyle w:val="Normal"/>
              <w:autoSpaceDE w:val="false"/>
              <w:spacing w:lineRule="auto" w:line="456"/>
              <w:rPr>
                <w:rFonts w:ascii="Times New Roman" w:hAnsi="Times New Roman" w:cs="Times New Roman"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</w:rPr>
              <w:t>group assessment</w:t>
            </w:r>
          </w:p>
          <w:p>
            <w:pPr>
              <w:pStyle w:val="Normal"/>
              <w:autoSpaceDE w:val="false"/>
              <w:spacing w:lineRule="auto" w:line="456"/>
              <w:rPr>
                <w:rFonts w:ascii="Times New Roman" w:hAnsi="Times New Roman" w:cs="Times New Roman"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mme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resentation (Canva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anva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lide 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andouts with definitions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//wordwall.net/resource/67796728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udio track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extbook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extbook</w:t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ctation</w:t>
            </w:r>
          </w:p>
        </w:tc>
      </w:tr>
      <w:tr>
        <w:trPr>
          <w:trHeight w:val="5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d</w:t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min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ving the hometask. P-69 ex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  <w:p>
            <w:pPr>
              <w:pStyle w:val="Normal"/>
              <w:widowControl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eedback “Message 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eacher asks students what task was difficult to them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uring the lesso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edback on the work</w:t>
            </w:r>
          </w:p>
          <w:p>
            <w:pPr>
              <w:pStyle w:val="Normal"/>
              <w:widowControl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816610" cy="1743710"/>
                  <wp:effectExtent l="0" t="0" r="0" b="0"/>
                  <wp:docPr id="3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PJOAB H+ Meta Book LF">
    <w:altName w:val="Segoe Print"/>
    <w:charset w:val="00"/>
    <w:family w:val="roman"/>
    <w:pitch w:val="default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00000A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212" w:hanging="0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color w:val="00000A"/>
      <w:sz w:val="16"/>
      <w:szCs w:val="16"/>
      <w:lang w:val="en-GB" w:eastAsia="en-US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2"/>
      <w:szCs w:val="24"/>
      <w:lang w:val="en-GB" w:eastAsia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2"/>
      <w:szCs w:val="24"/>
      <w:lang w:val="en-GB" w:eastAsia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NESEnglishTableChar">
    <w:name w:val="NES English Table Char"/>
    <w:qFormat/>
    <w:rPr>
      <w:rFonts w:ascii="PJOAB H+ Meta Book LF;Segoe Print" w:hAnsi="PJOAB H+ Meta Book LF;Segoe Print" w:eastAsia="Times New Roman" w:cs="PJOAB H+ Meta Book LF;Segoe Print"/>
      <w:sz w:val="24"/>
      <w:szCs w:val="24"/>
      <w:lang w:val="en-GB" w:eastAsia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color w:val="000000"/>
      <w:sz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 w:val="false"/>
      <w:bidi w:val="0"/>
      <w:spacing w:lineRule="auto" w:line="259"/>
    </w:pPr>
    <w:rPr>
      <w:rFonts w:ascii="Arial" w:hAnsi="Arial" w:eastAsia="Arial" w:cs="Arial"/>
      <w:color w:val="00000A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</w:pPr>
    <w:rPr>
      <w:rFonts w:ascii="Times New Roman" w:hAnsi="Times New Roman" w:cs="Times New Roman"/>
      <w:color w:val="000000"/>
      <w:szCs w:val="22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</w:pPr>
    <w:rPr>
      <w:rFonts w:ascii="Times New Roman" w:hAnsi="Times New Roman" w:cs="Times New Roman"/>
      <w:color w:val="000000"/>
      <w:szCs w:val="22"/>
      <w:lang w:val="en-US"/>
    </w:rPr>
  </w:style>
  <w:style w:type="paragraph" w:styleId="NESEnglishTable">
    <w:name w:val="NES English Table"/>
    <w:basedOn w:val="Normal"/>
    <w:qFormat/>
    <w:pPr>
      <w:spacing w:lineRule="auto" w:line="288" w:before="0" w:after="120"/>
      <w:jc w:val="both"/>
    </w:pPr>
    <w:rPr>
      <w:rFonts w:ascii="PJOAB H+ Meta Book LF;Segoe Print" w:hAnsi="PJOAB H+ Meta Book LF;Segoe Print" w:cs="PJOAB H+ Meta Book LF;Segoe Print"/>
      <w:color w:val="000000"/>
      <w:sz w:val="24"/>
      <w:lang w:eastAsia="en-GB"/>
    </w:rPr>
  </w:style>
  <w:style w:type="paragraph" w:styleId="11">
    <w:name w:val="Заголовок 11"/>
    <w:basedOn w:val="Normal"/>
    <w:qFormat/>
    <w:pPr>
      <w:autoSpaceDE w:val="false"/>
      <w:spacing w:lineRule="auto" w:line="240"/>
      <w:ind w:left="212" w:hanging="0"/>
      <w:outlineLvl w:val="1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46:00Z</dcterms:created>
  <dc:creator>User</dc:creator>
  <dc:description/>
  <dc:language>en-US</dc:language>
  <cp:lastModifiedBy>Zhanar</cp:lastModifiedBy>
  <cp:lastPrinted>2025-02-02T21:29:00Z</cp:lastPrinted>
  <dcterms:modified xsi:type="dcterms:W3CDTF">2025-02-03T17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F8AFF755547B69296CB145DEF8380_13</vt:lpwstr>
  </property>
  <property fmtid="{D5CDD505-2E9C-101B-9397-08002B2CF9AE}" pid="3" name="KSOProductBuildVer">
    <vt:lpwstr>1049-12.2.0.19805</vt:lpwstr>
  </property>
</Properties>
</file>