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Выявление и развитие   творческих и индивидуальных способностей учащихс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обое место в жизни любого человека отводится музыке и непосредственно музыкальной деятельности.  В младшем школьном возрасте именно музыка наиболее ярко воздействует на развитие творческих способностей. В этом возрасте ребенок эмоционально открыт, у него преобладает образное восприятие окружающего мира. Музыка познается ребенком как источник положительных эмоций, стимулирует к а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год в первый класс школы приходят совершенно иные дети. Иное поколение. Мыслят все быстрее, информации о фактах, событиях, понятиях – все больше… Вот только удивляются все меньше. Тенденция к равнодушию страшна. Общество нуждается в активных творческих людях. Как сделать творческую деятельность потребностью, а искусство – естественной, необходимой частью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на уроках вместе с ребятами находятся в самой замечательной стране – в Детстве! И эта страна просто переполнена звуками, красками, движением, эмоциям и волшебной свободой фантазии настолько, что уже даже указательный и средний палец на руке у каждого превратились в забавного человечка, осваивающего ритм, метр, особенности марша… Следует отметить, что несмотря на обилие игровых форм и творческих заданий в основе урока лежат серьезные образовательные задачи в соответствии с самыми современными требованиями к музык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бода детского творчества и необходимость раскрепощения детей не исключает самого главного – необходимости закладки основ мышления как творческого процесса, универсального по своей природе. Заложить ту почву, на которой будут произрастать все знания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хотворчество и художественная композиция, пластическое движение и музыкальная импровизация, театральное действо и исследовательская работа – все это включается в поток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е уроки ставят ребенка в позицию творца: художника, музыканта, артиста. И ребенок учится видеть, слышать, красиво двигаться, чувствовать, выразительно говорить друг с другом на языке музыки. Потому этот будет УРОК нравственности, красоты, возвышенной дух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ьных классах наиболее естественна игровая деятельность на уроках – это способы самовыражении, познания, подражания, творчества. А учитель является организатором художественно-творческого процесса: не руководит ( не навязывает) а «подкидывает» какие-то идеи и предметы, которые становятся центром предлагаемых обстоятельств. Например, несколько палочек или камешков могут быть и строительными материалами, и орудием, и… музыкальными инструментами. Кроме того, сам музыкальный инструмент может стать основным условием игры, выступить объектом экспериментирования и выразителем смысла самой игры; при помощи звуков этого инструмента можно организовать шествие, танец, дать сигнал, изобразить ссору, рассказать что-либо. Здесь-то и проявляются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положительной мотивации творчества на занятиях реализуется несколькими путями. Во-первых, в процессе становления детского творчества гармонично вплетена психолого-коррекционная работа с целью привития социально-ценных установок, устранение неверия в свои силы. Во-вторых, генеральной линией выступает мысль о творчестве как воплощении лучших побуждений человека, о связи творчества с трудом. В-третьих, формирование положительной мотивации обеспечивается занимательностью, созданием ситуации успеха, предвосхищением тех эмоций, которые желательно испытать ребенку. В-четвертых, должны быть предприняты меры по предупреждению затруднений учащихся, привлечению подбадривания, юм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я творческие задания, ребенок выдвигает и реализует собственные цели, формируется самооценка. Школьник получает представление, какой уровень работы над тем или иным заданием считать приемлемым, какой - хорошим и отличным. Исходя из этого, осуществляется и целеполагание. Самоэкзамен, преподнесенный в форме игры, предусматривается в самом конце занятий и снабжен указаниями об оценках, которые может себе поставить экзаменующийся уче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метод работы дает и учителю, и ученику множество степеней свободы для творческой самореализации. Оно выступает средством дифференциации и индивидуализации обучения, и в этом отличие от уже созданного. Интегративность, вариативность этого использования дает учителю отличную возможность неформально организовать процесс обучения и воспитания, самому включиться в поток творчества, продуцировать мощные творческие импуль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ые давно заметили, что люди, вкусившие творчество, совсем по-другому живут и работают, становятся талантливыми во многих других областях. А ведь главное богатство любой страны – именно талантливые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дина Е. И.  «Первые уроки музыки и творчества», Москва 1999г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урнал «Воспитание школьников» №6, №8., 2001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Асафьев Б.В.  «Организация преподавания музыки в общеобразовательной школе», 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</w:p>
    <w:p>
      <w:pPr>
        <w:pStyle w:val="Normal"/>
        <w:tabs>
          <w:tab w:val="clear" w:pos="708"/>
          <w:tab w:val="left" w:pos="62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47:00Z</dcterms:created>
  <dc:creator>комп7</dc:creator>
  <dc:description/>
  <cp:keywords/>
  <dc:language>en-US</dc:language>
  <cp:lastModifiedBy>Лариса</cp:lastModifiedBy>
  <dcterms:modified xsi:type="dcterms:W3CDTF">2023-01-20T08:22:00Z</dcterms:modified>
  <cp:revision>9</cp:revision>
  <dc:subject/>
  <dc:title>         Особое место в жизни любого человека отводится музыке и непосредственно музыкальной деятельности</dc:title>
</cp:coreProperties>
</file>