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МИНПРОСВЕЩЕНИЯ РОССИИ</w:t>
        <w:br/>
        <w:t>Федеральное государственное бюджетное образовательное учреждение высшего  образования</w:t>
        <w:br/>
        <w:t>«Омский государственный педагогический университет»</w:t>
        <w:br/>
        <w:t>(ФГБОУ ВО «ОмГПУ»)</w:t>
        <w:br/>
      </w:r>
      <w:r>
        <w:rPr>
          <w:b/>
          <w:bCs/>
          <w:color w:val="000000"/>
          <w:sz w:val="28"/>
          <w:szCs w:val="28"/>
        </w:rPr>
        <w:t>Факультет</w:t>
      </w:r>
      <w:r>
        <w:rPr>
          <w:bCs/>
          <w:color w:val="000000"/>
          <w:sz w:val="28"/>
          <w:szCs w:val="28"/>
        </w:rPr>
        <w:t>: экономики, менеджмента, сервиса и туризма</w:t>
        <w:br/>
      </w:r>
      <w:r>
        <w:rPr>
          <w:b/>
          <w:bCs/>
          <w:color w:val="000000"/>
          <w:sz w:val="28"/>
          <w:szCs w:val="28"/>
        </w:rPr>
        <w:t>Кафедра:</w:t>
      </w:r>
      <w:r>
        <w:rPr>
          <w:bCs/>
          <w:color w:val="000000"/>
          <w:sz w:val="28"/>
          <w:szCs w:val="28"/>
        </w:rPr>
        <w:t xml:space="preserve"> профессиональной педагогики, психологии и управлени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втор: Самодаева Валерия Александровна</w:t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Аннотация.</w:t>
      </w:r>
      <w:r>
        <w:rPr>
          <w:color w:val="000000"/>
          <w:sz w:val="28"/>
          <w:szCs w:val="28"/>
        </w:rPr>
        <w:t> Статья посвящена актуальной теме организации самостоятельной работы студентов СПО, методам организации, мотивации деятельности студентов, описывается личный опыт организации внеаудиторной самостоятельной работы по общеобразовательным и специальным дисциплинам. Рассматривается роль самостоятельной работы в обучении высококвалифицированного специалист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евые слова:</w:t>
      </w:r>
      <w:r>
        <w:rPr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методические рекомендации</w:t>
        </w:r>
      </w:hyperlink>
      <w:r>
        <w:rPr>
          <w:color w:val="000000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z w:val="28"/>
            <w:szCs w:val="28"/>
          </w:rPr>
          <w:t>внеаудиторная самостоятельная работа студента спо</w:t>
        </w:r>
      </w:hyperlink>
      <w:r>
        <w:rPr>
          <w:color w:val="000000"/>
          <w:sz w:val="28"/>
          <w:szCs w:val="28"/>
        </w:rPr>
        <w:t>, </w:t>
      </w:r>
      <w:hyperlink r:id="rId4">
        <w:r>
          <w:rPr>
            <w:rStyle w:val="InternetLink"/>
            <w:color w:val="000000"/>
            <w:sz w:val="28"/>
            <w:szCs w:val="28"/>
          </w:rPr>
          <w:t>условия организации</w:t>
        </w:r>
      </w:hyperlink>
      <w:r>
        <w:rPr>
          <w:color w:val="000000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z w:val="28"/>
            <w:szCs w:val="28"/>
          </w:rPr>
          <w:t>опыт организации</w:t>
        </w:r>
      </w:hyperlink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изучения вопроса, организации самостоятельной работы определена несколькими причинами. Главным образом, она объясняется неготовностью участников образовательного процесса к осознанному изучению с использованием современных и педагогических технологий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 организации учебных занятий по управленческо -экономическим дисциплинам на основе реализации самостоятельной работы обучающихс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ётом результатов, полученных во время констатирующего этапа, был разработан формирующий этап опытно-практической работы по организации самостоятельной работы студентов посредством разработки методических рекомендаций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формирующего этапа: разработать и апробировать методические рекомендации по организации самостоятельной работы студентов управленческо - экономических дисциплин с целью повышения эффективности самостоятельной работы студент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формирующего этапа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работать методические рекомендации по организации самостоятельной работы студентов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пробировать методические рекомендации в рамках занятий обучающихся 2 курса группы Э-121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атывает самостоятельную работу по учебному курсу, отражая содержание самостоятельной работы обучающихся в рабочей программе по дисциплине, междисциплинарному курсу профессионального модул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ет объем учебного содержания и количества часов, отводимых на самостоятельную работу обучающихс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товит пакет четких контрольно-измерительных материалов и определение периодичности контрол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ет систему индивидуальной работы со студента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оевременно доносит полную информацию о самостоятельной работе;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организации самостоятельной работы преподавателю необходимо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четливо видеть роль данной работы в общей структуре учебного процесс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иентироваться в требованиях определенного уровня овладения учебным материалом;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Критерии результативности технологии формирования готовности к самостоятельной работе обучающихся колледжа:</w:t>
      </w:r>
      <w:r>
        <w:rPr>
          <w:sz w:val="28"/>
          <w:szCs w:val="28"/>
        </w:rPr>
        <w:br/>
        <w:t>Критерий эффективности: наличие и достаточность всех необходимых компонентов технологии формирования готовности к самостоятельной работе;</w:t>
        <w:br/>
        <w:t>Критерий действенности: положительная динамика уровней сформированности компонентов готовности обучающихся к самостоятельной рабо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и анализ результатов констатирующего и контрольного этапов опытно-практической работы демонстрирует рост эффективности самостоятельной работы студентов. Отмечено сокращение доли обучающихся, с уровнем «средний» эффективности самостоятельной работы студентов. Наблюдается значительный рост «высокого»  уровня эффективности самостоятельной работе, что говорит о пользе и доступности использования разработанных методических рекомендаций для организации самостоятельной работы студентов в рамках опытно-практической работы.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rlow Semi 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Barlow Semi Condensed;Times New Roman" w:hAnsi="Barlow Semi Condensed;Times New Roman" w:cs="Barlow Semi Condensed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koncept.ru/tag/&#1084;&#1077;&#1090;&#1086;&#1076;&#1080;&#1095;&#1077;&#1089;&#1082;&#1080;&#1077;+&#1088;&#1077;&#1082;&#1086;&#1084;&#1077;&#1085;&#1076;&#1072;&#1094;&#1080;&#1080;" TargetMode="External"/><Relationship Id="rId3" Type="http://schemas.openxmlformats.org/officeDocument/2006/relationships/hyperlink" Target="https://e-koncept.ru/tag/&#1074;&#1085;&#1077;&#1072;&#1091;&#1076;&#1080;&#1090;&#1086;&#1088;&#1085;&#1072;&#1103;+&#1089;&#1072;&#1084;&#1086;&#1089;&#1090;&#1086;&#1103;&#1090;&#1077;&#1083;&#1100;&#1085;&#1072;&#1103;+&#1088;&#1072;&#1073;&#1086;&#1090;&#1072;+&#1089;&#1090;&#1091;&#1076;&#1077;&#1085;&#1090;&#1072;+&#1089;&#1087;&#1086;" TargetMode="External"/><Relationship Id="rId4" Type="http://schemas.openxmlformats.org/officeDocument/2006/relationships/hyperlink" Target="https://e-koncept.ru/tag/&#1091;&#1089;&#1083;&#1086;&#1074;&#1080;&#1103;+&#1086;&#1088;&#1075;&#1072;&#1085;&#1080;&#1079;&#1072;&#1094;&#1080;&#1080;" TargetMode="External"/><Relationship Id="rId5" Type="http://schemas.openxmlformats.org/officeDocument/2006/relationships/hyperlink" Target="https://e-koncept.ru/tag/&#1086;&#1087;&#1099;&#1090;+&#1086;&#1088;&#1075;&#1072;&#1085;&#1080;&#1079;&#1072;&#1094;&#1080;&#108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11:00Z</dcterms:created>
  <dc:creator>Кайрат Касымов</dc:creator>
  <dc:description/>
  <cp:keywords/>
  <dc:language>en-US</dc:language>
  <cp:lastModifiedBy>lenova</cp:lastModifiedBy>
  <cp:lastPrinted>2022-06-01T12:29:00Z</cp:lastPrinted>
  <dcterms:modified xsi:type="dcterms:W3CDTF">2022-06-08T15:11:00Z</dcterms:modified>
  <cp:revision>20</cp:revision>
  <dc:subject/>
  <dc:title/>
</cp:coreProperties>
</file>