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и воспитания детей – сир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разбаева З.Е., социальный педаго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КГУ «Общеобразовательная школа № 8 отдела образования горо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станая» Управления образования акимата Костанай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Костана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ыденной речи и в теоретических исследованиях широко используются два понятия – сирота (сиротство) и социальный сирота (социальное сиротство). Дети – сироты –  это дети в возрасте до 18 лет, у которых умерли оба или единственный родитель. Социальный сирота – это ребёнок, который имеет биологических родителей, но они по каким – то причинам не занимаются воспитанием ребёнка и не заботятся о нем. В этом случае заботу о детях берет на себя общество и государство. Это и дети, родители которых юридически не лишены родительских прав, но фактически не заботятся о своих д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мечают в динамике сиротства негативные тенденции, а именно увеличение среди них количество детей со сложными, комплексными видами отклонений, с трудностями в развитии, в обучении и п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увеличиваться число детей, осиротевших в раннем возра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дети – сироты, не имеющие положительного опыта семейной жизни, воспитывающиеся в государственных учреждениях, воспитательные системы которых далеки от совершенства, часто повторяют судьбу своих родителей, как и они, впоследствии лишаясь родительских прав, тем самым расширяя поле социального сиро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овы же пути преодоления этого трагического, ставшего масштабным, социального явлен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духовной культуры 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ономическая, законодательная, социальная поддержка семьи, материнства и дет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, развитие и пропаганда лучших воспитательных традиций, основанных на гуманизме, любви и уважении к ребё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организация жизнедеятельности системы учреждений для детей – сирот, в том числе воспитательных систем эти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стройства детей – 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отечественных и западных психологов дается сравнительная характеристика детей – сирот. Общее физическое, психическое развитие детей – сирот отличается от развития сверстников, растущих в семьях. У них отмечаются замедленный темп психического развития, ряд негативных особенностей: низкий уровень интеллектуального развития, бедные эмоциональная сфера и воображение, позднее формирование навыков саморегуляции и правильного поведения. Поведение этих детей характеризуется раздражительностью, вспышками гнева, агрессии, преувеличенным реагированием на события и взаимоотношениям, обидчивостью, провоцированием конфликтов со сверстниками, неумением общаться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сихолого – педагогические характеристики разного возраста у детей – сир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школьный возраст. Дети дошкольного возраста в сиротских учреждениях отличаются пониженной познавательной активностью, отставанием в развитии речи, задержкой психического развития, отсутствием навыков общения, конфликтами во взаимоотношениях со сверстниками. Замена семьи жизнью в учреждении  оказывает наибольшее негативное влияние на ребёнка в первые семь лет жизни. Отсутствие единственного близкого и  значимого для ребёнка взрослого не способствуют развитию у ребёнка чувства привязанности. В дальнейшей жизни это затрудняет выработку способностей разделять свои переживания с другими людьми, что чрезвычайно важно для последующего развития сопере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деятельности на улице у них являются беготня, догонялки и дразнилки или уход от всех, одиночество, ничегонедел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ладший школьный возраст. Дети школьного возраста имеют отклонения в развитии интеллектуальной сфере, часто не посещают школу, с трудом усваивают учебный материал, у них наблюдаются задержка в развитии мышления, неразвитость саморегуляции, умения управлять собой. Все эти особенности младших школьников приводят к отставанию в овладении учебными навыками и умениями и низкому качеству умения. Ограниченное, большей частью групповое общение детей со взрослыми и не предоставляется самостоятельности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одросткового возраста. Подростки характеризуются трудностями во взаимоотношениях с окружающими людьми, поверхностью чувств, иждивенчеством, привычкой жить по указке других, сложностями во взаимотношениях, нарушения в сфере самосознания (от переживания вседосволенности до ущербности), усугублением трудностей в овладении учебным материалом, проявлениями грубого нарушения дисциплины (бродяжничеством, воровством). В отношениях со взрослыми у них проявляются переживание своей ненужности, утрата своей ценности и ценности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живания состояния беспомощности может возникнуть и как реакция на горе, утрату близкого человека, разлуку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ношество. Юношество характеризуются особым процессом социализации. Для них характерны следующие специфические особенности: неумение общаться и трудности установления контактов со взрослыми и сверстниками; нарушения в развитии чувств, опора только на свои желания и чувства; низкий уровень социального интеллекта; слабо развитое чувство ответственности за свои поступки; неуверенность в себе, низкая самооценка; отсутствие целеустремленности, направленной на будущую жизнь; несформированность жизненных  планов, ценностей, потребность в удовлетворении только самых насущных потребностей (еда, одежда, жилище, развлечения); низкая социальная активность, желание быть незаметным; склонность к злоупотреблению вредными привыч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ношество стоит на пороге самостоятельной жизни, к которой они не считают себя готовыми. Это двойственность чувств желаний приводит к неудовлетворенности своей жизнью и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аждом  возрастном этапе жизни ребёнок требует особого подхода. Для того, чтобы ребёнок мог учитывать в своем поведении чувства, интересы и желания других людей, он должен научиться сначала сопереживать близким, окружающим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организаций для детей – сирот направлена на достижение единой цели: сохранение и укрепление физического и нравственного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йственным  </w:t>
      </w:r>
      <w:r>
        <w:rPr>
          <w:sz w:val="28"/>
          <w:szCs w:val="28"/>
        </w:rPr>
        <w:t>механизмом  реализации является устройство воспитанников в семьи граждан или создание условий, приближенных к семей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пех подготовки детей – сирот к самостоятельной жизни возможен только при соблюдении ряда условий. Главное из них – наличие единой системы взаимодействия на учащихся, складывающийся из нескольких звеньев, где ведущим звеном является социальные коррекционные занятия по социально – бытовой ориентировке. Специальные коррекционные занятия по социально – бытовой ориентировке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детей – 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 звеном системы является воспитательная работа, которая в комплексе с учебной помогает достичь желаемых результатов. В ходе воспитательной работы расширяется, дополняется трудовое, нравственное, эстетическое воздействие на ребёнка. Система работы во внеурочное время  имеет свои задачи, формы и методы. Все звенья работы должны быть взаимосвязаны, следует в процессе повседневной практической жизни детей – сирот повторять, закреплять и расширять знания, полученные в ходе учебного процесса, автоматизировать имеющиеся умения и организовать приобретение новых, формировать у воспитанников полезные привычки, эталоны поведения, оценочное отношение к различным жизненным ситуациям. Главное условие успеха - участие детей в ежедневной разнообразной практической деятельности. Эффективность подготовки детей – сирот к жизни через систему внеклассной и урочной работы зависит от согласованности действий учителя и воспитателя, их контакта, информированности о работе друг друга, скоординированности планов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 социально – бытовой ориентировке должна служить для воспитателя ориентиром при отборе материала, опредении тематики, объёма и последованности  работы; воспитатель должен придерживаться того же, что и учитель, уровня требований, предъявляемых к выполнению учащимися хозяйственно – бытовых и других заданий, к соблюдению их правил поведения, санитарно – гигиенических правил, т.е. он организует повседневную жизнь детей с учётом ими усвоенного, постепенно повышая уровень требований. Успеху способствует также заранее спланированная совместная деятельность учителя и воспитателя в подготовке и проведении различных мероприятий, конкурсов, праздников. Воспитатели придумывают  сценарии этих праздников вместе с воспитанниками группы, подбирают конкурсы, интересные игры, загадки, дети готовят различную выпечку, делают салаты, бутерброды  и т.д., т.е. используют полученн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цель социальной адаптации – помочь детям – сиротам приобрести жизненный опыт, занимаясь различными вещами деятельности, выработав у воспитанников достаточный уровень самостоятельности при социально приемлемых выходах  из экстремальных и обыденных проблем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ое, чтобы каждый ребёнок овладел жизненно необходимыми знаниями и умениями – познавательными коммуникативными, нравственными, эстетическими, трудов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стему воспитательных занятий входят разнообразные виды практической деятельности, которые формируют знания и умения, помогающие воспитанникам находить контакт с окружающими людьми, переносить в реальную обстановку усвоенное, уметь объяснить свои действия, умение находить выходы из жизнен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енный путь ребёнка, попавшего в сиротское учреждение, в значительной мере предопределён на всём протяжении и проходит под знаком пагубного в целом воздействия социального окружения. В результате такого неблагоприятного стечения обстоятельств у ребёнка формируется чувство собственной  неполноценности, ущербности, обделённости. Искаженное самовосприятие снижает интеллектуальный потенциал подростка, подрывает его веру в сво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приемлемым способом предохранить сирот от подобных последствий  общественного воспитания должно быть приближение образа жизни в сиротских учреждениях к образу жизни семьи. Уместны различные варианты решений, воспроизводящих модель семейных отношений: семейные группы в рамках детского  дома, семейные детские дома, приёмные семьи. И наконец, наиболее предпочительная форма – институт усыновления, в рамках которого необходима правовая либерализация, упрощающая процедуру попадания сирот в семью или к одиноким людям. Наряду с облегчением этой процедуры представляется желательным повсеместно внедрять в практику отбора будущих родителей инновационные методы, позволяющие априорно определить воспитательный потенциал усыно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деева Н.Н. Становление образа себя у детей трех лет жизни. /Вопросы психологии. 1996.- № 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кова Ю.В., Василькова Т.А. Социальная педагогика: Курс лекций: учебное пособие. – М., 200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силькова Ю.В., Василькова Т.А. Социальная педагогика: Курс лекций: Учебное пособие для студ. Высш. Пед. Учеб. Заведений. – 3 –е изд., стереотип. – М: Издательский центр «Академия», 2003. – 4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оциального риска и их воспитание./Под науч. Ред. Л.М.Шипицыной. СПБ: Речь, 2003. – 1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ина И.В. Школьная психологическая служба. – М., 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провождение детей – сирот./Под науч. Ред. Л.М.Шипицыной. Материалы научно – практической конференции. СПБ., 2003. – 9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лексное сопровождение и коррекция развития детей – сирот: социально – эмоциональные проблемы./Под науч. Ред. Л.М.Шипицыной и Е.И. Казаковой. - СПБ., 2000. –  10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чак Я. Детский дом: уроки прошлого. М.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чак Я.  Избранные педагогические произведения. М. 196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четов А.И. Формирование творческой личности: Научно - методические рекомендации. – МН.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ган Б.А. Социально – трудовая адаптация детей социального риска. – Курган; Челябинск,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ханов А. Дети без родителей: М; Просвещение, 1987. – 27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чностное и профессиональное самоопределение воспитанников детского дома. Уссурийск, 2002. – 8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шенные родительского попечительства: Хрестоматия. М.: Просвещение, 1991. – 22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ференко Л.Я. и др. Социально – педагогическая поддержка детей группы риска: М. – 2002. – 2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В.А. Семейная форма воспитания детей – сирот. СПБ, 2003 – 5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: Педагогические теории, системы, технологии/Под ред. С.А.Смирнова. – М.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жан А.М.., Толстых Н.Н. Дети без семьи: М; 1990. – 1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едагогика: Курс лекций/Под общей ред. М.А. Галагузовой.. – М. 2000. – 41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Казахстан от 21 декабря 2007 года № 1245 «Об утверждении Программы «Дети Казахстана» на 2007 – 2011 год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цепция деинституализации детей – сирот и детей, оставшихся без попечения родителей, в Республике Казахстан (ЮНИСЕ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Детского фонда ООН ЮНИСЕФ по оценке проекта деинституционализации детей – сирот и детей, оставшихся без попечения родителей в Казахст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евандрин Н.И. Социальная психология в образовании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2:00Z</dcterms:created>
  <dc:creator>Зауре</dc:creator>
  <dc:description/>
  <cp:keywords/>
  <dc:language>en-US</dc:language>
  <cp:lastModifiedBy>Соц педагог</cp:lastModifiedBy>
  <dcterms:modified xsi:type="dcterms:W3CDTF">2022-11-14T04:37:00Z</dcterms:modified>
  <cp:revision>7</cp:revision>
  <dc:subject/>
  <dc:title>Особенности развития и воспитания детей – сирот</dc:title>
</cp:coreProperties>
</file>