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раткосрочный план урока по  музыке № 14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596"/>
        <w:gridCol w:w="1837"/>
        <w:gridCol w:w="389"/>
        <w:gridCol w:w="1743"/>
        <w:gridCol w:w="1701"/>
        <w:gridCol w:w="1384"/>
      </w:tblGrid>
      <w:tr>
        <w:trPr/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Архитектура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____» класс.</w:t>
            </w:r>
          </w:p>
        </w:tc>
      </w:tr>
      <w:tr>
        <w:trPr/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:</w:t>
            </w:r>
          </w:p>
        </w:tc>
      </w:tr>
      <w:tr>
        <w:trPr/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 Устинович И.С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сутствующих:               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сутствующих: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«____»____________20___г.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: </w:t>
            </w:r>
            <w:r>
              <w:rPr>
                <w:rFonts w:cs="Times New Roman" w:ascii="Times New Roman" w:hAnsi="Times New Roman"/>
                <w:bCs/>
              </w:rPr>
              <w:t>Музыкальный дворец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Цели обучения, которые достигаются на данном уроке (ссылка на учебную программу):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3 объяснять свои мысли и чувства о прослушанной музык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1 предлагать идеи для сочинения и импровизации, используя средства музыкальной выразитель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.1 сочинять и импровизировать музыкальные предложения в размере 2/4 (4–8 тактов), используя голос, музыкальные инструмент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1 уметь представлять свою творческую работу, оценивать свою и работу других 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урока: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длагать идеи для сочинения и импровизации,  используя средства музыкальной выразительности</w:t>
            </w:r>
          </w:p>
        </w:tc>
      </w:tr>
      <w:tr>
        <w:trPr/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минут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разминка  для создания коллаборатив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еделение темы урока и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Обсуждение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мотрите на рисунки зданий архите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ая форма у этих зд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Из скольких  частей состоит каждое из зда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помните    песни, «Струны домбры» и «Песенка о радости и грусти», разученные ране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ите форму данны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Чем отличается форма песни «Струны домбры» от формы песни «Песенка  о радости и грусти»»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 чем рассказывается в  песн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акие чувства вызывают у вас эти песни?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рабочая тетрадь.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унки архитектурных зданий 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я « Песенка о радости и грусти»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 Е. Титаева,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ыка Л. Жумановой 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руны домбры»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 Е. Титае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В. Стригоц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10-40 мин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Слушание и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ушайте пьесу «Старый замок» М.П. Мусоргского из фортепианного цикла «Картинки с вставки», определите, какой образ хотел создать композитор, и ответьте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ак звучала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Какого она характер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акие образы у вас возникли  при слушании пье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Что такое архитекту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акие интересные здания есть в твоем городе или  се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чему здания архитектуры раз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ля чего они нуж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Разуч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учивание и исполнение песни «Зимняя сказ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тите внимание на нотную запис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 каком темпе написана пе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акими длительностями изложена мелод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акой музыкальный размер в пес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те с дирижерскими ж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ки с выставки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tatzilbert.ru/kartinki-s-vyistavki/</w:t>
              </w:r>
            </w:hyperlink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ый замок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my.mail.ru/mail/rejina68/video/83/32.html</w:t>
              </w:r>
            </w:hyperlink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0-45мин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предлож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егодня расскажу дома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, как я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учился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покидаем класс? (На доске большие смайлы: все понял! надо подумать… Дети наклеивают стикеры под одним из смайл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я тем, что им на уроке было все понятно или нет.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предлож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-смай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zilbert.ru/kartinki-s-vyistavki/" TargetMode="External"/><Relationship Id="rId3" Type="http://schemas.openxmlformats.org/officeDocument/2006/relationships/hyperlink" Target="https://my.mail.ru/mail/rejina68/video/83/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45:00Z</dcterms:created>
  <dc:creator>Asus-pk</dc:creator>
  <dc:description/>
  <cp:keywords/>
  <dc:language>en-US</dc:language>
  <cp:lastModifiedBy>Inna</cp:lastModifiedBy>
  <cp:lastPrinted>2021-12-06T22:45:00Z</cp:lastPrinted>
  <dcterms:modified xsi:type="dcterms:W3CDTF">2021-12-10T04:22:00Z</dcterms:modified>
  <cp:revision>3</cp:revision>
  <dc:subject/>
  <dc:title/>
</cp:coreProperties>
</file>