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199043"/>
          <w:kern w:val="2"/>
          <w:sz w:val="32"/>
          <w:szCs w:val="32"/>
          <w:lang w:eastAsia="ru-RU"/>
        </w:rPr>
        <w:t>Тренинг  "Жизнь – бесценный дар". 9–11-е классы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формирование ценностного отношения учащихся к жизн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ие значения и многогранности понятия «жизн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отребности обрести смысл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способности воспринимать мир с любовью и радоваться жизни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тренинг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. Организационный момент, определение темы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Чтение стихотворения под музыку учителем.)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хорошо на свете жить:</w:t>
        <w:br/>
        <w:t>Смеяться, плакать и любить,</w:t>
        <w:br/>
        <w:t>Идти по снегу босиком,</w:t>
        <w:br/>
        <w:t>Мечтать и думать ни о ком,</w:t>
        <w:br/>
        <w:t>Вдыхать сиреневый дурман</w:t>
        <w:br/>
        <w:t>И верить в дружеский обман, </w:t>
        <w:br/>
        <w:t>Мять колесом ковыль степей,</w:t>
        <w:br/>
        <w:t>Кормить с ладони голубей…</w:t>
        <w:br/>
        <w:t>Не сетовать и не брюзжать,</w:t>
        <w:br/>
        <w:t>А каждый день в руках держать,</w:t>
        <w:br/>
        <w:t>Как бесконечно ценный дар,</w:t>
        <w:br/>
        <w:t>Который нам от бога дан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Сообщение темы « Жизнь- бесценный дар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Бесед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жизни мы часто слышим выражения: Как удачно сложилась жизнь», « Жизнь преподнесла сюрприз», Жизнь не задалась. Задумывались ли вы, что каждый из вас вкладывает в понятие - жизнь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есть человеческая жизнь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ребята дают определение слову Жизн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Знакомство со словарем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ь Ожегова дает следующее определение: «Совокупность явлений происходящих в организме, особая форма существования материи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ь Даля: «Жизнь - живот, житие, бытие, состояние особи, существование отдельной личности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ь Кузнецова «Особая форма существования материи, возникающая на определенном этапе ее развития, основным отличием которой, от неживой природы является обмен веществ.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се определения вывешиваются на доску под названием Словарь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ое определение вам ближе и почему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у каждого человека свое понимание жизни, потому что все мы разные. Каждый со своими взглядами, интересами, представлениями и правилами жизн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Задан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меня жизнь поезд, который никогда не возвращается обратно.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жизни много прекрасных вещей. Но жизнь – это не поле, усыпанное розами. В жизни бывает всякое. Я хочу представить вам стихотворение, написанное матерью Терезой, которое произвело на меня потрясающее впечатление.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ихотворение написано на английском языке, необходимо перевести его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читают стихотворение и работают над его переводом. Из предложенных вариантов выбираем лучш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Life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Life is a challenge, meet it. </w:t>
        <w:br/>
        <w:t>Life is a duty, complete it. </w:t>
        <w:br/>
        <w:t>Life is a game, play it. </w:t>
        <w:br/>
        <w:t>Life is costly, care for it. </w:t>
        <w:br/>
        <w:t>Life is wealth, keep it. </w:t>
        <w:br/>
        <w:t>Life is mystery, know it. </w:t>
        <w:br/>
        <w:t>Life is love, enjoy it. </w:t>
        <w:br/>
        <w:t>Life is a promise, fulfill it. </w:t>
        <w:br/>
        <w:t>Life is sorrow, overcome it. </w:t>
        <w:br/>
        <w:t>Life is a song, sing it. </w:t>
        <w:br/>
        <w:t>Life is a struggle, accept it. </w:t>
        <w:br/>
        <w:t>Life is a tragedy, confront it. </w:t>
        <w:br/>
        <w:t>Life is an opportunity, benefit from it. </w:t>
        <w:br/>
        <w:t>Life is beauty, admire it. </w:t>
        <w:br/>
        <w:t>Life is bliss, taste it. </w:t>
        <w:br/>
        <w:t>Life is a dream, realize it. </w:t>
        <w:br/>
        <w:t>Life is a challenge, meet it. </w:t>
        <w:br/>
        <w:t>Life is an adventure, dare it. </w:t>
        <w:br/>
        <w:t>Life is luck, make it. </w:t>
        <w:br/>
        <w:t>Life is too precious, do not destroy it. </w:t>
        <w:br/>
        <w:t>Life is life, fight for it.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знакомит учащихся с оригиналом перево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Mother Teresa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знь – это вызов, прими его. </w:t>
        <w:br/>
        <w:t>Жизнь – это долг, исполни его. </w:t>
        <w:br/>
        <w:t>Жизнь – это игра, сыграй в нее. </w:t>
        <w:br/>
        <w:t>Жизнь бесценна, береги ее. </w:t>
        <w:br/>
        <w:t>Жизнь – это богатство, храни его. </w:t>
        <w:br/>
        <w:t>Жизнь – это таинство, познай его.</w:t>
        <w:br/>
        <w:t>Жизнь - это любовь, наслаждайся ею. </w:t>
        <w:br/>
        <w:t>Жизнь – это обещание, исполни его. </w:t>
        <w:br/>
        <w:t>Жизнь – это скорбь, преодолей ее. </w:t>
        <w:br/>
        <w:t>Жизнь – это песня, спой ее. </w:t>
        <w:br/>
        <w:t>Жизнь – это борьба, прими ее. </w:t>
        <w:br/>
        <w:t>Жизнь – это трагедия, перебори ее. </w:t>
        <w:br/>
        <w:t>Жизнь – это возможность, не упусти ее. </w:t>
        <w:br/>
        <w:t>Жизнь – это красота, восхищайся ею. </w:t>
        <w:br/>
        <w:t>Жизнь – это блаженство, вкуси его. </w:t>
        <w:br/>
        <w:t>Жизнь – это мечта, реализуй ее. </w:t>
        <w:br/>
        <w:t>Жизнь – это вызов, прими его. </w:t>
        <w:br/>
        <w:t>Жизнь – это приключение, испытай его. </w:t>
        <w:br/>
        <w:t>Жизнь – это удача, поймай ее. </w:t>
        <w:br/>
        <w:t>Жизнь драгоценна, не разрушай ее. </w:t>
        <w:br/>
        <w:t>Жизнь – это борьба, борись за не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лее учитель предлагает выбрать любимую строчку из стихотворе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живем среди людей и поэтому вокруг нас происходит сложная неисчерпаемая жизн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няя каждый миг свой образ прихотливый,</w:t>
        <w:br/>
        <w:t>Капризна как дитя, и призрачна как дым,</w:t>
        <w:br/>
        <w:t>Кипит повсюду жизнь в тревоге суетливой,</w:t>
        <w:br/>
        <w:t>Великое смешав с ничтожным и смешным.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.Надсон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Рассказ учител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лед на земл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ый мастер возвел дом. Стоит, любуется. А в это время мальчик прыгнул на ступеньку и оставил след своей маленькой ножки на неуспевшем застыть цементе. Ничего не сказал мастер, а маленький мальчик засмеялся и убежа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ло много лет. Мальчик стал взрослым человеком. Жизнь у него не сложилась, так как он часто переезжал из города в город, нигде долго не задерживался, ни к чему не привязывался ни руками, ни душо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упила старость. Вспомнил свое село, приехал на родину. Встречается с людьми, называет свою фамилию- никто не помнит его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Что ты оставил после себя? – спрашивают люд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Есть ли у тебя сын или дочь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ет у меня ни сына, ни дочери, - отвечает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Может быть, ты посадил дерево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т не посадил я дерев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Может быть, взлелеял поле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ет, не взлелеял пол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у так значит, ты песню сложил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ет и песни я не сложи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Так кто же ты такой? Что ты делал всю свою жизнь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чего не ответил человек. Вспомнилось ему то мгновение, когда оставил он след на ступеньке. Пошел к дому. Стоит дом, будто его вчера строили, а на самой нижней ступеньке – окаменевший след маленькой ножки. «Вот и все, что останется после меня на земле!- с горечью подумал человек. – Но ведь этого мало … Не так надо было жить! Не так..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ак нужно прожить жизнь, чтобы вас помнили люди? (Ответы учащихся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Подумайте и скажите, чем измеряется жизнь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значит жизненная цель? (Ответы учащихся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Есть ли у вас жизненные цели? Какие? (Ответы учащихся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ая самая главная цель в твоей жизни? (Ответы учащихся.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ая главная цель в жизни человека – это делать добро окружающим, помогать нуждающимся. Эта помощь может быть нематериальной, иногда слова гораздо важнее. Нужно, чтобы это добро шло от сердца, было внутренней потребностью челове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Творческое задан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знь дается человеку один раз, и прожить ее нужно честно, совестливо, думая не только о себе, но и обо всем окружающем, чаще задаваясь вопросами: Зачем и для чего я живу? Что я дал другому? Что я доброго оставлю после себ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предлагаю вам представить свою жизнь в виде лестницы, по которой вы пойдете вверх во взрослую жизнь, на каждой ступеньке напишите свои жизненные цел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зачитывают свои цели по желанию, затем все помещается в сосуд и остается на хранении в школ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ебята, вы можете прийти в школу через 5 лет, 10 лет . Взять данный сосуд из архива, прочитать, то что вы сейчас написали и подумать, а все ли получилось, что я задумал, а может что-то я еще успею сделать. Ну, а сейчас, подумайте ч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о вы можете сделать полезного будучи школьниками?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Просмотр видеоролика « Мама хочется п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»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Работа с эпиграфом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же самое главное для человек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А в жизни самое главное,</w:t>
        <w:br/>
        <w:t>Наверное жизнь сама»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Эдуард Межелайтис (литовский поэт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гласны ли вы с этим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чему тема нашего урока называется Жизнь - бесценный дар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ность жизни зависит и от того, что человеку удалось сделать в течение жизни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ько добро творимое человеком остается и благодаря ему жизнь чего-то стоит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Н. Островский « Как закалялась сталь»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Жизнь дается один раз, и прожить ее надо так, чтобы не было больно за бесцельно прожитые годы, чтобы не жег позор за подленькое и мелочное прошлое, и чтобы умирая, мог сказать: Вся жизнь и все силы были отданы самому прекрасному в мир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о спешить жить. Ведь нелепая случайность или какая либо трагическая случайность могут прервать ее. Берегите и цените свою жизнь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Итог урока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бята у меня в руках свеча, как символ света, теплоты и жизн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просит зажечь её. Ребята в недоумении: ведь нельзя зажечь свечи без спички. Тогда учитель дает спички и, когда свеча загорается, объясняет, что как свеча не может гореть и светить без спичек, так и человек не может жить без любви и добр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-ся читает стихотвор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в этой жизни преуспеть? </w:t>
        <w:br/>
        <w:t>Как получить то, что желаем? </w:t>
        <w:br/>
        <w:t>Как воплотить, </w:t>
        <w:br/>
        <w:t>о чем мечтаем? </w:t>
        <w:br/>
        <w:t>Ответ простой – </w:t>
        <w:br/>
        <w:t>позвольте сметь! </w:t>
        <w:br/>
        <w:t>Позвольте сметь </w:t>
        <w:br/>
        <w:t>себя любить, </w:t>
        <w:br/>
        <w:t>Обидам места не давая, </w:t>
        <w:br/>
        <w:t>Любовь повсюду раздавая, </w:t>
        <w:br/>
        <w:t>И жизни каждый миг ценить! </w:t>
        <w:br/>
        <w:t>Себе позвольте быть собой, </w:t>
        <w:br/>
        <w:t>Живя, а </w:t>
        <w:br/>
        <w:t>не играя роли </w:t>
        <w:br/>
        <w:t>Своей быть выраженьем воли, </w:t>
        <w:br/>
        <w:t>А не раздавленным судьбой! </w:t>
        <w:br/>
        <w:t>Позвольте сметь себя менять! </w:t>
        <w:br/>
        <w:t>Смотря кино, </w:t>
        <w:br/>
        <w:t>читая книжки, </w:t>
        <w:br/>
        <w:t>Учась и набивая шишки, </w:t>
        <w:br/>
        <w:t>Посмейте мудрость набирать! </w:t>
        <w:br/>
        <w:t>Себе позвольте сметь расти, </w:t>
        <w:br/>
        <w:t>Все время поднимая планку! </w:t>
        <w:br/>
        <w:t>Не надо вовсе наизнанку, </w:t>
        <w:br/>
        <w:t>Но смейте быть всегда в пути! </w:t>
        <w:br/>
        <w:t>Себе позвольте сметь мечтать, </w:t>
        <w:br/>
        <w:t>Мечтам не подрезая крылья, </w:t>
        <w:br/>
        <w:t>Боясь лишь своего бессилья </w:t>
        <w:br/>
        <w:t>В мечтах под облака летать! </w:t>
        <w:br/>
        <w:t>Посмейте не переживать, </w:t>
        <w:br/>
        <w:t>О том, что изменить не в силах! </w:t>
        <w:br/>
        <w:t>Но коль хотите жить красиво, </w:t>
        <w:br/>
        <w:t>Имейте силы жизнь менять! </w:t>
        <w:br/>
        <w:t>Посмейте жизнью управлять! </w:t>
        <w:br/>
        <w:t>Свои решенья принимая, </w:t>
        <w:br/>
        <w:t>Мечты в реальность воплощая, </w:t>
        <w:br/>
        <w:t>Посмейте жизнь преображать! </w:t>
        <w:br/>
        <w:t>Себе позвольте жизнь любить! </w:t>
        <w:br/>
        <w:t>Всем в этой жизни восхищаясь, </w:t>
        <w:br/>
        <w:t>Мгновеньем каждым наслаждаясь,  </w:t>
        <w:br/>
        <w:t>Посмейте полноценно жить!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аш урок мне хочется закончить притчей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тча об отношении к жизн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тебя спрашивают: «Как дела?» - не плачься и не жалуйся на труд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ты отвечаешь: «Плохо», то Всевышний говорит: «Это ты называешь “плохо”? Ну, так Я покажу тебе, что такое “плохо” на самом деле!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тебя спрашивают: «Как дела?», а ты, несмотря на трудности и страдания, отвечаешь: «Хорошо!!!», то Всевышний говорит: «Это ты называешь “хорошо”? Ну, так Я покажу тебе, что такое “хорошо” на самом деле!!!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у вас всегда и все будет ХОРОШО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ышляйте о жизни, о своем месте и предназначении, ищите смысл, цените жизнь, каждый ее миг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сегодняшний тренинг, может стал для кого-то из Вас маленьким шагом на пути к осмыслению многогранного понятия «жизнь.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ите себя, жизнь, окружающих вас людей и верьте, что все у вас получится. Ведь любовь заряжает энергией человека, вдохновляет его на подвиги и помогает жить. Любовь- основа жизн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начинается с любви! </w:t>
        <w:br/>
        <w:t>И озаренье, и работа, </w:t>
        <w:br/>
        <w:t>Глаза цветов, глаза ребенка - </w:t>
        <w:br/>
        <w:t>Все начинается с любви! </w:t>
        <w:br/>
        <w:t>С ЛЮБВИ! Я это точно знаю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.А. Назарбаев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693920" cy="584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0:00Z</dcterms:created>
  <dc:creator>user</dc:creator>
  <dc:description/>
  <dc:language>en-US</dc:language>
  <cp:lastModifiedBy>user</cp:lastModifiedBy>
  <dcterms:modified xsi:type="dcterms:W3CDTF">2021-03-08T15:48:00Z</dcterms:modified>
  <cp:revision>4</cp:revision>
  <dc:subject/>
  <dc:title/>
</cp:coreProperties>
</file>