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мя прилага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I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обозначает имя прилагательное?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уй от данных имен существительных однокоренные имена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о — ___________________________   весна — ________________________             </w:t>
        <w:br/>
        <w:t>старик —  ___________________________   стекло —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пиши прилагательные к данным существительным, из</w:t>
        <w:softHyphen/>
        <w:t>менив окончания.</w:t>
      </w:r>
    </w:p>
    <w:p>
      <w:pPr>
        <w:pStyle w:val="Normal"/>
        <w:rPr/>
      </w:pPr>
      <w:r>
        <w:rPr>
          <w:sz w:val="28"/>
          <w:szCs w:val="28"/>
        </w:rPr>
        <w:t>Пора (зимний) ________________, дорога (дальнее)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(долгое)__________________,  пальто (новая)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предели род, число и падежи Имен прилага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м (___р., ___ ч., ___п.) доме, </w:t>
        <w:tab/>
        <w:t xml:space="preserve">                    синей (___р., ___ ч., ___п.)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(___р., ___ ч., ___п.)  дворов,                хорошее (___р., ___ ч., ___п.) утро, старому (___р., ___ ч., ___п.) челове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5. </w:t>
        <w:tab/>
        <w:t>Вставь окончания у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н_____    воин,          </w:t>
        <w:tab/>
        <w:t xml:space="preserve">   ближн_____   берег,           осенн_____   днем,    трудн_____    задача,                   зелен_____   по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  <w:tab/>
        <w:t>Поставь данные словосочетания в указанном падеже.</w:t>
        <w:br/>
      </w:r>
      <w:r>
        <w:rPr>
          <w:sz w:val="28"/>
          <w:szCs w:val="28"/>
        </w:rPr>
        <w:t>Свежая зелень (Д. п.) —      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столб (Р. п.) —      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ая помощь (В. п,) —     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ая грядка (П. п.) —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ружье (Т. п.) —</w:t>
        <w:tab/>
        <w:t>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  <w:t>Сделай синтаксический разбор предложений, укажи части речи: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Модель шла в красивом платье по подиуму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оло широкой реки был старый при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 xml:space="preserve"> К данным прилагательным подбери антонимы.</w:t>
      </w:r>
    </w:p>
    <w:p>
      <w:pPr>
        <w:pStyle w:val="Normal"/>
        <w:rPr/>
      </w:pPr>
      <w:r>
        <w:rPr>
          <w:sz w:val="28"/>
          <w:szCs w:val="28"/>
        </w:rPr>
        <w:t>Большой — ______________________ ,</w:t>
        <w:tab/>
        <w:t>старый — ________________________,</w:t>
      </w:r>
    </w:p>
    <w:p>
      <w:pPr>
        <w:pStyle w:val="Normal"/>
        <w:rPr/>
      </w:pPr>
      <w:r>
        <w:rPr>
          <w:sz w:val="28"/>
          <w:szCs w:val="28"/>
        </w:rPr>
        <w:t>белый — _________________________,     горячий —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 Как изменяется имя прилагательное?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мя прилага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Как изменяется имя прилагательное?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Образуй от данных имен существительных однокоренные и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тельные:</w:t>
      </w:r>
    </w:p>
    <w:p>
      <w:pPr>
        <w:pStyle w:val="Normal"/>
        <w:rPr/>
      </w:pPr>
      <w:r>
        <w:rPr>
          <w:sz w:val="28"/>
          <w:szCs w:val="28"/>
        </w:rPr>
        <w:t xml:space="preserve">Зелень — ___________________________   железо — ________________________             </w:t>
        <w:br/>
        <w:t>книга —  ___________________________   молодость —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Определи род, число и падежи имен прилагательных:</w:t>
      </w:r>
    </w:p>
    <w:p>
      <w:pPr>
        <w:pStyle w:val="Normal"/>
        <w:rPr/>
      </w:pPr>
      <w:r>
        <w:rPr>
          <w:sz w:val="28"/>
          <w:szCs w:val="28"/>
        </w:rPr>
        <w:t xml:space="preserve">Любимую (___р., ___ ч., ___п.) сестру,          старшим (___р., ___ ч., ___п.) братом , </w:t>
      </w:r>
    </w:p>
    <w:p>
      <w:pPr>
        <w:pStyle w:val="Normal"/>
        <w:rPr/>
      </w:pPr>
      <w:r>
        <w:rPr>
          <w:sz w:val="28"/>
          <w:szCs w:val="28"/>
        </w:rPr>
        <w:t>на письменном (___р., ___ ч.,___п.) столе ,   серебряной (___р., ___ ч., ___п.) ложки, к интересному (___р., ___ ч., ___п.)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Запиши прилагательные к данным существительным, из</w:t>
        <w:softHyphen/>
        <w:t>менив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(весенний)  ___________________, деревья (красивое)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(последнее)   __________________, книга (маленький) 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Поставь данные словосочетания в указанном падеже,</w:t>
      </w:r>
      <w:r>
        <w:rPr>
          <w:sz w:val="28"/>
          <w:szCs w:val="28"/>
        </w:rPr>
        <w:br/>
        <w:t>Деревянный шкаф (Р. п.) — 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веселая молодежь (Т.п.) —   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хорошая подруга (Д.п.) — 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енняя звезда (В. п.) —    ______________________________________________,       </w:t>
      </w:r>
    </w:p>
    <w:p>
      <w:pPr>
        <w:pStyle w:val="Normal"/>
        <w:rPr/>
      </w:pPr>
      <w:r>
        <w:rPr>
          <w:sz w:val="28"/>
          <w:szCs w:val="28"/>
        </w:rPr>
        <w:t>топкое болото (П. п.) —</w:t>
        <w:tab/>
        <w:t xml:space="preserve"> 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  <w:tab/>
        <w:t>Сделай синтаксический разбор предложений, укажи части 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арь лежал на письменном столе.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анар нарисовала море сини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  <w:t>Вставь окончания у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_____    день,</w:t>
        <w:tab/>
        <w:t>свободн_____   страна,         широк_____    окно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муч___   лесу,        сух___   ств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>К данным прилагательным подбери ант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— ________________________,   тёмный — 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— _______________________,   короткий —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  <w:t>Что обозначает имя прилагательное?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_____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3:00Z</dcterms:created>
  <dc:creator>MidaV</dc:creator>
  <dc:description/>
  <cp:keywords/>
  <dc:language>en-US</dc:language>
  <cp:lastModifiedBy>Пользователь</cp:lastModifiedBy>
  <cp:lastPrinted>2009-03-11T22:31:00Z</cp:lastPrinted>
  <dcterms:modified xsi:type="dcterms:W3CDTF">2020-10-29T06:18:00Z</dcterms:modified>
  <cp:revision>13</cp:revision>
  <dc:subject/>
  <dc:title/>
</cp:coreProperties>
</file>