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обенности работы с детьми с ограниченными образовательными потребностями на уроках русского языка  в начальных классах.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Кенжебаева Наталья Константиновна,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читель начальных классов,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ГУ «Общеобразовательная школа №16 отдела образования города Костаная» Управления образования акимата Костанайской области,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останайская область, город Костанай,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natali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</w:t>
        </w:r>
        <w:r>
          <w:rPr>
            <w:rStyle w:val="InternetLink"/>
            <w:b/>
            <w:sz w:val="28"/>
            <w:szCs w:val="28"/>
          </w:rPr>
          <w:t>_199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Индекс  Казпочты 110000,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(776)711-80-07</w:t>
      </w:r>
    </w:p>
    <w:p>
      <w:pPr>
        <w:pStyle w:val="Style17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ая задача учителя начальных классов – это социализация ребенка, включение его в полноценную школьную жизнь. Тогда дети с ООП не будут чувствовать себя ущербными, а педагоги получат активных, думающих и благодарных учеников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годно в общеобразовательную школу поступает всё больше детей, имеющих отклонения в здоровье. Это могут быть часто болеющие дети, дети с плохой памятью, дети с повышенной возбудимостью и утомляемостью, дети с нарушениями концентрации, удержания внимания и с более серьезными проблемами, такими как ЗПР, аутизм, эпилепсия, ДЦП, слабовидение, тугоухость, нарушение речевого аппарата и др. Поэтому перед педагогами поставлены новые задачи, направленные на развитие учащихся с ООП. Приоритетной является задача – усиление внимания к социализации детей с ООП, детей-инвалид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чём суть инклюзивного образования? В том, что совместное обучение здоровых детей и детей с ООП  дает многое как здоровым обучающимся, так и детям с нарушениями в развитии. Здоровые дети более терпимо начинают относиться к физическим и психическим недостаткам одноклассников, у них возникает чувство взаимопомощи и стремления к сотрудничеству. У детей с ограниченными возможностями здоровья совместное обучение ведет к формированию положительного отношения к своим одноклассникам (сверстникам), адекватного социального поведения, более полной возможности реализации развития и обуч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едрение инклюзивного образования даёт детям с ограниченными возможностями здоровья право на доступное и качественное образование.  Со временем пришло понимание того, что каждому ребенку с ограниченными возможностями необходимо создавать благоприятные условия развития, учитывающие его индивидуальные образовательные потребности и способ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ельно ясно, что процесс социализации детей с ограниченными возможностями сильно отличается от процесса социализации других учащихся. Поэтому учителю необходимо в своей работе: использовать методы, активизирующие познавательную деятельность учащихся, развивающие их письменную и устную речь и формирующие необходимые учебные навыки. Исходя из этого,  мы с коллегами (Петряковой С.П., Айзверт В.А., Верещак В.В., Нещадим Г.В., Гущиной С.А., Бондарь З.В.), составили «Сборник разноуровневых заданий по русскому языку за 3 класс для детей с ООП»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методическая разработка адресована учителям начальных классов. В данной работе представлены дифференцированные задания по русскому языку начальной школы для 3-го класса. Они направлены на развитие познавательных УУД обучающихся с ООП в условиях инклюзивного образования. Предложенные нами задания можно адаптировать и использовать как на уроке, так и во внеурочной деятельности. Основная цель дифференцированных заданий – обучение каждого на уровне его возможностей и способностей, что даёт каждому учащемуся возможность получить максимальные по его способностям знания и реализовать свой личностный потенциал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аспектом в развитии личности является осуществление индивидуального и дифференцированного подхода к учащимся в педагогическом процессе, особенно к учащимся с ОВ, так как именно он предполагает раннее выявление склонностей и способностей детей, создание условий для развития 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у с особенными детьми начинать необходимо с изучения документов. Одним из основных документов является заключение ПМПК, где прописан образовательный маршрут и рекомендации для педагогов, специалистов и родителей. Каждый педагог, начинающий работу с такими детьми, должен глубоко изучить все документы ребёнка с ООП и работать в тесной связи с родителям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щё В.А. Сухомлинский писал: «Только вместе с родителями, общими усилиями, учителя могут дать детям большое человеческое счастье». И действительно, самое сложное в работе педагога с детьми сейчас - это работа с их родителями. Именно от них мы можем почерпнуть основную информацию об особенностях их ребёнка. Но и здесь могут возникнуть проблемы: гиперопека родителей, непонимание проблем взаимоотношений сверстников, неполное осознание того, с какими проблемами столкнётся их ребенок в обычном общеобразовательном классе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трудничество с родителями особых детей очень важно! Родителям необходимо предоставлять в индивидуальном порядке, как данные о результатах диагностики, так и планы работы, динамику развития их детей с конкретными рекомендациями, как со стороны учителя, так и узких специалистов (учитель-логопед, педагог-психолог). Обращать внимание родителей на правильную организацию выполнения домашних заданий, на планирование внеурочной занятости.  Это очень важно, как для ребенка, так и для родителей – быть участником школьной жизни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ществуют общие психолого-педагогические рекомендации в работе с детьми с ООП, которых все педагоги должны придерживаться: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имать ребенка таким, какой он ес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можно чаще общаться с ребенк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бегать переутом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Не сравнивать ребенка с окружающи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оощрять ребенка сразу же, не откладывая на будуще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пособствовать повышению его самооцен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Обращаться к ребенку по име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Не предъявлять ребенку повышенных требова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Стараться делать замечания как можно реж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Оставаться спокойным в любой ситуации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ыми приемами коррекционного воздействия на эмоциональную и познавательную сферу детей с  ООП в развитии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ситу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атериал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резентаций и фрагментов презент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асто ученик с ООП не может полностью успевать за темпом всего класса: выполняет задания на уровне, доступном ему, но ниже уровня освоения содержания темы, предмета его одноклассниками. Поэтому необходимо проводить индивидуальную работ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методы и приёмы организации обучения в той или иной степени стимулируют познавательную активность учащихся, развивает их творческие способности, активно вовлекает обучающихся в образовательный процесс, стимулирует самостоятельную деятельность учащихся, что в равной мере относится и к детям с ООП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водя итоги сказанному, отмечу,  что главное позитивный настрой на работу, что любой человек способен совершить невозможное, необходимо верить в себя и свои силы. Главное, что должен знать и чувствовать ребёнок, - то, что в огромном и не всегда дружелюбном мире есть маленький островок, где он всегда может почувствовать себя защищённым, любимым и желанным. Каждый ребёнок обязательно станет взрослым. И от решений, принятых нами сегодня будут зависеть его завтрашние победы и успех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: </w:t>
      </w:r>
    </w:p>
    <w:p>
      <w:pPr>
        <w:pStyle w:val="Style17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 К. С. Тебенова, А. Р. Рымханова «Специальная психология» Алматы 2011 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. И Мамайчук. Психокоррекционные технологии для детей с проблемами развитии. 200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Психолого-педагогическое сопровождение детей с особыми образование сильными потребностями в общеобразовательных школах».  Методические рекомендации. Алматы 2019 год.</w:t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1"/>
          <w:b/>
          <w:bCs/>
          <w:sz w:val="28"/>
          <w:szCs w:val="28"/>
        </w:rPr>
        <w:t>ЗАКОН</w:t>
      </w:r>
      <w:r>
        <w:rPr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РЕСПУБЛИКИ КАЗАХСТАН</w:t>
      </w:r>
      <w:r>
        <w:rPr>
          <w:b/>
          <w:bCs/>
          <w:sz w:val="28"/>
          <w:szCs w:val="28"/>
        </w:rPr>
        <w:t xml:space="preserve">   </w:t>
      </w:r>
      <w:r>
        <w:rPr>
          <w:rStyle w:val="S1"/>
          <w:b/>
          <w:bCs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  </w:t>
      </w:r>
      <w:r>
        <w:rPr>
          <w:rStyle w:val="S3"/>
          <w:iCs/>
          <w:sz w:val="28"/>
          <w:szCs w:val="28"/>
        </w:rPr>
        <w:t>(с 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изменениями и дополнениями</w:t>
        </w:r>
      </w:hyperlink>
      <w:r>
        <w:rPr>
          <w:rStyle w:val="S3"/>
          <w:iCs/>
          <w:sz w:val="28"/>
          <w:szCs w:val="28"/>
        </w:rPr>
        <w:t> по состоянию на 26.02.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_k_1990@mail.ru" TargetMode="External"/><Relationship Id="rId3" Type="http://schemas.openxmlformats.org/officeDocument/2006/relationships/hyperlink" Target="https://online.zakon.kz/Document/?doc_id=301187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4:00Z</dcterms:created>
  <dc:creator>HP</dc:creator>
  <dc:description/>
  <dc:language>en-US</dc:language>
  <cp:lastModifiedBy>HP</cp:lastModifiedBy>
  <cp:lastPrinted>2023-03-09T17:31:00Z</cp:lastPrinted>
  <dcterms:modified xsi:type="dcterms:W3CDTF">2023-03-13T15:34:00Z</dcterms:modified>
  <cp:revision>2</cp:revision>
  <dc:subject/>
  <dc:title/>
</cp:coreProperties>
</file>