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общения у детей дошкольного возраста и пути их преодо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- это взаимодействие двух и более людей с целью обмена информацией, эмоциональ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общения каждый человек учится регулировать как собственное поведение, так и поведение тех, с кем идет на контакт. Общаясь, люди постепенно взаимно сменяют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дошкольник учится общаться и жить в окружающ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определенные этапы развития коммуникативност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 - й год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потребность в общении со сверстниками. Появляется новая форма общения - эмоционально окрашенные игровые действия, с помощью которых ребенок демонстрирует сверстникам свои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 - й год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вается потребность в общении со сверстниками. Дети становятся более чувствительными к проблемам и эмоциональному состоянию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 - й год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своего места и роли в группе сверстников, формируется избирательное отношение к партнерам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 - й год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м новообразованием коммуникативной деятельности является способность к рефлексии - ориентация на взгляды, мысли, чувства других детей, оценка себя с позиции партнеров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- й год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образованием этого возраста является способность предвидеть возможные действия, поступки и оценки со стороны окружающих, что придает общению осознанный и произво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ребенок постоянно общается со своими ровесниками. Такое общение для него жизненно необходимо. Играя и учась, развлекаясь и работая, обмениваясь мыслями и обсуждая свои дела, споря и уступая, радуясь и сочувствуя, ребенок приобретает навыки взаимоотношений. И от того, в какой форме он устанавливает контакт с детьми, зависит его умение сосуществовать сред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довольно часто встречаются дети с неустойчивыми и негативными навыками поведения и общения, то есть агрессивные, застенчивые, замкнутые, тревожные дети, а также  дети с нарушениями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рет агрессивного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в каждой группе детского сада есть дети с признаками агрессивного поведения. Они нападают на детей, обзывают и бьют, отбирают и ломают игрушки, становятся источником обеспокоенности родителей и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умеют ждать, уступать, делиться. Им трудно ужиться в детск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агрессивный ребенок, как и - другой, нуждается в ласке и помощи, поэтому его агрессия, это прежде всего, отражение внутреннего дискомфорта, неумения адекватно реагировать на события, происходящие вокруг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й ребенок часто чувствует себя отверженным, ненужным. Жестокость и равнодушие родителей приводит к нарушениям родительско - детских отношений и вселяет в душу ребенка уверенность в том, что ее не любят. Поэтому он и ищет способы привлечь внимание взрослых и сверстников к свое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е дети очень часто подозрительны и насторожены, любят перекладывать вину за содеянное на других. Такие дети часто не понимают собственной агрессивности. Они не замечают, что вызывают у окружающих страх и обеспокоенность. Им, наоборот, кажется, что весь мир - проти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чины агресс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ые проблемы (неуравновешенность, агрессивность род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привлечь к себе вним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получить желаемый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ение быть глав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женная са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работы с агрессивными дет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шить детей негативных проявлений агрессив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возможность для выхода негативной энергии, при этом перевести ее разрушительное действие в безобидную форму (рвать бумагу, лепить пластилин, выполнять физические упраж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ение слушать и понимать друг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ложительное отношение к свер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оследовательным в наказаниях ребенка, наказывать за конкретные пост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распознавать собственное эмоциональное состояние и состояние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брать ответственность за свои поступ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рет замкнутого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т себя скованно, неуверенно. Волнуются в новых ситуациях, боятся чужих людей, чем-то обеспокоены, часто неуравновешенные и плакси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поведения замкнуты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верие и подозрительность к свер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вленное настр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ая холод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внодушие товар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чины замкнут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само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веренность в с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ышенные требов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работы с замкнутыми дет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у детей желание общ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нав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круг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ть самооценку, укреплять уверенность в се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рет гиперактивного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активный ребенок привлекает к себе внимание, прежде всего чрезмерной подвижностью, неусидчивостью, невнимательностью и импульсивностью реакций. Он постоянно дергается, крутит что-то в руках, не может усидеть на месте, отвлекается сам и отвлекает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знаки гиперактивного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ый сосредоточиться на дета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шибается по невним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ый доводить до конца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отвлекается на посторонние раздраж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что-то забыва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может дождаться сво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чины возникновения гипера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нетические факт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овые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нуряющие соматические забол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екционные заболевания, перенесенные ребенком в первые месяцы и годы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социальные проблемы - взаимоотношения в семье, тип семейного вос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работы с гиперактивными деть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ить правила поведения и систему поощрений и наказ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возможность ребенку тратить избыток энергии через физические занятия, но не переутомлять - это приводит к снижению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ариваться с ребенком о тех или иных действиях за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управлять эмо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элементы массажа, поглажи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ррекционная работа с гиперактивными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приемам саморегуляции через использование релаксации, визу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само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игры на развитие координации дв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игры для развития тактиль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елкую моторику (пальчиковые иг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хогимнастические упражнения с целью понимания эмоционального состоя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работу с глиной, пес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онную работу строить поэтапно: индивидуальная, парная, подгруппов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трет тревожного, застенчивого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испытывают угрозу, пугливы, растеряны, не могут долго работать, быстро устают, трудно сосредотачиваются, какое - либо задание вызывает чрезмерное беспокойство, при выполнении задач очень напряжены, скованы. У них высокие требования к себе, они очень самокритичны. Для тревожных детей характерны соматические проблемы: боли в животе, головные боли, спазмы в горле, затрудненное поверхностное дыхание, учащенное сердцеби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чины трево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взаимоотношений между родителя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итарный стиль родительского воспитания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е травмы (исп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ышенные требования к реб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е сравнивание ее с друг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од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тревожность родителей, невроз или другие психические рас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работы с тревожными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 соревнований и видов работ на скор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равнивайте ребенка с друг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повышению самооценки ребенка, чаще хвалите, но так, чтобы она знала, за ч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обращайтесь к ребенку по и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ируйте образцы уверен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едъявляйте к ребенку завыш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унижайте ребенка, наказывая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ще используйте телесный контакт, упражнения на релакс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помеха в общении детей со сверстниками и взрослыми. Поэтому в дошкольном учреждении должно уделяться особое внимание процессу социализации ребенка с речевыми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 дети могут даже не обращать внимания на свои недостатки, они охотно вступают в контакт со сверстниками, у них отсутствуют элементы застенчивости и уязв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чувствуют, в связи с дефектом речи, неприятные переживания, скрывают его, компенсируя манеру речевого общения с помощью уловок (что выражается в проте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сть группа детей, которые фиксированы на речевом недостатке, глубоко переживают его. Для них характерна склонность к самоуничтожению, болезненность, выраженный страх, тревожность перед неизвестным, незнако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эмоционально - волев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ая возбуд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ра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затормож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онность обиж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ая смена на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вожность, неу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тесном сотрудничестве с учителями - логопедами, воспитателями и родителями необходимо формировать у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воспринимать и оценивать себя как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пределять свое место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адекватно реагировать на ошибки и неудачи, принимать компромиссн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решать конфликты положительным пу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итивное восприятие других детей, желание общаться с ни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рова Е.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-дефектолог ПМПК г.Экибасту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8:00Z</dcterms:created>
  <dc:creator>Елена</dc:creator>
  <dc:description/>
  <cp:keywords/>
  <dc:language>en-US</dc:language>
  <cp:lastModifiedBy>PMPK_COMP_6</cp:lastModifiedBy>
  <dcterms:modified xsi:type="dcterms:W3CDTF">2025-05-29T10:16:00Z</dcterms:modified>
  <cp:revision>6</cp:revision>
  <dc:subject/>
  <dc:title/>
</cp:coreProperties>
</file>