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3"/>
        <w:gridCol w:w="2977"/>
        <w:gridCol w:w="835"/>
        <w:gridCol w:w="1575"/>
        <w:gridCol w:w="1701"/>
        <w:gridCol w:w="113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аздел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еведе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тературные горизонты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ФИО педагог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ата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ласс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 xml:space="preserve"> 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оличество присутствующих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ема уро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водное занятие «Зачем надо изучать родной кра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ели обучения в соответствии</w:t>
              <w:br/>
              <w:t>с учебной программо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​1.​6.​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вать аргументированный ответ на проблемный вопр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.3.4.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ценивать устные и письменные высказывания (свои, одноклассников и другие) с точки зрения полноты и глубины раскрытия темы, уместности цитирования, композиционного един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Цели уро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знакомить учащихся с понятием родной край и его значением для каждого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ь интерес к изучению истории и культуры родного края через конкретны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формировать у учеников чувство гордости и уважения к своей малой родине и её достижениям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Этап урока/ Время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ействия педаг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ейств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Ресурсы</w:t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ин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Психологический на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одарите улыб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смотрите друг на друга, улыбнитесь, пожелайте друг другу у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Стратегия “КОРЗИНА ИДЕ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Что изучает крае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Знакомство с целям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цели и задач заня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имают участие в трен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лагают свои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комятся с целями урока, прогнозируют 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Наблюде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ФО-оценивание учителя «Похв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тегия “КОРЗИНА ИДЕЙ” (картинка)</w:t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5 мин.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ІІ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итель объясняет, что родной край — это не только место, где мы живем, но и часть нашей идентичности, истории, культуры и трад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ется вопрос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"Что мы знаем о своем родном крае?" — краткий опрос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того, как знания о родном крае помогают лучше понимать себя и свою роль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ІІ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Основ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овая рабо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итель делит класс на группы и дает каждой группе тему для обсуждения, наприме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стория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рода и география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адиции и обыча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наменитые люди реги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ждая группа готовит краткую презентацию на заданную тему, используя карты, книги и другие источник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 групп и обсуждение важности каждого аспекта для понимания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Индивидуа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щимся предлагается ответить на вопросы в тетради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о нового вы узнали о своем родном крае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чему важно изучать историю и культуру своей малой Родины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кие моменты в жизни вашего края вас вдохновляю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Заклю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суждение ответов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 заня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бсуждают ответы,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Используют дополнительн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езентуют сво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исьменно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суж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ают ответы, подводят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ФО-взаимооценивание групп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Две звезды + одно пожел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: са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ием «Шкал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4000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65" t="32838" r="7849" b="1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Слайды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рты,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афический органай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Голос домб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5720</wp:posOffset>
                  </wp:positionV>
                  <wp:extent cx="793115" cy="1851660"/>
                  <wp:effectExtent l="0" t="0" r="0" b="0"/>
                  <wp:wrapTight wrapText="bothSides">
                    <wp:wrapPolygon edited="0">
                      <wp:start x="-257" y="-447"/>
                      <wp:lineTo x="-257" y="22721"/>
                      <wp:lineTo x="21600" y="22721"/>
                      <wp:lineTo x="21600" y="-447"/>
                      <wp:lineTo x="-257" y="-447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930" r="-17" b="5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Зна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kk-KZ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то я получил на уроке?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 xml:space="preserve">Эмо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кие эмоции я получи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Оце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ак я оцениваю себ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Крити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то я должен в себе развив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Иде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акие идеи посетили меня при выполнении зад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задает домашнее 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ольшой рассказ о том, что вам нравится в вашем родном крае, какие его особенности вы бы хотели показать чужеземц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щиеся оцени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писывают 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органай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лос домб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07:00Z</dcterms:created>
  <dc:creator>school17</dc:creator>
  <dc:description/>
  <cp:keywords/>
  <dc:language>en-US</dc:language>
  <cp:lastModifiedBy>school17</cp:lastModifiedBy>
  <dcterms:modified xsi:type="dcterms:W3CDTF">2025-04-04T04:17:00Z</dcterms:modified>
  <cp:revision>2</cp:revision>
  <dc:subject/>
  <dc:title/>
</cp:coreProperties>
</file>