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«КВАДРАТИЧНАЯ ФУНКЦИЯ                                                                И Е</w:t>
      </w:r>
      <w:r>
        <w:rPr>
          <w:rFonts w:cs="Times New Roman" w:ascii="Times New Roman" w:hAnsi="Times New Roman"/>
          <w:b/>
          <w:sz w:val="24"/>
        </w:rPr>
        <w:t>Ё ГРАФИК» 8 КЛАСС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ТУЯКБАЕВА ЛАЗЗАТ  ЖАКАНОВНА</w:t>
      </w:r>
    </w:p>
    <w:p>
      <w:pPr>
        <w:pStyle w:val="Normal"/>
        <w:tabs>
          <w:tab w:val="clear" w:pos="708"/>
          <w:tab w:val="left" w:pos="400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ГКП НА ПХВ «  ШКОЛА-ГИМНАЗИЯ №32»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ИМАТА Г.АСТАНА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ЕЛЬ МАТЕМАТИКИ</w:t>
      </w:r>
    </w:p>
    <w:p>
      <w:pPr>
        <w:pStyle w:val="Normal"/>
        <w:tabs>
          <w:tab w:val="clear" w:pos="708"/>
          <w:tab w:val="left" w:pos="400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ТЕЛ  87775176394</w:t>
      </w:r>
    </w:p>
    <w:p>
      <w:pPr>
        <w:pStyle w:val="Normal"/>
        <w:tabs>
          <w:tab w:val="clear" w:pos="708"/>
          <w:tab w:val="left" w:pos="4002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zzat1069@mail.ru</w:t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4"/>
        <w:gridCol w:w="3790"/>
        <w:gridCol w:w="997"/>
        <w:gridCol w:w="2126"/>
        <w:gridCol w:w="2126"/>
        <w:gridCol w:w="1843"/>
      </w:tblGrid>
      <w:tr>
        <w:trPr>
          <w:trHeight w:val="2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</w:tr>
      <w:tr>
        <w:trPr>
          <w:trHeight w:val="2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педагог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   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2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3" w:leader="none"/>
                <w:tab w:val="left" w:pos="-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ичная функция и её график</w:t>
            </w:r>
          </w:p>
        </w:tc>
      </w:tr>
      <w:tr>
        <w:trPr>
          <w:trHeight w:val="27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 в соответствии с учебной программой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находить значения функции по заданным значениям аргумента и находить значение аргумента по заданным значениям функции;</w:t>
            </w:r>
          </w:p>
        </w:tc>
      </w:tr>
      <w:tr>
        <w:trPr>
          <w:trHeight w:val="5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значения функции по заданным значениям арг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аргумента по заданным значениям функции;</w:t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/врем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-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,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психологической ср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иём «Поделись улы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зывают квадратичной функц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, какие из данных функций являются квадрати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-1,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– 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2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5х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+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) у=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+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график квадратичной функц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направление ветвей параболы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ак определить вершину параболы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пределите, график какой функции изображен на рисунке и перечислите его свойств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1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–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+ 8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;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44395</wp:posOffset>
                  </wp:positionH>
                  <wp:positionV relativeFrom="paragraph">
                    <wp:posOffset>-1666240</wp:posOffset>
                  </wp:positionV>
                  <wp:extent cx="1752600" cy="1609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бщение темы,  постановка  цели 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годня на уроке мы продолжим работать с квадратичными функциями, буд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ходить значения функции по заданным значениям аргумента и находить значение аргумента по заданным значениям функции.</w:t>
            </w:r>
          </w:p>
          <w:p>
            <w:pPr>
              <w:pStyle w:val="1"/>
              <w:ind w:left="95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ри каком значении аргумента значение функции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равно 0;  -4 ; 6 ?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 группа :  При y=0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=0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аем квадратное уравнение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0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4 ·1·6= 49 – 24 = 25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1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6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  Ответ:  При y=0  x= -1  и x= -6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:  При y= - 4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4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0     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аем квадратное уравнение.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4 ·1·10=49-40 = 9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71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2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= -5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:    При y=-4   x= -2   и x= - 5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 группа:  При y= 6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6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6  =0     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о — неполное квадратное уравнение.                                                  Общий множитель x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выносим за скобк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(х+7)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ешаем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равнение типа «произведение равно нулю»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0;   х+7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 7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:      При  y= 6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0;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-7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 решают квадратное уравнени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ют значение функ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Найдите значение функци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= 0,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при х= - 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При каких значениях переменной функция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 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-4  принимает значение -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Ответ: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2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а функц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−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5 . Найдите значения функци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1),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−3)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Ответ:3;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определяет значение функции при соответствующем ему значение арг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определяет значение аргумента при соответствующем ему значени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ана функция 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4х – 5 </w:t>
            </w:r>
          </w:p>
          <w:p>
            <w:pPr>
              <w:pStyle w:val="Default"/>
              <w:ind w:left="4712" w:hanging="46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йдите значения функции  f (5)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Ответ:0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ind w:left="601" w:hanging="567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 Известно, что график функции проходит через точку (х; 16).   Найдите значение х.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Default"/>
              <w:tabs>
                <w:tab w:val="clear" w:pos="708"/>
                <w:tab w:val="left" w:pos="46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 -3;  7</w:t>
            </w:r>
          </w:p>
          <w:p>
            <w:pPr>
              <w:pStyle w:val="Default"/>
              <w:tabs>
                <w:tab w:val="clear" w:pos="708"/>
                <w:tab w:val="left" w:pos="46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ана функция: f (х) = –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5 х – 2 </w:t>
            </w:r>
          </w:p>
          <w:p>
            <w:pPr>
              <w:pStyle w:val="Default"/>
              <w:ind w:left="4712" w:hanging="46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йдите значения функции  f (−1) .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Ответ:-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  <w:p>
            <w:pPr>
              <w:pStyle w:val="Default"/>
              <w:ind w:left="884" w:hanging="8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Известно, что график функции проходит через точку (х; 0).   Найдите значение 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-1;  -2/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функциипри соответствующем ему значение аргумен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аргумента при соответствующем ему значении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б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+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Ученики в группе обсуждают  задачу, определяют решение и один ученик представляет решение. </w:t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Выслушав каждую группу, обсуждают и определяют 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 доски 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еники в паре обсуждают  задание, выполняют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юд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 за ответам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вал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оценивание  по ответам 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О(взаи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8825</wp:posOffset>
                      </wp:positionV>
                      <wp:extent cx="4470400" cy="206375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0"/>
                                    <w:gridCol w:w="3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212121"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212121"/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Найдите значение функ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– 3х – 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при х=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При каких значениях переменной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 = -2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– 8х +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принимает  значение    -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Найдите значение функции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– 4х + 2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при х=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 xml:space="preserve">. При каких значениях переменной 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 = 5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– 4х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  <w:t>принимает  значение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162.5pt;mso-wrap-distance-left:0pt;mso-wrap-distance-right:9pt;mso-wrap-distance-top:0pt;mso-wrap-distance-bottom:0pt;margin-top:5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12121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12121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Найдите значен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– 3х –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при х=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При каких значениях переменной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 = -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8х 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принимает  значение    -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Найдите значение функци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– 4х + 2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при х=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. При каких значениях переменной 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5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4х –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принимает  значение 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функции  при соответствующем ему значение аргумент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определяет значение аргумента при соответствующем ему значении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  <w:t>Ответ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-5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1.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-2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-4,5;  0,5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; 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нец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озвращает учащихся к целям обучения, критериям успеха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Я не понял ...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Для меня было сложным ..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 Я все понял и смогу все выполнить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12121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algebraclass.ru/vynesenie-obshhego-mnozhitelya-za-skobki/" TargetMode="External"/><Relationship Id="rId14" Type="http://schemas.openxmlformats.org/officeDocument/2006/relationships/hyperlink" Target="http://www.algebraclass.ru/uravneniya-ravnye-nuly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7:00Z</dcterms:created>
  <dc:creator>acer</dc:creator>
  <dc:description/>
  <cp:keywords/>
  <dc:language>en-US</dc:language>
  <cp:lastModifiedBy>Сәбит</cp:lastModifiedBy>
  <dcterms:modified xsi:type="dcterms:W3CDTF">2024-03-26T18:55:00Z</dcterms:modified>
  <cp:revision>7</cp:revision>
  <dc:subject/>
  <dc:title/>
</cp:coreProperties>
</file>