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ое сопровождение тренинговой группы в работе с детским коллективом»</w:t>
      </w:r>
    </w:p>
    <w:p>
      <w:pPr>
        <w:pStyle w:val="Normal"/>
        <w:rPr/>
      </w:pPr>
      <w:r>
        <w:rPr>
          <w:sz w:val="28"/>
          <w:szCs w:val="28"/>
        </w:rPr>
        <w:t>В последнее время злоупотребление несовершеннолетними психоактивными веществами , а также безнадзорность и правонарушения в подростковой среде превратились в проблему, представляющую серьёзную угрозу здоровью населения , экономики страны , социальной сфере и правопорядку. Подростковый возраст характеризуется бурными процессами физического развития  , полового созревания и формирования личности. Подросток начинает осозновать себя  личностью , сравнивает себя с окружающими , сверстниками , что стимулирует его к самовоспитанию. В это время формируется и может резко измениться его характер. Детям нравятся острые ощущения , они любопытны  , не могут прогнозировать , стремятся к независимости. Есть определённая категория подростков, у которых перечисленные  качества проявляются резче , что приводит их к противостоянию, с окружающими, к конфликтам. Такая категория не любит трудиться , не способна к волевым усилиям, систематическим занятиям, часто нарушают дисциплину, конфликтуют с учителями  , с родителями , курят, пьют, употребляют наркотики, нарушают законы и считают себя неуда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успешной профилактической работы необходимо помнить о причинах, порождающих различные формы отклонений. Возникла необходимость вести эффективную работу , важно создать среду, свободную от условий , деформирующих созн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тренинговой группы присутствует два плана , две стороны : содержательная и личност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план соотвествует основной содержательной цели тренинга. Он изменяется в зависимости от цели тренинга. </w:t>
      </w:r>
    </w:p>
    <w:p>
      <w:pPr>
        <w:pStyle w:val="Normal"/>
        <w:rPr/>
      </w:pPr>
      <w:r>
        <w:rPr>
          <w:sz w:val="28"/>
          <w:szCs w:val="28"/>
        </w:rPr>
        <w:t>Личностный план – это групповая атмосфера , на фоне которой разворачиваются события содержательного плана, а также состояние каждого участника в отдельности. В результате психогимнастических упражнений могут происходить изменения в состоянии группы как целого и изменения в состоянии отдельных её участников. Для чего нужны психогимнастические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уменьшение напряжения у детей в группе</w:t>
      </w:r>
    </w:p>
    <w:p>
      <w:pPr>
        <w:pStyle w:val="Normal"/>
        <w:rPr/>
      </w:pPr>
      <w:r>
        <w:rPr>
          <w:sz w:val="28"/>
          <w:szCs w:val="28"/>
        </w:rPr>
        <w:t>- снятие страхов и зап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ктив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эмоциональной дистанции между детьми в группе</w:t>
      </w:r>
    </w:p>
    <w:p>
      <w:pPr>
        <w:pStyle w:val="Normal"/>
        <w:rPr/>
      </w:pPr>
      <w:r>
        <w:rPr>
          <w:sz w:val="28"/>
          <w:szCs w:val="28"/>
        </w:rPr>
        <w:t>- формирование способности выражать свои чувства, эмоциональное состояние, проблемы без слов и понимать невербальное поведение других дет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очень много детей – агрессивных. </w:t>
      </w:r>
    </w:p>
    <w:p>
      <w:pPr>
        <w:pStyle w:val="Normal"/>
        <w:rPr/>
      </w:pPr>
      <w:r>
        <w:rPr>
          <w:sz w:val="28"/>
          <w:szCs w:val="28"/>
        </w:rPr>
        <w:t>«Агрессия» латинское слово означает «нападение» , «приступ». В психологическом словаре приводится следующее определение «Агрессия – это поведение противоречащее нормам и правилам существования людей в обществе, приносящее физический и моральный ущерб людям или вызывающее у них психологический дискомфор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. одному из участников предлагается выполнять любые неагрессивные действия (встаёт , кладёт ногу на ногу , улыбается…..), другой должен прокомментировать действия первого участника с позиции агрессивного человека.  Затем обсуждение : может ли человек в состоянии агрессии правильно оценивать ситуацию. Может ли агрессивное поведение привести к конфликту.Вывод: человек в состоянии агрессии не может оценивать ситуацию объективно, такое поведение часто приводит к конфликтам , существуют другие способы поведения способствующие разрешению конфликтов. Для того чтобы ребёнок мог верно оценивать своё состояние , а в  нужный момент управлять им , необходимо научить его понимать себя. Можно сначала рекомендовать ребёнку потренироваться перед зеркалом: нужно сказать какое у него настроение в данный момент и что он чувствует. Ребёнок очень чутко воспринимает сигналы своего тела и с лёгкостью описывает его. Мы можем научить детей оценивать эмоциональное состояние и вовремя реагировать на сигналы , которые падаёт нам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нятие с подростками рассчитано на 2 академических часа . в программе предусмотрено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 личностного само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 пр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 самоопределения и достижения жизне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должны проходить в комнате , имеющей достаточную площадь для проведения динам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работа с подростками направлен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амосознания и способностей к самоанализу для предупреждения правонарушений на основе внутриличностных и поведенческ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процесса личностного развития, реализация творческого личностного потенциала , достижение оптимального уровня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принятие позитивных жизненных целей , развитие мотивации к их дост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нятие выстроено по общему план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ые дискуссии и ролевы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ями эффективности занятий будут выступать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уровня тревожности и агрессив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дростков за собственные посту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пособности к самоанали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позитивных жизненных ц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нжалинова Светлана Аск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Metodist</dc:creator>
  <dc:description/>
  <dc:language>en-US</dc:language>
  <cp:lastModifiedBy>DDT</cp:lastModifiedBy>
  <cp:lastPrinted>2010-01-25T11:20:00Z</cp:lastPrinted>
  <dcterms:modified xsi:type="dcterms:W3CDTF">2023-12-21T06:16:00Z</dcterms:modified>
  <cp:revision>2</cp:revision>
  <dc:subject/>
  <dc:title>Психологическое сопровождение тренинговой системы  в работе с детским коллективом</dc:title>
</cp:coreProperties>
</file>