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ГУ «Основная средняя школа № 25 отдела образования города Костан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 акимата Костанай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«Использование ИКТ на уроках математики,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как средство повышения мотивации учащихся»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>Подготовила: Учитель начальных классов Кудербекова Г.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1-2022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hd w:fill="FFFFFF" w:val="clear"/>
        <w:ind w:firstLine="708"/>
        <w:jc w:val="right"/>
        <w:rPr>
          <w:rFonts w:ascii="Arial" w:hAnsi="Arial" w:cs="Arial"/>
          <w:color w:val="000000"/>
        </w:rPr>
      </w:pPr>
      <w:r>
        <w:rPr>
          <w:i/>
          <w:iCs/>
          <w:color w:val="000000"/>
          <w:sz w:val="28"/>
        </w:rPr>
        <w:t>«Я слышу, и я забываю.</w:t>
      </w:r>
    </w:p>
    <w:p>
      <w:pPr>
        <w:pStyle w:val="Normal"/>
        <w:shd w:fill="FFFFFF" w:val="clear"/>
        <w:ind w:firstLine="708"/>
        <w:jc w:val="right"/>
        <w:rPr>
          <w:rFonts w:ascii="Arial" w:hAnsi="Arial" w:cs="Arial"/>
          <w:color w:val="000000"/>
        </w:rPr>
      </w:pPr>
      <w:r>
        <w:rPr>
          <w:i/>
          <w:iCs/>
          <w:color w:val="000000"/>
          <w:sz w:val="28"/>
        </w:rPr>
        <w:t>Я вижу, и я помню.</w:t>
      </w:r>
    </w:p>
    <w:p>
      <w:pPr>
        <w:pStyle w:val="Normal"/>
        <w:shd w:fill="FFFFFF" w:val="clear"/>
        <w:ind w:firstLine="708"/>
        <w:jc w:val="right"/>
        <w:rPr>
          <w:rFonts w:ascii="Arial" w:hAnsi="Arial" w:cs="Arial"/>
          <w:color w:val="000000"/>
        </w:rPr>
      </w:pPr>
      <w:r>
        <w:rPr>
          <w:i/>
          <w:iCs/>
          <w:color w:val="000000"/>
          <w:sz w:val="28"/>
        </w:rPr>
        <w:t>Я делаю, и я понимаю».</w:t>
      </w:r>
    </w:p>
    <w:p>
      <w:pPr>
        <w:pStyle w:val="Normal"/>
        <w:rPr>
          <w:lang w:val="kk-KZ"/>
        </w:rPr>
      </w:pPr>
      <w:r>
        <w:rPr>
          <w:b/>
          <w:bCs/>
          <w:i/>
          <w:iCs/>
          <w:color w:val="000000"/>
          <w:sz w:val="28"/>
          <w:lang w:val="kk-KZ"/>
        </w:rPr>
        <w:t xml:space="preserve">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8"/>
        </w:rPr>
        <w:t>Конфуций</w:t>
      </w:r>
      <w:r>
        <w:rPr>
          <w:b/>
          <w:bCs/>
          <w:color w:val="000000"/>
          <w:sz w:val="28"/>
        </w:rPr>
        <w:t> 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Общеизвестно, что нельзя двигаться вперед с головой, повернутой назад, а потому недопустимо в школе  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  века использовать неэффективные, устаревшие технологии обучения, изматывающие ученика, и учителя, требующие больших временных затрат и не гарантирующих качество образования…» (М.Поташник,  действительный  член Российской академии образования). </w:t>
      </w:r>
      <w:r>
        <w:rPr>
          <w:b/>
          <w:i/>
          <w:sz w:val="28"/>
          <w:szCs w:val="28"/>
        </w:rPr>
        <w:t>(Слайд2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Д.Ушинский: «Если вы входите в класс, от которого трудно добиться слова, начните показывать картинки, и класс заговорит, а главное, заговорит свободно…».</w:t>
      </w:r>
      <w:r>
        <w:rPr>
          <w:b/>
          <w:i/>
          <w:sz w:val="28"/>
          <w:szCs w:val="28"/>
        </w:rPr>
        <w:t xml:space="preserve"> Слайд3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еличение умственной нагрузки на уроках математики заставляет задуматься над тем, как поддержать у учащихся интерес к изучаемому предмету, их активность на протяжении всего урока, как повысить интенсивность урока, качество знаний, расширить возможности для самостоятельной творческой деятельности учащихся. Решение этих проблем я нашла </w:t>
      </w:r>
      <w:r>
        <w:rPr>
          <w:b/>
          <w:sz w:val="28"/>
          <w:szCs w:val="28"/>
        </w:rPr>
        <w:t>в использовании на уроках современных информационно-коммуникационных технологий (ИКТ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Актуальность (слайд 4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роки с использованием ИКТ особенно актуальны в начальной школе. Ученики 1-4 классов имеют наглядно-образное мышление, поэтому очень важно строить их обучение, применяя как можно больше качественного иллюстративного материала, вовлекая в процесс восприятия нового не только зрение, но и слух, эмоции, воображени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й урок невозможно провести без привлечения средств наглядности. Где найти нужный материал и как лучше его продемонстрировать? Ответ на этот вопрос очевиден: активное использование информационно-коммуникационных технологий в процессе обуче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 использование ИКТ на различных уроках в начальной школе :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вать умение учащихся ориентироваться в информационных потоках окружающего мира;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владевать практическими способами работы с информацией;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вать умения, позволяющие обмениваться информацией с помощью современных технических средств;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ктивизировать познавательную деятельность учащихся;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водить уроки на высоком эстетическом уровне; индивидуально подойти к ученику, применяя разноуровневые задания </w:t>
      </w:r>
      <w:r>
        <w:rPr>
          <w:b/>
          <w:color w:val="000000"/>
          <w:sz w:val="28"/>
          <w:szCs w:val="28"/>
        </w:rPr>
        <w:t>(слайд5)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чем нужно применение ИКТ учителю?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слайд 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я времени на урок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убина погружения в материа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ная мотивация обуч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одновременного использования аудио-, видео-, мультимедиа- материалов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привлечение разных видов деятельности: мыслить, спорить, рассуждать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КТ на различных уроках в начальной школе позво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 развивать познавательную мотивацию учащихся к получению новых знаний;  - создавать условия успешности каждого ученика на уроке; - значительно улучшить четкость в организации учебного процес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вивать навыки самоконтроля и самостоятельного исправления ошибок;  - расширить возможности для самостоятельной творческой деятельности учащихся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то дает ИКТ ученику? (слайд 7)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1.Содействует росту успеваемости учащихся по предмету;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Позволяет учащимся проявить себя в новой роли;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Формирует навыки самостоятельной продуктивной деятельности;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Способствует созданию ситуации успеха для каждого ученика.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Делает занятия интересными и развивает мотивацию.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6.Учащиеся начинают работать более творчески и становятся уверенными в себе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позволяет учителю значительно расширить возможности предъявления разного типа информации. При дидактически правильном подходе компьютер активизирует внимание учащихся, усиливает их мотивацию, развивает познавательные процессы, мышление, внимание, развивает воображение и фантаз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учителю, работающему с применением ИКТ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основами работы на компьютер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навыки работы с мультимедийными программам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ть основами работы в Интернет </w:t>
      </w:r>
      <w:r>
        <w:rPr>
          <w:b/>
          <w:color w:val="000000"/>
          <w:sz w:val="28"/>
          <w:szCs w:val="28"/>
        </w:rPr>
        <w:t>(слайд 8)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я использую готовые электронные ресурсы, составляю тестовые задания по отдельным темам, использую ИКТ для составления презентаций, провожу уроки с использованием интерактивной доск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ъяснении нового материала информацию, появляющуюся на экране, комментирую, по необходимости сопровождаю дополнительными объяснениями и примерами. Применяю ИКТ при подготовке и проведении нетрадиционных форм уро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аким образом, использование информационных технологий играет огромную роль в учебном процессе, повышая его эффективность и улучшая качество знаний учащихся, формирует у них навыки научно-исследовательской работы, усиливает мотивацию к учёбе </w:t>
      </w:r>
      <w:r>
        <w:rPr>
          <w:b/>
          <w:color w:val="000000"/>
          <w:sz w:val="28"/>
          <w:szCs w:val="28"/>
        </w:rPr>
        <w:t>(слайд 9)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резентаций на уроках просто незаменимо. Я подбираю презентации к разным урокам, по разным темам, нахожу в Интернете, делаю сама. Урок от этого становится интереснее. Материал, традиционно трудно усваиваемый, при использовании электронных приложений к урокам, тестов, у ребят вызывает интерес к предмету, и углубляются знания по предмета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ость таких уроков очень высокая. Компьютер формирует навыки рационального запоминания материала. Учащимся легче запомнить трудный материал с помощью схем и таблиц, в которых кратко и наглядно показан изучаемый материа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Чтобы обогатить урок, сделать его более интересным, доступным и содержательным, при планировании следует предусмотреть, как, где и когда лучше включить в работу ИКТ: для проверки домашнего задания, объяснения нового материала, закрепления темы, контроля за усвоением изученного и т.д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ля изучаемых тем можно выбрать различные виды работ и действий: тесты; контрольные вопросы и задания, распечатанные в Word; презентации и проекты…  </w:t>
      </w:r>
      <w:r>
        <w:rPr>
          <w:b/>
          <w:color w:val="000000"/>
          <w:sz w:val="28"/>
          <w:szCs w:val="28"/>
        </w:rPr>
        <w:t>(слайд 10)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готовке к урокам использую электронные ресурсы учебного назначения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льтимедийные  презентации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зентации к урокам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дактические  игры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сты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сурсы Интернет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зыкальные физминутки  </w:t>
      </w:r>
      <w:r>
        <w:rPr>
          <w:b/>
          <w:color w:val="000000"/>
          <w:sz w:val="28"/>
          <w:szCs w:val="28"/>
        </w:rPr>
        <w:t>(слайд11)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ческая игра помогает снять чувство усталости; </w:t>
      </w:r>
      <w:r>
        <w:rPr>
          <w:b/>
          <w:color w:val="000000"/>
          <w:sz w:val="28"/>
          <w:szCs w:val="28"/>
        </w:rPr>
        <w:t>(слайд 12 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вает способности детей, их индивидуальность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иливает непроизвольное запоминание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активизация мыслительной деятельности учащихся, совершенствование навыков устного счета однозначных чисел, развитие внимания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Игра «Футболист»: </w:t>
      </w:r>
      <w:r>
        <w:rPr>
          <w:color w:val="000000"/>
          <w:sz w:val="28"/>
          <w:szCs w:val="28"/>
        </w:rPr>
        <w:t xml:space="preserve">в ворота попадают мячи только с ответом 8, в противном случаи мячи крутятся и исчезают. 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«Капли и зонтики»: </w:t>
      </w:r>
      <w:r>
        <w:rPr>
          <w:color w:val="000000"/>
          <w:sz w:val="28"/>
          <w:szCs w:val="28"/>
        </w:rPr>
        <w:t xml:space="preserve">капля должна попасть на зонтик в соответствии с цифрой на зонте. Если ответ не совпадает с цифрой, то данная капля исчезает. </w:t>
      </w:r>
      <w:r>
        <w:rPr>
          <w:b/>
          <w:color w:val="000000"/>
          <w:sz w:val="28"/>
          <w:szCs w:val="28"/>
        </w:rPr>
        <w:t>(слайд 13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применение ИКТ помогает на уроках математики, т.к. специфика предмета предполагает наглядное представление изучаемых понятий и объектов. Так, например, использование ИКТ помогает в иллюстрировании условия задачи, при объяснении новых понятий, для наглядности состава чисел, геометрических фор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 математики в начальной школе содержит большое количество абстрактных понятий, требующих осознанного глубокого усвоения: величина, форма, число и многие другие. Здесь на помощь учителю может прийти мультимедия со всеми ее возможностями: цвет, форма, пропорции, направление движения, пространственные отношения, совокупности множеств и многие другие понятия увидеть своими глазами </w:t>
      </w:r>
      <w:r>
        <w:rPr>
          <w:b/>
          <w:color w:val="000000"/>
          <w:sz w:val="28"/>
          <w:szCs w:val="28"/>
        </w:rPr>
        <w:t>(слайд 14,15)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уроках математики</w:t>
      </w:r>
      <w:r>
        <w:rPr>
          <w:color w:val="000000"/>
          <w:sz w:val="28"/>
          <w:szCs w:val="28"/>
        </w:rPr>
        <w:t> при помощи компьютера можно решить проблему дефицита подвижной наглядности, когда дети на экране сравнивают способом наложения геометрические фигуры, изучают состав числа.</w:t>
      </w:r>
      <w:r>
        <w:rPr>
          <w:b/>
          <w:color w:val="000000"/>
          <w:sz w:val="28"/>
          <w:szCs w:val="28"/>
        </w:rPr>
        <w:t xml:space="preserve"> (слайд 16,17)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на уроке компьютерных тестов, самостоятельных работ, позволяет за короткое время получать объективную картину уровня усвоения изучаемого материала и своевременно его скорректироват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математики можно применять самые разнообразные формы работы с использованием ИКТ. Интерес к урокам математики значительно растё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ловии систематического использования информационных технологий в учебном процессе в сочетании с традиционными методами обучения можно значительно повысить эффективность обуче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практически 30% всех уроков проходит с компьютерной поддержкой, ведь математика – это один из тех предметов, в которых использование ИКТ активизирует все виды учебной деятельности: изучение нового материала, отработка ЗУН, подготовка и проверка домашнего задания, самостоятельная и контрольная работы, внеклассная деятельность, творческая работа. На базе использования ИКТ многие методические цели могут быть реализованы более эффективно. </w:t>
      </w:r>
      <w:r>
        <w:rPr>
          <w:b/>
          <w:color w:val="000000"/>
          <w:sz w:val="28"/>
          <w:szCs w:val="28"/>
        </w:rPr>
        <w:t>(слайд 18)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недрение новых информационных технологий в учебный процесс начальной школы позволяет в доступной форме использовать познавательные и игровые потребности учащихся для познавательных процессов и развития индивидуальных качест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КТ на уроке математики также способствует развитию навыков контроля и самоконтроля. Тестирование с помощью компьютера позволяет быстро оценить уровень знаний учащихся класса и в то же время способствует овладению учащимися действий с мышью, клавиатурой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слайд 19)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зработке урока с использованием ИКТ уделяю особое внимание на здоровье учащихся.          Поурочный план включаю в себя физические и динамические паузы, зарядку для глаз, использование элементов здоровьесберегающих технологий </w:t>
      </w:r>
      <w:r>
        <w:rPr>
          <w:b/>
          <w:color w:val="000000"/>
          <w:sz w:val="28"/>
          <w:szCs w:val="28"/>
        </w:rPr>
        <w:t>(слайд 20,21)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КТ я широко использую при организации внеклассной работы учащихся. Прежде всего, это подготовка и оформление различных докладов, проведение внеклассных мероприятий и игр. </w:t>
      </w:r>
      <w:r>
        <w:rPr>
          <w:b/>
          <w:color w:val="000000"/>
          <w:sz w:val="28"/>
          <w:szCs w:val="28"/>
        </w:rPr>
        <w:t>(слайд 22,23,24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Использование компьютера во внеурочной деятельности.</w:t>
      </w:r>
      <w:r>
        <w:rPr>
          <w:color w:val="000000"/>
          <w:sz w:val="28"/>
          <w:szCs w:val="28"/>
        </w:rPr>
        <w:t xml:space="preserve"> Здесь можно выделить несколько видов использования информационных технологий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танционные олимпиады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танционные викторины  </w:t>
      </w:r>
      <w:r>
        <w:rPr>
          <w:b/>
          <w:color w:val="000000"/>
          <w:sz w:val="28"/>
          <w:szCs w:val="28"/>
        </w:rPr>
        <w:t>(слайд 25,26,27,28)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Каждое дистанционное мероприятие – это очередная  ступень  к  вершине знаний,  ключ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успеху, развитию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вовав в  разных дистанционных викторинах  получили следующие результаты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ята с удовольствием принимают участия в них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ждународная олимпиада по математике и по русскому языку «Знаниада» 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Диплом победителя 1 степени – 11 учащихся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Диплом победителя 2 степени – 9 учащихся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Диплом победителя  3 степени – 2 учащихся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неограниченные ресурсы сети Интернет  педагоги могут повышать свою квалификацию (дистанционные курсы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остранение педагогического опыта (участие в Интернет педсоветах, форумах) </w:t>
      </w:r>
      <w:r>
        <w:rPr>
          <w:b/>
          <w:color w:val="000000"/>
          <w:sz w:val="28"/>
          <w:szCs w:val="28"/>
        </w:rPr>
        <w:t>(слайд 29,30,31)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актически 30% всех уроков проходит с компьютерной поддержкой, ведь математика – это один из тех предметов, в которых использование ИКТ активизирует все виды учебной деятельности: изучение нового материала, отработка ЗУН, подготовка и проверка домашнего задания, самостоятельная и контрольная работы, внеклассная деятельность, творческая работа. На базе использования ИКТ многие методические цели могут быть реализованы более эффективно.  </w:t>
      </w:r>
      <w:r>
        <w:rPr>
          <w:b/>
          <w:sz w:val="28"/>
          <w:szCs w:val="28"/>
        </w:rPr>
        <w:t>(слайд32)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в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использование информационно-коммуникационных технологий в начальной школе – это не просто новое требование  времени , а  необходимость. Использование ИКТ на уроках помогает не только детям усвоить материал, но и учителю творчески развиваться. </w:t>
      </w:r>
      <w:r>
        <w:rPr>
          <w:b/>
          <w:sz w:val="28"/>
          <w:szCs w:val="28"/>
        </w:rPr>
        <w:t>(слайд 3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5" w:leader="none"/>
      </w:tabs>
      <w:spacing w:lineRule="auto" w:line="360"/>
      <w:outlineLvl w:val="1"/>
    </w:pPr>
    <w:rPr>
      <w:b/>
      <w:bCs/>
      <w:i/>
      <w:iCs/>
      <w:smallCaps/>
      <w:sz w:val="28"/>
      <w:szCs w:val="2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4">
    <w:name w:val="стиль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Нумерованный список"/>
    <w:basedOn w:val="List"/>
    <w:qFormat/>
    <w:pPr>
      <w:tabs>
        <w:tab w:val="clear" w:pos="708"/>
        <w:tab w:val="right" w:pos="1620" w:leader="dot"/>
      </w:tabs>
      <w:spacing w:lineRule="auto" w:line="360"/>
      <w:ind w:left="0" w:firstLine="540"/>
      <w:jc w:val="both"/>
    </w:pPr>
    <w:rPr>
      <w:spacing w:val="-2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right" w:pos="8640" w:leader="none"/>
      </w:tabs>
      <w:autoSpaceDE w:val="false"/>
      <w:spacing w:lineRule="auto" w:line="360"/>
      <w:ind w:left="119" w:firstLine="340"/>
      <w:jc w:val="both"/>
    </w:pPr>
    <w:rPr>
      <w:rFonts w:ascii="Arial" w:hAnsi="Arial" w:cs="Arial"/>
      <w:spacing w:val="-2"/>
      <w:sz w:val="28"/>
      <w:szCs w:val="16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11:00Z</dcterms:created>
  <dc:creator>Admin</dc:creator>
  <dc:description/>
  <cp:keywords/>
  <dc:language>en-US</dc:language>
  <cp:lastModifiedBy>acer</cp:lastModifiedBy>
  <cp:lastPrinted>2021-11-05T00:13:00Z</cp:lastPrinted>
  <dcterms:modified xsi:type="dcterms:W3CDTF">2021-11-04T18:13:00Z</dcterms:modified>
  <cp:revision>78</cp:revision>
  <dc:subject/>
  <dc:title>«Активизация контроля знаний и самостоятельной работы учащихся с использованием современных технологий»</dc:title>
</cp:coreProperties>
</file>