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У «______________________________________школа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математике № 46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811"/>
        <w:gridCol w:w="1418"/>
        <w:gridCol w:w="992"/>
        <w:gridCol w:w="1276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исьменное умножение на двузначное число. Выдающиеся исторические личности и деятели культуры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2.11**применять алгоритм умножения и деления на двузначное число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.2.11**применять алгоритм умножения и деления на двузначное число.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алгоритм умножения и деления на двузначное числ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алгоритм умножения и деления на двузначное число.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тива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)В продолжение лексической темы учитель знакомит детей с выдающимся деятелем средневековой науки и культуры Аль-Фараби. Это выдающийся ученый мирового уровня, он объединил в своем творчестве ценнейшие достижения арабской, персидской, греческой, индийской и тюркской культур. Аль-Фараби имеет непосредственное отношение к Казахстан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ям предлагает выполнить №1, устно выполнить вычисления (умножение на числа, оканчивающиеся нолями), найти сумму всех произведений и узнать название города, где родился Аль-Фараби. (г. Отрар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уализа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ям предлагает рассмотреть вычисления. Попробовать пояснить запис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258185" cy="1114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тановка цели (проблемная ситуация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(Г) «Я – ты – мы» </w:t>
            </w:r>
            <w:r>
              <w:rPr>
                <w:sz w:val="23"/>
                <w:szCs w:val="23"/>
              </w:rPr>
              <w:t xml:space="preserve">(групповая форма работ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ащиеся самостоятельно обдумывают задания и выполняют 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мениваются идеями с партнер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елятся идеями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суждают идею в группе, выбирают выступающего, который презентует позицию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ают вывод и определяют цель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ли ли мы такие вычисления? Что нового в данной записи (умножение на двузначное число столбиком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ова цель сегодняшнего урок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учиться выполнять умножение на двузначное число в столб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вычис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бдумывают задания и выполняют ег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ают вывод и определяют цель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Словес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, тетрад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крытие нов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09675" cy="1247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)Дети вместе с учителем составляют алгоритм. Обращается внимание на особенность запис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записываются множители? (единицы под единицами, десятки под десяткам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яется алгорит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ножение на двузначное число удобно записывать так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ишу: </w:t>
            </w:r>
            <w:r>
              <w:rPr>
                <w:sz w:val="23"/>
                <w:szCs w:val="23"/>
              </w:rPr>
              <w:t xml:space="preserve">первый множитель …, под ним записываю второй множитель … (единицы под единицами, десятки под десяткам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множаю первый множитель на единиц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 единицы под единицами, десятки под десятками, сотни под сотн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аю первое неполное произвед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множаю первый множитель на десятк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 десятки под десятками. Пишу сотни под сотнями, пишу тысячи в разряде тысяч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лучаю второе неполное произвед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кладываю неполные произ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Читаю ответ: …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(П) Для первичного закрепления </w:t>
            </w:r>
            <w:r>
              <w:rPr>
                <w:sz w:val="23"/>
                <w:szCs w:val="23"/>
              </w:rPr>
              <w:t xml:space="preserve">ученикам предлагает выполнить задание №3 с комментированием в пар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5 · 34 = 11 730             23 476 · 21 = 492 996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83 · 31 = 30 473         19 031 · 51 = 970 58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· 34 = 7 956           1 243 · 36 = 44 74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ее задание №4, дети сравнивают при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452495" cy="1033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аналогии с умножением на круглые числа выводят алгорит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 множители так, чтобы ноли оказались спра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 умножение, не учитывая но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писываю к произведению столько нолей, сколько их в обоих множител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 отв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первичного закрепления с проговариванием решают № 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0 · 38 = 39 140           23 400 · 13 = 304 200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 140 · 54 = 115 560         19 030 · 28 = 532 84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45 · 240 = 394 800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3 · 320 = 346 56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в тетрад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)Перед выполнением задания дети формулируют критерии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ю алгоритм умножения многозначных чисел на двузначное числ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ю алгоритм умножения многозначных чисел, оканчивающихся но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мог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у применить алгоритм умножения многозначных чисел на двузначное числ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талон для самопроверк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ь алгоритм вычисл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иш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множаю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 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лучаю первое неполное произведение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множаю первый множитель на десятк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 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лучаю второе неполное произвед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кладываю неполные произ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Читаю ответ: …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над ранее изученны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(И) </w:t>
            </w:r>
            <w:r>
              <w:rPr>
                <w:sz w:val="23"/>
                <w:szCs w:val="23"/>
              </w:rPr>
              <w:t xml:space="preserve">Для самопроверки нужно предложить образец или запись на оборотной стороне доски делают сильные учащие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50 · 170 – 23 000) + 14500 ·15 = 237 0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· 170 = 42 5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500 – 23 000 = 19 5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500 · 15 = 217 5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500 + 217 500 = 237 0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№7 практической направлен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библиотеке для подключения 5 мониторов требуется 15 м шнура, поровну на каждый. Хватит ли 400 м шнура, чтобы подключить 134 монитор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выполняют решение выражение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15:5) · 134 = 402 (м) – необходимо для подключения 134 монито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: 400 метров шнура не хвати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решить по действия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: 5 = 3 (м) – для подключения одного монит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 · 3 = 402 (м) – для подключения 134 монитор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ют ответ с данными в задач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: 400 м шнура не хватит для подключения 134 монито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поставить вопрос: сколько метров нужно докупить? (при условии, что при подключении соединенного шнура быть не должно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ли на сколько мониторов хватит купленного шнур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: 3 = 133(ост.1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пленного провода хватит на подключение 133 мониторов, 1 м провода останет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№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анализе рисунка дети делают вывод, что фигура состоит из четырех одинаковых кубиков с ребром в 2 с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о и нужно учесть при составлении своего задания каждой группе (каждому ребенку). </w:t>
            </w:r>
          </w:p>
          <w:p>
            <w:pPr>
              <w:pStyle w:val="Defaul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-876935</wp:posOffset>
                  </wp:positionV>
                  <wp:extent cx="897255" cy="1162050"/>
                  <wp:effectExtent l="0" t="0" r="0" b="0"/>
                  <wp:wrapTight wrapText="bothSides">
                    <wp:wrapPolygon edited="0">
                      <wp:start x="-135" y="0"/>
                      <wp:lineTo x="-135" y="21491"/>
                      <wp:lineTo x="21600" y="21491"/>
                      <wp:lineTo x="21600" y="0"/>
                      <wp:lineTo x="-13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2 · 2 · 2 = 8 (с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 xml:space="preserve">) – объем одного кубик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8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+ 8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+ 8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+ 8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= 32 (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 xml:space="preserve">) – объём фигуры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ли 8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· 4 = 32 (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 xml:space="preserve">) – объем фиг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: 32 сантиметра кубически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) Если в классе есть дети, которым необходим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ренировка вычислительных умений, то предлагает им выполнить задание № 9. Подчеркните числа, которые дети могут вынести за скобку, применив распределительное свойство умножения (правило умножения суммы на число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 xml:space="preserve"> ∙ 90 + </w:t>
            </w:r>
            <w:r>
              <w:rPr>
                <w:sz w:val="23"/>
                <w:szCs w:val="23"/>
                <w:u w:val="single"/>
              </w:rPr>
              <w:t>19</w:t>
            </w:r>
            <w:r>
              <w:rPr>
                <w:sz w:val="23"/>
                <w:szCs w:val="23"/>
              </w:rPr>
              <w:t xml:space="preserve"> ∙ 9 ∙ 10 = 3 420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72</w:t>
            </w:r>
            <w:r>
              <w:rPr>
                <w:sz w:val="23"/>
                <w:szCs w:val="23"/>
              </w:rPr>
              <w:t xml:space="preserve"> ∙ 14 + </w:t>
            </w:r>
            <w:r>
              <w:rPr>
                <w:sz w:val="23"/>
                <w:szCs w:val="23"/>
                <w:u w:val="single"/>
              </w:rPr>
              <w:t>72</w:t>
            </w:r>
            <w:r>
              <w:rPr>
                <w:sz w:val="23"/>
                <w:szCs w:val="23"/>
              </w:rPr>
              <w:t xml:space="preserve"> ∙ 10 ∙ 4 = 3 88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∙ 5 ∙ 10 + 37 ∙ 15 = 2 355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90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∙15 –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90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∙10 = 4 54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1 в выражении МАТЕМ + АТИКА каждая буква означает цифру. Сколько неповторяющихся букв в словах? Шесть. Можно составить таблицу, просто сделать запись букв и цифр. </w:t>
            </w:r>
          </w:p>
          <w:p>
            <w:pPr>
              <w:pStyle w:val="Style20"/>
              <w:rPr/>
            </w:pPr>
            <w:r>
              <w:rPr/>
              <w:t>Например:</w:t>
            </w:r>
          </w:p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1"/>
              <w:gridCol w:w="871"/>
              <w:gridCol w:w="872"/>
              <w:gridCol w:w="872"/>
              <w:gridCol w:w="872"/>
            </w:tblGrid>
            <w:tr>
              <w:trPr>
                <w:trHeight w:val="26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им выражени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 341 + 23 5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ют алгоритм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задание с проговари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уют критерии оцени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 зад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решение выраже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ируют рисунок и делают вы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взаимо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само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взаимо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взаимо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, электронное наборное полотн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флекс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ч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получается два неполных произведени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зов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ови алгоритм письменного умно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значных чисел на двузначное числ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яс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, как правильно выполнить вычисления с числами, оканчивающимися но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мое задание №12 для домашней работы в учебнике для отработки новой т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8 ∙ 95 = 43 5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720 ∙ 210 = 361 2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03 ∙ 98 = 98 29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400 ∙ 33 = 409 2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109 ∙ 29 = 90 16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40 ∙ 34 = 79 56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ая часть задания дается дифференцированно с учетом уровня продвижения ребе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оценивают свою успешность на уроке по выведенным ранее критер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чите фраз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не 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не было труд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выполнял зад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талось непонятным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обходимо работать над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eastAsia="Times New Roman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33:00Z</dcterms:created>
  <dc:creator>Asus-pk</dc:creator>
  <dc:description/>
  <dc:language>en-US</dc:language>
  <cp:lastModifiedBy>Кирим</cp:lastModifiedBy>
  <dcterms:modified xsi:type="dcterms:W3CDTF">2023-12-10T14:33:00Z</dcterms:modified>
  <cp:revision>2</cp:revision>
  <dc:subject/>
  <dc:title/>
</cp:coreProperties>
</file>