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ирование мотивации</w:t>
      </w:r>
    </w:p>
    <w:p>
      <w:pPr>
        <w:pStyle w:val="Normal"/>
        <w:ind w:left="-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 самоконтролю на уроках математики</w:t>
      </w:r>
    </w:p>
    <w:p>
      <w:pPr>
        <w:pStyle w:val="Normal"/>
        <w:ind w:left="-4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-4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800" w:firstLine="7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самоконтроля - это процесс развития у человека способности осознанно управлять своими мыслями, эмоциями и поведением для достижения целей. Самоконтроль помогает справляться с импульсивностью, организовывать деятельность и придерживаться принятых решений.</w:t>
      </w:r>
    </w:p>
    <w:p>
      <w:pPr>
        <w:pStyle w:val="Normal"/>
        <w:ind w:left="-800" w:firstLine="7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этой статье будут рассмотрены аспекты, касающиеся формирования мотивации к самоконтролю, а именно на уроках математики. </w:t>
      </w:r>
    </w:p>
    <w:p>
      <w:pPr>
        <w:pStyle w:val="Normal"/>
        <w:ind w:left="-800" w:firstLine="7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контроль – важное умение, которое помогает учащимся не только достигать успехов в математике, но и развивать самостоятельность, критическое мышление и ответственность за собственное обучение. Вопрос формирования мотивации к самоконтролю особенно актуален в условиях современного образования, где учащиеся должны уметь анализировать свои ошибки, корректировать действия и оценивать прогресс.</w:t>
      </w:r>
    </w:p>
    <w:p>
      <w:pPr>
        <w:pStyle w:val="Normal"/>
        <w:ind w:left="-800" w:firstLine="7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самоконтроля и его значение в обучении математике.</w:t>
      </w:r>
    </w:p>
    <w:p>
      <w:pPr>
        <w:pStyle w:val="Normal"/>
        <w:ind w:left="-800" w:firstLine="79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амо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процесс самостоятельной оценки и корректировки своих действий и решений. В математике он особенно важен, так как требует от ученика:</w:t>
      </w:r>
    </w:p>
    <w:p>
      <w:pPr>
        <w:pStyle w:val="Normal"/>
        <w:ind w:left="-800" w:firstLine="7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800" w:firstLine="7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сознания целей выполнения задания;</w:t>
      </w:r>
    </w:p>
    <w:p>
      <w:pPr>
        <w:pStyle w:val="Normal"/>
        <w:ind w:left="-800" w:firstLine="7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верки правильности вычислений и логики рассуждений;</w:t>
      </w:r>
    </w:p>
    <w:p>
      <w:pPr>
        <w:pStyle w:val="Normal"/>
        <w:ind w:left="-800" w:firstLine="7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нализа ошибок и поиска способов их исправления;</w:t>
      </w:r>
    </w:p>
    <w:p>
      <w:pPr>
        <w:pStyle w:val="Normal"/>
        <w:ind w:left="-800" w:firstLine="7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я внимания и концентрации.</w:t>
      </w:r>
    </w:p>
    <w:p>
      <w:pPr>
        <w:pStyle w:val="Normal"/>
        <w:ind w:left="-800" w:firstLine="79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акторы, влияющие на мотивацию к самоконтролю</w:t>
      </w:r>
    </w:p>
    <w:p>
      <w:pPr>
        <w:pStyle w:val="Normal"/>
        <w:ind w:left="-800" w:firstLine="7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мотивации к самоконтролю зависит от множества факторов:</w:t>
      </w:r>
    </w:p>
    <w:p>
      <w:pPr>
        <w:pStyle w:val="Normal"/>
        <w:ind w:left="-800" w:firstLine="7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нутренняя мотивация – интерес к предмету, желание разобраться в задачах, стремление к самосовершенствованию.</w:t>
      </w:r>
    </w:p>
    <w:p>
      <w:pPr>
        <w:pStyle w:val="Normal"/>
        <w:ind w:left="-800" w:firstLine="7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нешняя мотивация – похвала учителя, оценки, соревнования, поддержка родителей.</w:t>
      </w:r>
    </w:p>
    <w:p>
      <w:pPr>
        <w:pStyle w:val="Normal"/>
        <w:ind w:left="-800" w:firstLine="7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оступность учебного материала – если задания соответствуют уровню ученика и содержат умеренную сложность, он будет проявлять больше интереса и желания их проверять.</w:t>
      </w:r>
    </w:p>
    <w:p>
      <w:pPr>
        <w:pStyle w:val="Normal"/>
        <w:ind w:left="-800" w:firstLine="7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рефлексии – способность анализировать свою работу, осознавать ошибки и исправлять и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етоды формирования мотивации к самоконтролю на уроках математики:</w:t>
      </w:r>
    </w:p>
    <w:p>
      <w:pPr>
        <w:pStyle w:val="Normal"/>
        <w:ind w:left="-800" w:firstLine="7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самопроверки и взаимопроверки</w:t>
      </w:r>
    </w:p>
    <w:p>
      <w:pPr>
        <w:pStyle w:val="Normal"/>
        <w:ind w:left="-800" w:firstLine="7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ключение в уроки заданий с ответами для самопроверки.</w:t>
      </w:r>
    </w:p>
    <w:p>
      <w:pPr>
        <w:pStyle w:val="Normal"/>
        <w:ind w:left="-800" w:firstLine="7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бор типичных ошибок и обсуждение способов их предотвращения.</w:t>
      </w:r>
    </w:p>
    <w:p>
      <w:pPr>
        <w:pStyle w:val="Normal"/>
        <w:ind w:left="-800" w:firstLine="7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заимопроверка в парах или группах для обмена опытом и анализа решений.</w:t>
      </w:r>
    </w:p>
    <w:p>
      <w:pPr>
        <w:pStyle w:val="Normal"/>
        <w:ind w:left="-800" w:firstLine="79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витие критического мышления:</w:t>
      </w:r>
    </w:p>
    <w:p>
      <w:pPr>
        <w:pStyle w:val="Normal"/>
        <w:ind w:left="-800" w:firstLine="7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ка проблемных вопросов: «Почему этот ответ неверен?»</w:t>
      </w:r>
    </w:p>
    <w:p>
      <w:pPr>
        <w:pStyle w:val="Normal"/>
        <w:ind w:left="-800" w:firstLine="7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бор нескольких вариантов решений одной задачи и поиск наиболее рационального.</w:t>
      </w:r>
    </w:p>
    <w:p>
      <w:pPr>
        <w:pStyle w:val="Normal"/>
        <w:ind w:left="-800" w:firstLine="7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нализ логики рассуждений при решении уравнений и задач.</w:t>
      </w:r>
    </w:p>
    <w:p>
      <w:pPr>
        <w:pStyle w:val="Normal"/>
        <w:ind w:left="-800" w:firstLine="79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спользование цифровых технологий:</w:t>
      </w:r>
    </w:p>
    <w:p>
      <w:pPr>
        <w:pStyle w:val="Normal"/>
        <w:ind w:left="-800" w:firstLine="7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нлайн-тесты с автоматической проверкой ответов.</w:t>
      </w:r>
    </w:p>
    <w:p>
      <w:pPr>
        <w:pStyle w:val="Normal"/>
        <w:ind w:left="-800" w:firstLine="7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нтерактивные математические игры, стимулирующие анализ своих решений.</w:t>
      </w:r>
    </w:p>
    <w:p>
      <w:pPr>
        <w:pStyle w:val="Normal"/>
        <w:ind w:left="-800" w:firstLine="7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граммы и приложения, позволяющие отслеживать успехи и прогрес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здание мотивационной среды</w:t>
      </w:r>
    </w:p>
    <w:p>
      <w:pPr>
        <w:pStyle w:val="Normal"/>
        <w:ind w:left="-800" w:firstLine="7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ведение системы поощрений за качественную самопроверку (не только за правильный ответ, но и за осмысленный разбор ошибок).</w:t>
      </w:r>
    </w:p>
    <w:p>
      <w:pPr>
        <w:pStyle w:val="Normal"/>
        <w:ind w:left="-800" w:firstLine="7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менение игровых методик (например, квестов, олимпиад, соревнований).</w:t>
      </w:r>
    </w:p>
    <w:p>
      <w:pPr>
        <w:pStyle w:val="Normal"/>
        <w:ind w:left="-800" w:firstLine="7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ддержка инициативности и самостоятельности учащихся в поиске альтернативных решений.</w:t>
      </w:r>
    </w:p>
    <w:p>
      <w:pPr>
        <w:pStyle w:val="Normal"/>
        <w:ind w:left="-800" w:firstLine="7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формирование мотивации к самоконтролю – важный аспект математического образования. Оно требует комплексного подхода, включающего развитие рефлексии, использование современных технологий, создание условий для интереса и вовлеченности учащихся. Развитие самоконтроля способствует не только успешному изучению математики, но и формированию навыков, необходимых для дальнейшего обучения и жизни.</w:t>
      </w:r>
    </w:p>
    <w:sectPr>
      <w:type w:val="nextPage"/>
      <w:pgSz w:w="11906" w:h="16838"/>
      <w:pgMar w:left="1800" w:right="90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6:00Z</dcterms:created>
  <dc:creator>Администратор</dc:creator>
  <dc:description/>
  <cp:keywords/>
  <dc:language>en-US</dc:language>
  <cp:lastModifiedBy>Пользователь Windows</cp:lastModifiedBy>
  <dcterms:modified xsi:type="dcterms:W3CDTF">2025-03-0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1DEA0797F44A289AB0A21806C5069_13</vt:lpwstr>
  </property>
  <property fmtid="{D5CDD505-2E9C-101B-9397-08002B2CF9AE}" pid="3" name="KSOProductBuildVer">
    <vt:lpwstr>1049-12.2.0.19805</vt:lpwstr>
  </property>
</Properties>
</file>