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5808"/>
        <w:gridCol w:w="1563"/>
        <w:gridCol w:w="425"/>
        <w:gridCol w:w="1701"/>
        <w:gridCol w:w="1559"/>
      </w:tblGrid>
      <w:tr>
        <w:trPr>
          <w:trHeight w:val="10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аздел Электростатик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ШКОЛ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У ООШ с.Бирсуат Жаркаинский р/н Акмолинская обл.РК</w:t>
            </w:r>
          </w:p>
        </w:tc>
      </w:tr>
      <w:tr>
        <w:trPr>
          <w:trHeight w:val="9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ИО педагог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нжегулов Куатбек Алимжанович               ПРЕДМЕТ «Физика -8»</w:t>
            </w:r>
          </w:p>
        </w:tc>
      </w:tr>
      <w:tr>
        <w:trPr>
          <w:trHeight w:val="1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Дат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12.20214г</w:t>
            </w:r>
          </w:p>
        </w:tc>
      </w:tr>
      <w:tr>
        <w:trPr>
          <w:trHeight w:val="14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Класс 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12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Тема урок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ое поле, напряженность электрического поля</w:t>
            </w:r>
          </w:p>
        </w:tc>
      </w:tr>
      <w:tr>
        <w:trPr>
          <w:trHeight w:val="1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4.1.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силу, действующую на заряд в однородном электростатическом п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4.1.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жать графически электрическое поле посредством силовых линий;</w:t>
            </w:r>
          </w:p>
        </w:tc>
      </w:tr>
      <w:tr>
        <w:trPr>
          <w:trHeight w:val="35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е учащиеся смогу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ть физический смысл понятия электрическое поле и определять его силовую характеристи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ольшинство учащихся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сти понятие напряжения и познакомить учащихся с единицей измерения напряжения.Побуждать учащихся к преодолению трудностей в процессе умственной деятельности, воспитать интерес к физи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екоторые учащиеся смогут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en-US"/>
              </w:rPr>
              <w:t>научить  применять формулу в решении задач на расчёт напряжённости.</w:t>
            </w:r>
          </w:p>
        </w:tc>
      </w:tr>
      <w:tr>
        <w:trPr>
          <w:trHeight w:val="27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>Ход 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апы урока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цен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ы</w:t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GB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Организационный момент</w:t>
            </w:r>
          </w:p>
          <w:p>
            <w:pPr>
              <w:pStyle w:val="Style15"/>
              <w:rPr/>
            </w:pPr>
            <w:r>
              <w:rPr>
                <w:rStyle w:val="Emphasis"/>
                <w:rFonts w:eastAsia="Bookman Old Style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Цель этапа: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риветствует учащихс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проверяет готовность к уроку, желает  успеха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kk-KZ"/>
              </w:rPr>
              <w:t>Для создания психологической атмо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ники  поочередно касаются одноименных пальцев рук своего соседа, начиная с больших пальцев и говоря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ю (соприкасаются большими пальцами)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указательным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ха (средними)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ём (безымянными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зде  (мизинцами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дравствуйте! (прикосновение всей ладонью</w:t>
            </w:r>
            <w:r>
              <w:rPr>
                <w:rFonts w:cs="Times New Roman" w:ascii="Times New Roman" w:hAnsi="Times New Roman"/>
                <w:b/>
              </w:rPr>
              <w:t>).</w:t>
            </w:r>
          </w:p>
          <w:p>
            <w:pPr>
              <w:pStyle w:val="Style14"/>
              <w:keepLines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Проверка пройденного материала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С помощью метода «Толстые и тонкие вопросы»осуществляет проверку знаний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Что значит: тело наэлектризова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лько видов электрического заряда существует и как они взаимодействую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акой прибор только фиксирует наличие заряда, а кокой измеряет количество электричеств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Закон Кулона, формулир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к называется наименьшая частица электри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Чему численно равно ее знач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Кто предложил правильную модель строения ато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Что из себя представляет планетарная модель ато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Понятие иона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раиваются на положительный настро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Посмотрите друг на друга – улыбнитес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и</w:t>
            </w:r>
          </w:p>
        </w:tc>
      </w:tr>
      <w:tr>
        <w:trPr>
          <w:trHeight w:val="3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учение нового материала 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общ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зарядов по закону Кулона является экспериментально уста</w:t>
              <w:softHyphen/>
              <w:t>новленным фактом. Однако не раскрывает физической картины самого процесса взаимодействия. И не отвечает на вопрос, каким путем осуществляется действие одного заряда на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Экспериме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касаясь электроскопа, подносят заряженную эбонитовую палочку, наблюдаем отклонение стрелки от вертикального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происходит? (Контакта нет, но стрелка отклонилась от вертикали.) Так происходит взаимодействие на расстоянии. Может дело в воздухе, кото</w:t>
              <w:softHyphen/>
              <w:t>рый находится между те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Экспериме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яженные электроны помещают под колокол воздушного насоса. Воздух выкачивают. В безвоздушном пространстве электрон по-прежнему заряж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й можно сделать вывод? (Во взаимодействии воздух не участвует.)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сматриваем,  как происходит механическое действие тел друг на друга. Например: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Буксировка автомобиля другим автомобилем: через третье тело – трос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оздействие звука на барабанную перепонку: через третье тело – возду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8" w:before="301" w:after="151"/>
              <w:outlineLvl w:val="2"/>
              <w:rPr>
                <w:rFonts w:ascii="inherit;Times New Roman" w:hAnsi="inherit;Times New Roman" w:cs="Helvetica"/>
                <w:b/>
                <w:b/>
                <w:bCs/>
                <w:color w:val="199043"/>
                <w:sz w:val="30"/>
                <w:szCs w:val="30"/>
              </w:rPr>
            </w:pPr>
            <w:r>
              <w:rPr>
                <w:b/>
                <w:i/>
              </w:rPr>
              <w:t>Вопрос. Как же передаются воздействия одного заряженного тела на другое? Воздух, окружающий эти тела, посредником быть не может, так как электрическое взаимодействие происходит и в вакууме.</w:t>
            </w:r>
            <w:r>
              <w:rPr>
                <w:rFonts w:cs="Helvetica" w:ascii="inherit;Times New Roman" w:hAnsi="inherit;Times New Roman"/>
                <w:b/>
                <w:bCs/>
                <w:color w:val="199043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8" w:before="301" w:after="151"/>
              <w:outlineLvl w:val="2"/>
              <w:rPr/>
            </w:pPr>
            <w:r>
              <w:rPr>
                <w:rFonts w:cs="Helvetica" w:ascii="inherit;Times New Roman" w:hAnsi="inherit;Times New Roman"/>
                <w:b/>
                <w:bCs/>
                <w:color w:val="199043"/>
                <w:sz w:val="30"/>
                <w:szCs w:val="30"/>
              </w:rPr>
              <w:t>Проверка кроссворда</w:t>
            </w:r>
            <w:r>
              <w:rPr>
                <w:rFonts w:cs="Helvetica" w:ascii="inherit;Times New Roman" w:hAnsi="inherit;Times New Roman"/>
                <w:color w:val="199043"/>
                <w:sz w:val="30"/>
                <w:szCs w:val="30"/>
              </w:rPr>
              <w:t> (рис.2)</w:t>
            </w:r>
          </w:p>
          <w:p>
            <w:pPr>
              <w:pStyle w:val="Normal"/>
              <w:shd w:fill="FFFFFF" w:val="clear"/>
              <w:spacing w:lineRule="auto" w:line="240" w:before="0" w:after="151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align>bottom</wp:align>
                  </wp:positionV>
                  <wp:extent cx="4763135" cy="410400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151"/>
              <w:jc w:val="center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Рис. 2</w:t>
            </w:r>
          </w:p>
          <w:p>
            <w:pPr>
              <w:pStyle w:val="Normal"/>
              <w:shd w:fill="FFFFFF" w:val="clear"/>
              <w:spacing w:lineRule="auto" w:line="240" w:before="0" w:after="151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3"/>
                <w:szCs w:val="23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Маленькая масса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молекула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Кинетическая, внутренняя, потенциальная…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энерги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еличина, которую на Руси измеряли в верстах в час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скорость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Элемент периодической таблицы Менделеева под номером тр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литий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рибор для измерения температуры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термометр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Тепловой процесс, интенсивное испарение жидкости по всему объему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кипение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Единица измерения времен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час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Создатель температурной шкалы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Цельсий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Мера инертности и гравитаци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масса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Тепловой процесс, переход из газообразного состояния в жидкое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конденсация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Составляющий молекулы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атом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…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нутреннего сгорания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двигатель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роцесс обратный кристаллизации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плавление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ервый химический элемент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водород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Единица измерения количества теплоты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джоуль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Один из примеров конвекции воздуха в огромных масштабах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</w:rPr>
              <w:t>(ветер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5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3"/>
                <w:szCs w:val="23"/>
              </w:rPr>
              <w:t>Ключевое слово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 ЭЛЕКТРИЧЕСКОЕ ПОЛЕ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ак, тема урока: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ЭЛЕКТРИЧЕСК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радей дал следующее объяс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круг каждого электрического заряда всегда существует электрическое поле.  Определение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Электрическое поле — материальный объект, непрерывный в пространстве и спо</w:t>
              <w:softHyphen/>
              <w:t>собный действовать на другие электрические за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действие электрических зарядов есть результат действия поля заря</w:t>
              <w:softHyphen/>
              <w:t>женных т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редел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Физическая величина, равная отношению сил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которой электрическое поле действует на пробный за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к значению этого заряда, называется напря</w:t>
              <w:softHyphen/>
              <w:t>женностью электрического поля и обозначается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Н/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яженность имеет направление: выходят линии напряженности из положительного заряда и входят в отрицательный заряд. Напряженность  поля точечного заряда определя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= к*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ыт показывает, что если на электрический заря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ействуют одновремен</w:t>
              <w:softHyphen/>
              <w:t>но электрические поля нескольких источников, то результирующая сила оказы</w:t>
              <w:softHyphen/>
              <w:t xml:space="preserve">вается равной сумме, действующей со стороны каждого поля в отдельности. Эту сумму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перпозици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ки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в парах.</w:t>
            </w:r>
          </w:p>
          <w:p>
            <w:pPr>
              <w:pStyle w:val="Style14"/>
              <w:keepLine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лиц-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вы понимаете, что такое электрическое поле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ми свойствами обладает электрическое поле? </w:t>
            </w:r>
          </w:p>
          <w:p>
            <w:pPr>
              <w:pStyle w:val="Style14"/>
              <w:keepLines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Как можно представить электрическое пол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такое напряженность электрического поля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взаимодействуют стекло и шелк, наэлектризованные друг о друг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является единицей измерения напряжен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Индвидуальное рабо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ешите задач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eastAsia="en-US"/>
              </w:rPr>
              <w:t>1. На заряд Кл в некоторой точке электрического поля действует сила 0,015Н. Определить напряжённость поля в этой точке.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 Определите величину точечного заряда, если в однородном электрическом поле напряженностью 100 В/м на него действует сила 25 Н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color w:val="19904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Определите напряженность (МВ/м) электрического поля, создаваемого точечным зарядом q=-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80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  нКл на расстоянии 1 см от него.</w:t>
            </w:r>
            <w:r>
              <w:rPr>
                <w:rFonts w:cs="Times New Roman" w:ascii="Times New Roman" w:hAnsi="Times New Roman"/>
                <w:b/>
                <w:bCs/>
                <w:i/>
                <w:color w:val="199043"/>
                <w:sz w:val="30"/>
                <w:szCs w:val="3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i/>
                <w:lang w:eastAsia="en-US"/>
              </w:rPr>
              <w:t xml:space="preserve"> С какой силой электрическое поле Земли, напряженность которого 130Н/Кл, действует на электроны, находящиеся в этом поле, е=-1,6*10</w:t>
            </w: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-19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К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8" w:before="301" w:after="151"/>
              <w:outlineLvl w:val="2"/>
              <w:rPr>
                <w:rFonts w:ascii="inherit;Times New Roman" w:hAnsi="inherit;Times New Roman" w:cs="Helvetica"/>
                <w:sz w:val="30"/>
                <w:szCs w:val="30"/>
              </w:rPr>
            </w:pPr>
            <w:r>
              <w:rPr>
                <w:rFonts w:cs="Helvetica" w:ascii="inherit;Times New Roman" w:hAnsi="inherit;Times New Roman"/>
                <w:b/>
                <w:bCs/>
                <w:sz w:val="30"/>
                <w:szCs w:val="30"/>
              </w:rPr>
              <w:t>Работа у доски</w:t>
            </w:r>
          </w:p>
          <w:p>
            <w:pPr>
              <w:pStyle w:val="Normal"/>
              <w:shd w:fill="FFFFFF" w:val="clear"/>
              <w:spacing w:lineRule="auto" w:line="240" w:before="0" w:after="151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На доске нарисованы рисунки взаимодействия зарядов (рис. 1). Необходимо определить знак шарика со знаком вопроса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591" w:leader="none"/>
              </w:tabs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ab/>
            </w:r>
          </w:p>
          <w:p>
            <w:pPr>
              <w:pStyle w:val="Style14"/>
              <w:shd w:fill="FFFFFF" w:val="clear"/>
              <w:jc w:val="both"/>
              <w:rPr>
                <w:rFonts w:ascii="Georgia" w:hAnsi="Georgia" w:cs="Georgia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763135" cy="2169160"/>
                  <wp:effectExtent l="0" t="0" r="0" b="0"/>
                  <wp:wrapTight wrapText="bothSides">
                    <wp:wrapPolygon edited="0">
                      <wp:start x="-45" y="0"/>
                      <wp:lineTo x="-45" y="21499"/>
                      <wp:lineTo x="21599" y="21499"/>
                      <wp:lineTo x="21599" y="0"/>
                      <wp:lineTo x="-4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13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о отвечают на вопросы, с объяс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 ошибки в при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ждая группа читает свой параграф, выбирает и предоставляет ключевую информацию из изученного матери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ники показывают умение обосновывать свое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ь в тетради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аю по парно дополняет друг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у доски краткий ответ решения с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те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ерно - не 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есная оценк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ая пох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ка уч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задачи Рымкееви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ведение итогов урока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повтор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опросы для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Что такое электрическое п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азовите основные свойства электрического п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акое поле называется электр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Что называется напряженностью электрического п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Чему равна напряженность электрического п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  Как определить напряженность поля точечного заряд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Какое электрическое поле называется однород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исывают д.з. в дне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сивный лист, стикер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AssignmentTemplate">
    <w:name w:val="AssignmentTemplate"/>
    <w:basedOn w:val="Heading9"/>
    <w:next w:val="Style1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44:00Z</dcterms:created>
  <dc:creator>Куат</dc:creator>
  <dc:description/>
  <cp:keywords/>
  <dc:language>en-US</dc:language>
  <cp:lastModifiedBy>Пользователь Windows</cp:lastModifiedBy>
  <dcterms:modified xsi:type="dcterms:W3CDTF">2024-12-09T14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