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567" w:firstLine="1134"/>
        <w:jc w:val="right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Давыдова Светлана Анатольевна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читель физической культуры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  <w:lang w:val="kk-KZ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kk-KZ"/>
        </w:rPr>
        <w:t xml:space="preserve">  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АЗАХСТАН 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. Кокшетау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огопрофильная гимназия №5 «Тандау»</w:t>
      </w:r>
    </w:p>
    <w:p>
      <w:pPr>
        <w:pStyle w:val="Normal"/>
        <w:ind w:firstLine="709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val="en-US"/>
        </w:rPr>
        <w:t>e</w:t>
      </w:r>
      <w:r>
        <w:rPr>
          <w:rFonts w:eastAsia="Calibri"/>
          <w:sz w:val="18"/>
          <w:szCs w:val="18"/>
        </w:rPr>
        <w:t>-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 xml:space="preserve">: </w:t>
      </w:r>
      <w:r>
        <w:rPr>
          <w:rFonts w:eastAsia="Calibri"/>
          <w:sz w:val="18"/>
          <w:szCs w:val="18"/>
          <w:lang w:val="en-US"/>
        </w:rPr>
        <w:t>dsvetlana</w:t>
      </w:r>
      <w:r>
        <w:rPr>
          <w:rFonts w:eastAsia="Calibri"/>
          <w:sz w:val="18"/>
          <w:szCs w:val="18"/>
        </w:rPr>
        <w:t xml:space="preserve">_1963@ 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360"/>
        <w:ind w:left="1701" w:right="567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 </w:t>
      </w:r>
      <w:r>
        <w:rPr>
          <w:b/>
          <w:i/>
        </w:rPr>
        <w:t>Мы должны  воспитать в ученике потребность  заниматься  физкультурой  всю  жизнь</w:t>
      </w:r>
      <w:r>
        <w:rPr>
          <w:i/>
          <w:sz w:val="20"/>
          <w:szCs w:val="20"/>
        </w:rPr>
        <w:t>!</w:t>
      </w:r>
      <w:r>
        <w:rPr>
          <w:b/>
          <w:sz w:val="20"/>
          <w:szCs w:val="20"/>
        </w:rPr>
        <w:t xml:space="preserve">  «         </w:t>
      </w:r>
    </w:p>
    <w:p>
      <w:pPr>
        <w:pStyle w:val="Normal"/>
        <w:spacing w:lineRule="auto" w:line="360"/>
        <w:ind w:left="1701" w:right="567" w:hanging="0"/>
        <w:rPr>
          <w:sz w:val="20"/>
          <w:szCs w:val="20"/>
        </w:rPr>
      </w:pPr>
      <w:r>
        <w:rPr>
          <w:i/>
          <w:sz w:val="20"/>
          <w:szCs w:val="20"/>
        </w:rPr>
        <w:t>Физкультура - один  из основных   предметов школьной      программы. И мы учителя  всегда боремся за свой предмет и считаем его равным всем остальным.   Потому что помогает воспитывать здоровое и умное поколение.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>Многие считают, что физкультура - это только физическое развитие, а духовность теряется. Но на этом  уроке человек преобразовывает  свою телесность, при помощи физических  упражнений  меняет   себя.  И не только физически, но  и  духовно.             Уроки   физического  воспитания – это  то место, где ребёнок  может удалить  свой  двигательный  голод, дать волю  эмоциям.</w:t>
      </w:r>
    </w:p>
    <w:p>
      <w:pPr>
        <w:pStyle w:val="Normal"/>
        <w:spacing w:lineRule="auto" w:line="360"/>
        <w:ind w:right="567" w:hanging="0"/>
        <w:rPr/>
      </w:pPr>
      <w:r>
        <w:rPr>
          <w:sz w:val="20"/>
          <w:szCs w:val="20"/>
        </w:rPr>
        <w:t>Для меня  урок  физкультуры – это  возможность  хорошего, доброго общения  учителя  и ученика,   общения, которое  рождает  положительные  эмоции.  Это  фрагмент  естественной  жизни  детей  так  как,  занимаясь  физкультурой  и  спортом, дети  познают  мир.  пробуют  свои  силы,  развиваются,  растут,  достигают   рекордов.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Есть  три  типа  обучения: </w:t>
      </w:r>
    </w:p>
    <w:p>
      <w:pPr>
        <w:pStyle w:val="Normal"/>
        <w:spacing w:lineRule="auto" w:line="360"/>
        <w:ind w:left="1701" w:right="567" w:firstLine="113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Когда   ученик  выполняет  действия  по  образцу.</w:t>
      </w:r>
    </w:p>
    <w:p>
      <w:pPr>
        <w:pStyle w:val="Normal"/>
        <w:spacing w:lineRule="auto" w:line="360"/>
        <w:ind w:left="1701" w:right="567" w:firstLine="113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Когда учитель  объясняет,  как  можно  выполнить  то  или  иное  упражнение.</w:t>
      </w:r>
    </w:p>
    <w:p>
      <w:pPr>
        <w:pStyle w:val="Normal"/>
        <w:spacing w:lineRule="auto" w:line="360"/>
        <w:ind w:left="1701" w:right="567" w:firstLine="113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Когда  ученик  сам  анализирует  свои  действия. (работает  в паре    помогая  друг   другу,  и, в  то  же  время  оценивая  действия  друг, друга.)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>Урок  физкультуры  можно  проводить  по  разному,  способов  большое  количество   . Но  я  стараюсь  делать   её  занимательной  ,  ведь  дети  ждут от нас, учителей,  чего-то  новенького.    Такая  форма  рождает  у  детей  неподдельный  интерес.</w:t>
      </w:r>
    </w:p>
    <w:p>
      <w:pPr>
        <w:pStyle w:val="Normal"/>
        <w:spacing w:lineRule="auto" w:line="360"/>
        <w:ind w:right="567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- первых, это  касается  самого  его,  его  результатов,  его  самочувствия,  его  внимания  и  сосредоточенности,  его  способности  анализировать.</w:t>
      </w:r>
    </w:p>
    <w:p>
      <w:pPr>
        <w:pStyle w:val="Normal"/>
        <w:spacing w:lineRule="auto" w:line="360"/>
        <w:ind w:right="567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о -  вторых,  ребёнок  становится  в  активную  позицию  к  самому  себе,  по  всему  тому, что  непосредственно его  касается. Он  становится - неравнодушным.   </w:t>
      </w:r>
    </w:p>
    <w:p>
      <w:pPr>
        <w:pStyle w:val="Normal"/>
        <w:spacing w:lineRule="auto" w:line="360"/>
        <w:ind w:right="567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– третьих, знает  где и  как  это  применить,  таким  образом,  ребёнок  во  время  физкультуры  имеет  возможность  не  только  физически  развиваться,  но  и  развивать  своё  мышление  и  логику.( всегда  говорю:- думайте,  включайте  голову, как  сделать  быстрее   и  тд. )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Новые  упражнения  по  каждому  разделу  разбираем   теоретически,  т.е.  проговаривается. Так  достигается   осознанность  действия;- зачем  ему  это  нужно  и  как  правильно  это  сделать. 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>Например,  для  чего  учить  как  обращаться  с  мячом?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ятно,  чтобы  удержать  мяч, чтобы  его  не  отнял   соперник.  Но  ведь  конечный  результат  - попасть  в   кольцо  а бросок  зависит  от  умения  владеть  мячом,  правильности  действий.  А  когда  ребёнок  узнает,  что  от  первого  упражнения  исходит  всё   остальные  элементы,  он  учится  анализу.  То  есть  происходит  целенаправленная  и  осознанная  деятельность.  Ученик  развивается духовно  и  физически.(как  на  тренировках) – такой  тип  обучения применяется  на  первом  этапе, дальше  идёт   совершенствование: - от  простого  к  сложному,  от  лёгкого к  трудному,  от  известного  к  известному.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Моя  концепция: - деятельностный  подход </w:t>
      </w:r>
    </w:p>
    <w:p>
      <w:pPr>
        <w:pStyle w:val="Normal"/>
        <w:spacing w:lineRule="auto" w:line="360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иск  творческих   приёмов.  Формирование  навыков  и  умений  и  их  вариативное использование на  уроках  физической  культуры:</w:t>
      </w:r>
    </w:p>
    <w:p>
      <w:pPr>
        <w:pStyle w:val="Normal"/>
        <w:spacing w:lineRule="auto" w:line="360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формирование  навыков  и  умений  в  выполнении  физических  упражнений  на  основе  широкого   использования  подвижных  игр.</w:t>
      </w:r>
    </w:p>
    <w:p>
      <w:pPr>
        <w:pStyle w:val="Normal"/>
        <w:spacing w:lineRule="auto" w:line="360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асширение  границ  двигательной  активности  школьников  </w:t>
      </w:r>
    </w:p>
    <w:p>
      <w:pPr>
        <w:pStyle w:val="Normal"/>
        <w:spacing w:lineRule="auto" w:line="360"/>
        <w:ind w:righ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ивизация и  совершенствование  основных   психических  процессов,  лежащих  в  основе  двигательной   активности  младших  школьников. Я  должна  воспитать   активного  человека,  который  направлен  на   преобразование окружающей  действительности  и  самого  себя. На  своих  уроках исключаю  однообразие  . (Шаблон – это  скучно, не  интересно  и  не  эффективно ).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ая  цель моей  работы:  Повысить  уровень  физического  и  психического  состояния   учащихся. Детей  нужно  заинтересовать процессом  обучения,  нагнать  аппетит.</w:t>
      </w:r>
    </w:p>
    <w:p>
      <w:pPr>
        <w:pStyle w:val="Normal"/>
        <w:spacing w:lineRule="auto" w:line="360"/>
        <w:ind w:righ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ы  безусловно  важны.  Но  кто-то  ориентируется на  нормативные  результаты,  а   мы  в  начальной  школе    ориентируемся  на  личные  и  на  желание  улучшить эти личные результаты. Стараюсь чтобы  каждый  ребёнок был уверен в себе, чтобы  слова «не могу», или « не получается»  звучали  из  уст детей,  как  можно  реже.</w:t>
      </w:r>
    </w:p>
    <w:p>
      <w:pPr>
        <w:pStyle w:val="Normal"/>
        <w:spacing w:lineRule="auto" w:line="360"/>
        <w:ind w:left="1701" w:right="567" w:firstLine="1134"/>
        <w:rPr/>
      </w:pPr>
      <w:r>
        <w:rPr>
          <w:i/>
          <w:sz w:val="20"/>
          <w:szCs w:val="20"/>
        </w:rPr>
        <w:t>Мы должны  воспитать в ученике потребность  заниматься  физкультурой  всю  жизнь!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Нагнать им  «аппетит» в  занятиях , разнообразить их.</w:t>
      </w:r>
    </w:p>
    <w:p>
      <w:pPr>
        <w:pStyle w:val="Normal"/>
        <w:spacing w:lineRule="auto" w:line="360"/>
        <w:ind w:righ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телось      бы  больше  проводить уроки на  открытом  воздухе ,посещать бассейны, стадионы, корты, ходить в пешые  походы и тд. Проводить уроки как  тренировку.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Моё  предложение; Формат урока необходимо   менять.  </w:t>
      </w:r>
    </w:p>
    <w:p>
      <w:pPr>
        <w:pStyle w:val="Normal"/>
        <w:spacing w:lineRule="auto" w:line="360"/>
        <w:ind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Вывести уроки физкультуры  из  расписания  . Учебный  час  проводить до смены, или после смены. Обеспечить  оптимальный двигательный  режим  школьников  с  направленным  тренировочным  эффектом .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Здесь   помощниками  и  единомышленниками  учителей   физической  культуры  должны  быть  классные  руководители,  родители,  ученический  факультативный  актив. </w:t>
      </w:r>
    </w:p>
    <w:p>
      <w:pPr>
        <w:pStyle w:val="Normal"/>
        <w:spacing w:lineRule="auto" w:line="360"/>
        <w:ind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  школа  планомерно  реализует  свою  образовательную  программу  по  переходу  от   здоровьесберегающих  к  здоровьеформирующим  технологиям. </w:t>
      </w:r>
    </w:p>
    <w:p>
      <w:pPr>
        <w:pStyle w:val="Normal"/>
        <w:spacing w:lineRule="auto" w:line="360"/>
        <w:ind w:left="1701" w:right="567" w:firstLine="113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19:00Z</dcterms:created>
  <dc:creator>Customer</dc:creator>
  <dc:description/>
  <cp:keywords/>
  <dc:language>en-US</dc:language>
  <cp:lastModifiedBy>1</cp:lastModifiedBy>
  <cp:lastPrinted>2014-10-24T04:20:00Z</cp:lastPrinted>
  <dcterms:modified xsi:type="dcterms:W3CDTF">2020-10-31T10:35:00Z</dcterms:modified>
  <cp:revision>4</cp:revision>
  <dc:subject/>
  <dc:title>Тема:   «Воспитывать  внимание на уроках физкультуры, развивать творческий  интеллектуальный потенциал каждого  учащегося»</dc:title>
</cp:coreProperties>
</file>