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tbl>
      <w:tblPr>
        <w:tblW w:w="1074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985"/>
        <w:gridCol w:w="1332"/>
        <w:gridCol w:w="1219"/>
        <w:gridCol w:w="2127"/>
        <w:gridCol w:w="1134"/>
      </w:tblGrid>
      <w:tr>
        <w:trPr>
          <w:trHeight w:val="7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 w:eastAsia="zh-CN"/>
              </w:rPr>
              <w:t>Білім беру ұйымының атау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«Тимирязев жалпы білім беретін қазақ мектеп-интернаты» КММ</w:t>
            </w:r>
          </w:p>
        </w:tc>
      </w:tr>
      <w:tr>
        <w:trPr>
          <w:trHeight w:val="27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>Пәні: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 xml:space="preserve">Қазақ әдебиеті </w:t>
            </w:r>
          </w:p>
        </w:tc>
      </w:tr>
      <w:tr>
        <w:trPr>
          <w:trHeight w:val="26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>Бөлім: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Тарих тағылымы</w:t>
            </w:r>
          </w:p>
        </w:tc>
      </w:tr>
      <w:tr>
        <w:trPr>
          <w:trHeight w:val="27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>Педагогтің аты-жөні: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Иманкулова Асем Кайратовна</w:t>
            </w:r>
          </w:p>
        </w:tc>
      </w:tr>
      <w:tr>
        <w:trPr>
          <w:trHeight w:val="27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>Күні: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10.04.2025</w:t>
            </w:r>
          </w:p>
        </w:tc>
      </w:tr>
      <w:tr>
        <w:trPr>
          <w:trHeight w:val="27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 xml:space="preserve">Сынып: 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10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Қатысқаны: 14                                          Қатыспағаны:</w:t>
            </w:r>
          </w:p>
        </w:tc>
      </w:tr>
      <w:tr>
        <w:trPr>
          <w:trHeight w:val="27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>Сабақтың тақырыбы: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. Мұртаза «Бесеудің хаты» драмасындағы тарихи тұлғалар бейнесі</w:t>
            </w:r>
          </w:p>
        </w:tc>
      </w:tr>
      <w:tr>
        <w:trPr>
          <w:trHeight w:val="108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>Оқу бағдарламасына сәйкес оқыту мақсаты: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10.1.5.1.ұлттық құндылықтардың маңыздылығын контекстермен үндесті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1.4.1 көркем шығармалардан алған үзінділерді шығармашылық жұмыстарда  қолдану</w:t>
            </w:r>
          </w:p>
        </w:tc>
      </w:tr>
      <w:tr>
        <w:trPr>
          <w:trHeight w:val="26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>Сабақтың  мақсат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Ұлттық құндылықтардың маңыздылығын контекстермен байланыстырады, дәлелдейді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кем шығармалардан алған үзінділерді шығармашылық жұмыстарда  қолданады;</w:t>
            </w:r>
          </w:p>
        </w:tc>
      </w:tr>
      <w:tr>
        <w:trPr>
          <w:trHeight w:val="26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ндылықтарға баулу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дың бойында ерлік, бірлік, адалдық және патриотизм сияқты құндылықтарды қалыптастыру; 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 халқының тарихын тереңірек түсініп, ел үшін қызмет етуге деген жауапкершілікті сезіну.</w:t>
            </w:r>
          </w:p>
        </w:tc>
      </w:tr>
      <w:tr>
        <w:trPr>
          <w:trHeight w:val="254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kern w:val="2"/>
                <w:sz w:val="24"/>
                <w:szCs w:val="24"/>
                <w:lang w:val="kk-KZ" w:eastAsia="zh-CN"/>
              </w:rPr>
              <w:t>Сабақтың бары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kern w:val="2"/>
                <w:sz w:val="24"/>
                <w:szCs w:val="24"/>
                <w:lang w:val="kk-KZ" w:eastAsia="zh-CN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>Сабақтың кезеңі//уақы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>Педагогтің әреке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2"/>
                <w:sz w:val="24"/>
                <w:szCs w:val="24"/>
                <w:lang w:val="kk-KZ"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>Оқушының әреке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>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>Ресурстар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абақтың басы</w:t>
            </w:r>
          </w:p>
          <w:p>
            <w:pPr>
              <w:pStyle w:val="Style18"/>
              <w:rPr/>
            </w:pPr>
            <w:r>
              <w:rPr>
                <w:b/>
                <w:bCs/>
                <w:lang w:val="kk-KZ"/>
              </w:rPr>
              <w:t>Қызығушылықты ояту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03250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 мин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І.Ұйымдастыру кезеңі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сихологиялық ахуа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«Шаңырақ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діс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17625" cy="1409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46555" cy="1167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 xml:space="preserve">Топқа бөлу. «Дәйексөз»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CN"/>
              </w:rPr>
              <w:t>әдісі.</w:t>
            </w:r>
          </w:p>
          <w:p>
            <w:pPr>
              <w:pStyle w:val="Style18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427355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drawing>
                <wp:inline distT="0" distB="0" distL="0" distR="0">
                  <wp:extent cx="427355" cy="381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drawing>
                <wp:inline distT="0" distB="0" distL="0" distR="0">
                  <wp:extent cx="438785" cy="3892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drawing>
                <wp:inline distT="0" distB="0" distL="0" distR="0">
                  <wp:extent cx="438785" cy="3892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сихологиялық ахуа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Тақтаға немесе қабырғаға қазақ зиялыларының суреттері ілінеді. Оқушылар шеңберге жиналып, әрқайсысы өзіне жақын тарихи тұлғаны таңдайды. Сол тұлғаның бір жақсы қасиетін атап, өз бойында қандай ұқсастық бар екенін айтады. Мысалы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kk-KZ" w:eastAsia="ru-RU"/>
              </w:rPr>
              <w:t>«Мен Тұрар  Рысқұловты таңдадым, өйткені ол өте білімді, қайратты адам болған. Мен де білімді болуға ұмтыламын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қушылардың психологиялық ахуалы қалыптасады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Талқылау кезінде оқушылардың айтылған пікірлері мен көзқарастар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>ауызша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val="kk-KZ"/>
              </w:rPr>
              <w:t>мадақта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 xml:space="preserve"> арқылы бағаланып, сабақтың келесі кезеңінде белсенді қатысуына ынталандыра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ды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kk-KZ"/>
              </w:rPr>
              <w:t>Жарайсың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kk-KZ"/>
              </w:rPr>
              <w:t>Мұндай ойлы пікірлерді ешқашан естімеппін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Интерактивті тақта, слай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Тақта, тарихи тұлғалардың суреттер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</w:tc>
      </w:tr>
      <w:tr>
        <w:trPr>
          <w:trHeight w:val="48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98" w:leader="none"/>
                <w:tab w:val="left" w:pos="450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ңа сабаққа кірісп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28015" cy="6280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tabs>
                <w:tab w:val="clear" w:pos="708"/>
                <w:tab w:val="left" w:pos="-98" w:leader="none"/>
                <w:tab w:val="left" w:pos="450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CN"/>
              </w:rPr>
              <w:t>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Style18"/>
              <w:spacing w:before="28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kk-KZ"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 xml:space="preserve">«Жайлау»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CN"/>
              </w:rPr>
              <w:t>әдісі.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sabak.stem-hub.kz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латформасы. Өткен тақырыппен жаңа сабақты  байланыстыру мақсатында ой қозғау сұрақтарына жауап бер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Оқушылар сұрақтарға жауап беріп, өзара ұжымдық талқылау жасағаннан кейін мұғалім оқушыларға сабақтың тақырыбы, мақсатымен таныстырад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Оқушылар интерактивиті тақтада ұсынылған сұрақтарға жауап береді. Шығарма мазмұны бойынша өз түсінгендерін айтады, талдайды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Оқушының танымдық дағдысы артады. Сонымен қатар оқушыға сабақтың өмірмен байланысын көрсетеді және сабақтың тақырыбы мен мақсатын анықтауға мүмкіндік береді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val="kk-KZ"/>
              </w:rPr>
              <w:t>Дескриптор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val="kk-KZ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нтерактивті тақтада ұсынылған сұрақтарға толық, мағыналы жауап береді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val="kk-KZ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Шығарманың мазмұнына сай дұрыс жауапты таңдайды немесе тұжырым жасай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Өз пікірін нақты мысалдармен дәлелдейді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val="kk-KZ"/>
              </w:rPr>
              <w:t>ҚБ: «Теңге іл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Интерактивті тақта,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sabak.stem-hub.kz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латформас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</w:r>
          </w:p>
        </w:tc>
      </w:tr>
      <w:tr>
        <w:trPr>
          <w:trHeight w:val="18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  <w:t>Сабақтың ортасы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  <w:t>Мағынаны ашу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6197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CN"/>
              </w:rPr>
              <w:t xml:space="preserve">1-тапсырма. «Концептуалды кесте»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әдісі.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CN"/>
              </w:rPr>
              <w:t xml:space="preserve"> (жұптық жұмы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Ш.Мұртазаның «Бесеудің хаты» драмасынан берілген үзіндідегі кейіпкерлер бейнесі арқылы дәріптелетін құндылықты анықтап, қазіргі заманмен байланы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tbl>
            <w:tblPr>
              <w:tblW w:w="3246" w:type="dxa"/>
              <w:jc w:val="left"/>
              <w:tblInd w:w="-3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220"/>
              <w:gridCol w:w="1176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Шығармадан үзінді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әріптелген құндылық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Құндылықтың қазіргі замандағы маңызы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 xml:space="preserve">Шығармадан берілген үзіндідегі дәріптелген құндылықты анықтайды.Құндылықтың қазіргі замандағы маңызын талдап жазады. Өз көзқарастарын білдіреді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zh-CN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ескриптор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ейіпкерлер бейнесі арқылы дәріптелетін құндылықты анықтай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заманмен байланыстырып жаза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Б: «Теңге іл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Интерактивті панель, кеспе қағаздар</w:t>
            </w:r>
          </w:p>
        </w:tc>
      </w:tr>
      <w:tr>
        <w:trPr>
          <w:trHeight w:val="18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08965" cy="6089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>20 мину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200"/>
              <w:ind w:right="-2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kk-KZ"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CN"/>
              </w:rPr>
              <w:t xml:space="preserve">2-тапсырма. «Тарих үні»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әдісі. (топтық жұмы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Ш.Мұртаза «Бесеудің хаты» драмасынан алынған үзіндіні шығармашылық жұмыстарда қолдану.</w:t>
            </w:r>
          </w:p>
          <w:p>
            <w:pPr>
              <w:pStyle w:val="Style18"/>
              <w:rPr/>
            </w:pPr>
            <w:r>
              <w:rPr>
                <w:lang w:val="kk-KZ"/>
              </w:rPr>
              <w:t xml:space="preserve"> </w:t>
            </w:r>
            <w:r>
              <w:rPr>
                <w:rStyle w:val="StrongEmphasis"/>
                <w:lang w:val="kk-KZ"/>
              </w:rPr>
              <w:t>1-топ: "Суреттер сөйлейді"</w:t>
            </w:r>
            <w:r>
              <w:rPr>
                <w:rStyle w:val="StrongEmphasis"/>
                <w:b w:val="false"/>
                <w:bCs w:val="false"/>
                <w:lang w:val="kk-KZ"/>
              </w:rPr>
              <w:t xml:space="preserve"> (Постер немесе коллаж жасау) 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bCs w:val="false"/>
                <w:lang w:val="kk-KZ"/>
              </w:rPr>
            </w:pPr>
            <w:r>
              <w:rPr>
                <w:rStyle w:val="StrongEmphasis"/>
                <w:lang w:val="kk-KZ"/>
              </w:rPr>
              <w:t>2-топ:</w:t>
            </w:r>
            <w:r>
              <w:rPr>
                <w:rStyle w:val="StrongEmphasis"/>
                <w:b w:val="false"/>
                <w:bCs w:val="false"/>
                <w:lang w:val="kk-KZ"/>
              </w:rPr>
              <w:t xml:space="preserve"> </w:t>
            </w:r>
            <w:r>
              <w:rPr>
                <w:rStyle w:val="StrongEmphasis"/>
                <w:lang w:val="kk-KZ"/>
              </w:rPr>
              <w:t>"Тарихпен сырласу"</w:t>
            </w:r>
            <w:r>
              <w:rPr>
                <w:rStyle w:val="StrongEmphasis"/>
                <w:b w:val="false"/>
                <w:bCs w:val="false"/>
                <w:lang w:val="kk-KZ"/>
              </w:rPr>
              <w:t xml:space="preserve"> (Өлең шығару)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bCs w:val="false"/>
                <w:lang w:val="kk-KZ"/>
              </w:rPr>
            </w:pPr>
            <w:r>
              <w:rPr>
                <w:rStyle w:val="StrongEmphasis"/>
                <w:lang w:val="kk-KZ"/>
              </w:rPr>
              <w:t>3-топ:</w:t>
            </w:r>
            <w:r>
              <w:rPr>
                <w:rStyle w:val="StrongEmphasis"/>
                <w:b w:val="false"/>
                <w:bCs w:val="false"/>
                <w:lang w:val="kk-KZ"/>
              </w:rPr>
              <w:t xml:space="preserve"> </w:t>
            </w:r>
            <w:r>
              <w:rPr>
                <w:rStyle w:val="StrongEmphasis"/>
                <w:lang w:val="kk-KZ"/>
              </w:rPr>
              <w:t xml:space="preserve">"Үнсіздікке үн қосу" </w:t>
            </w:r>
            <w:r>
              <w:rPr>
                <w:rStyle w:val="StrongEmphasis"/>
                <w:b w:val="false"/>
                <w:bCs w:val="false"/>
                <w:lang w:val="kk-KZ"/>
              </w:rPr>
              <w:t>(Көркем хат жазу)</w:t>
            </w:r>
          </w:p>
          <w:p>
            <w:pPr>
              <w:pStyle w:val="Style18"/>
              <w:rPr>
                <w:lang w:val="kk-KZ"/>
              </w:rPr>
            </w:pPr>
            <w:r>
              <w:rPr>
                <w:b/>
                <w:bCs/>
                <w:lang w:val="kk-KZ"/>
              </w:rPr>
              <w:br/>
            </w:r>
            <w:r>
              <w:rPr>
                <w:rStyle w:val="StrongEmphasis"/>
                <w:lang w:val="kk-KZ"/>
              </w:rPr>
              <w:t>4-топ:</w:t>
            </w:r>
            <w:r>
              <w:rPr>
                <w:rStyle w:val="StrongEmphasis"/>
                <w:b w:val="false"/>
                <w:bCs w:val="false"/>
                <w:lang w:val="kk-KZ"/>
              </w:rPr>
              <w:t xml:space="preserve"> </w:t>
            </w:r>
            <w:r>
              <w:rPr>
                <w:rStyle w:val="StrongEmphasis"/>
                <w:lang w:val="kk-KZ"/>
              </w:rPr>
              <w:t>"Өткеннің үні – бүгінгі сахнада"</w:t>
            </w:r>
            <w:r>
              <w:rPr>
                <w:rStyle w:val="StrongEmphasis"/>
                <w:b w:val="false"/>
                <w:bCs w:val="false"/>
                <w:lang w:val="kk-KZ"/>
              </w:rPr>
              <w:t xml:space="preserve"> (Театрландырылған көрініс қою)</w:t>
            </w:r>
            <w:r>
              <w:rPr>
                <w:b/>
                <w:bCs/>
                <w:lang w:val="kk-KZ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-то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Драманың идеясы мен басты оқиғаларына негізделген постер немесе коллаж дайынд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2-то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Драма идеясының негізінде  өлең шығар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3-то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"Бесеудің хаты" негізінде өздерін сол кезеңдегі қоғам қайраткері ретінде ел басшыларына хат жазып көред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4-то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Драмадан шағын көрініс қойып, оны сахналайд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k-KZ"/>
              </w:rPr>
              <w:t>Дескрипторлар:</w:t>
            </w:r>
            <w:r>
              <w:rPr>
                <w:lang w:val="kk-KZ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kk-KZ"/>
              </w:rPr>
              <w:t>Постер мазмұны шығарма идеясына сәйкес;</w:t>
              <w:br/>
              <w:t>-Көркемдік безендіруі тартымды әрі мазмұн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Кейіпкерлер бейнесі шынайы сипатталғ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Тарихи оқиғалармен байланыстырыла жазылғ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Хат құрылымы сақталған (кіріспе, негізгі бөлім, қорытынды)</w:t>
              <w:br/>
            </w:r>
            <w:r>
              <w:rPr>
                <w:rFonts w:cs="Segoe UI Emoji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ихи шынайылық пен көркемдік үйлесімі ба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Кейіпкерлер бейнесі мен дауыс мәнері шынайы;</w:t>
              <w:br/>
            </w:r>
            <w:r>
              <w:rPr>
                <w:rFonts w:cs="Segoe UI Emoji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хналық қойылымның мазмұны шығармамен сәйкес келеді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Б: «Теңге іл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-сыны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тамұра» баспа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 ж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Интерактивті тақта, слайд.</w:t>
            </w:r>
          </w:p>
        </w:tc>
      </w:tr>
      <w:tr>
        <w:trPr>
          <w:trHeight w:val="18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>Үй тапсырма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59765" cy="6597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>1 мину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CN"/>
              </w:rPr>
              <w:t>144 бет, 7-тапсырм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CN"/>
              </w:rPr>
              <w:t xml:space="preserve">Тарихи драманың идеясын негізге ала отырып, «Тар заман сүрлеулері» тақырыбында әңгіме жазу.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 xml:space="preserve">Күнделікке үй тапсырмасын жазып алад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ығу парағын толтырып, сұрақтарға жауап беред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-сыны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тамұра» баспа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 жы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Интерактивті тақта, слайд.</w:t>
            </w:r>
          </w:p>
        </w:tc>
      </w:tr>
      <w:tr>
        <w:trPr>
          <w:trHeight w:val="18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81025" cy="581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>4 мину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>PADLET платформасы арқылы кері байланы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kern w:val="2"/>
                  <w:sz w:val="24"/>
                  <w:szCs w:val="24"/>
                  <w:lang w:val="kk-KZ" w:eastAsia="zh-CN"/>
                </w:rPr>
                <w:t>https://padlet.com/asemimankulova1/padlet-9m1qenjsk33lvsy9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«Зерде» әдісі бойынша сабақтағы өзінің іс-әрекетіне баға береді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val="kk-KZ" w:eastAsia="en-US"/>
              </w:rPr>
            </w:pPr>
            <w:r>
              <w:rPr/>
              <w:drawing>
                <wp:inline distT="0" distB="0" distL="0" distR="0">
                  <wp:extent cx="667385" cy="666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 xml:space="preserve">. Padlet платформас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kern w:val="2"/>
                  <w:sz w:val="24"/>
                  <w:szCs w:val="24"/>
                  <w:lang w:val="kk-KZ" w:eastAsia="zh-CN"/>
                </w:rPr>
                <w:t>https://padlet.com/asemimankulova1/padlet-9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993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an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Sans;Times New Roman" w:hAnsi="OpenSans;Times New Roman" w:cs="OpenSans;Times New Roman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sz w:val="24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Style11">
    <w:name w:val="Абзац списка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3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itebracket">
    <w:name w:val="cite-bracket"/>
    <w:basedOn w:val="Style10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lignleft">
    <w:name w:val="align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title">
    <w:name w:val="table-content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dbodylistitem">
    <w:name w:val="formatted-body__list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s://sabak.stem-hub.kz/" TargetMode="External"/><Relationship Id="rId11" Type="http://schemas.openxmlformats.org/officeDocument/2006/relationships/hyperlink" Target="https://sabak.stem-hub.kz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yperlink" Target="https://padlet.com/asemimankulova1/padlet-9m1qenjsk33lvsy9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s://padlet.com/asemimankulova1/padlet-9m1qenjsk33lvsy9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36:00Z</dcterms:created>
  <dc:creator>LEGION</dc:creator>
  <dc:description/>
  <cp:keywords/>
  <dc:language>en-US</dc:language>
  <cp:lastModifiedBy>admin</cp:lastModifiedBy>
  <cp:lastPrinted>2025-04-08T23:28:00Z</cp:lastPrinted>
  <dcterms:modified xsi:type="dcterms:W3CDTF">2025-04-08T18:37:00Z</dcterms:modified>
  <cp:revision>5</cp:revision>
  <dc:subject/>
  <dc:title/>
</cp:coreProperties>
</file>