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карта по предмету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дефектоло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 «Б»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сего учащихс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  <w:lang w:val="kk-KZ"/>
        </w:rPr>
        <w:t>12 учащихс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 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</w:t>
      </w:r>
      <w:r>
        <w:rPr/>
        <w:t>(фамилия, имя учащихся)</w:t>
      </w:r>
    </w:p>
    <w:tbl>
      <w:tblPr>
        <w:tblW w:w="1536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14"/>
        <w:gridCol w:w="8809"/>
      </w:tblGrid>
      <w:tr>
        <w:trPr>
          <w:trHeight w:val="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 год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а предмета по вопросу какой?</w:t>
            </w:r>
          </w:p>
        </w:tc>
      </w:tr>
      <w:tr>
        <w:trPr>
          <w:trHeight w:val="1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для 3 класса специальных школ (классов) для детей с нарушением интеллекта / Ю. Н. Кислякова. – Алматы: ТОО «Центр САТР», 2020. – 136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тетрадь для 3 класса специальных школ (классов) для детей с нарушением интеллекта / Ю. Н. Кислякова, О. Ф. Чумакова. – Алматы: ТОО «Центр САТР», 2020. – 52 с.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признака предмета по вопросу какой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и воспитанников со словами, обозначающими признаки предметов, научить правильно подбирать к словам-признакам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й?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коррегировать аналитико - синтетическое мышление, мелкую моторику, устную разговорную речь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спитание интереса к изучению предмета, умений работать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ывать аккуратность при выполнении работы.</w:t>
            </w:r>
          </w:p>
        </w:tc>
      </w:tr>
      <w:tr>
        <w:trPr>
          <w:trHeight w:val="1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содержания учебного материала, методов, форм работе на урок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дактический 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 объяснительно-иллюстративн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ронтальная, индивидуальная, работа в пара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ные методы и 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ый, практический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колонки, презентация, карточки, учебник, тетрадь.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предметная связь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 и развитие речи, мир вокруг, музыка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распределение видов заданий, смена видов деятельности, 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, какие бывают слова-признаки и как найти их в предлож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ами находить слова-признаки в тексте и распознавать их по лексическому значению и вопро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гут сами создавать предложения со словами признаками, приводить примеры.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Слова – признаки – это слова, которые описывают предметы и отвечают на вопросы: «Какой?», «Какая?», «Какое?», «Какие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виды деятельности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  <w:gridCol w:w="1842"/>
        <w:gridCol w:w="1985"/>
        <w:gridCol w:w="142"/>
        <w:gridCol w:w="1842"/>
        <w:gridCol w:w="284"/>
        <w:gridCol w:w="2126"/>
      </w:tblGrid>
      <w:tr>
        <w:trPr>
          <w:trHeight w:val="7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совмест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и учителя и учащихс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и индивидуальный подход</w:t>
            </w:r>
          </w:p>
        </w:tc>
      </w:tr>
      <w:tr>
        <w:trPr>
          <w:trHeight w:val="7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Психологический настрой учащихся на урок. Проверка готовности к у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дравствуйте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ой у нас сейч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овите, какое число,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ое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,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Снег летает и сверк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В золотом сиянии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Словно пухом устил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Все дороги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Сыплет, сыплет снег –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Начина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тихо падает снег, так же тихо сядем и 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Я желаю вам удачи. Нашими помощниками будут ум, смекалка, внимание, память и багаж знаний, который вы уже приобр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21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ытбек 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чнёва 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вежер 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бек 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ов 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сбаев 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 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сжан 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сб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</w:p>
        </w:tc>
      </w:tr>
      <w:tr>
        <w:trPr>
          <w:trHeight w:val="5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уализация зна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овать актуализацию зн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B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8"/>
                <w:szCs w:val="28"/>
                <w:lang w:eastAsia="ru-RU"/>
              </w:rPr>
              <w:t>Минутка чистопис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ем число.</w:t>
            </w:r>
          </w:p>
          <w:p>
            <w:pPr>
              <w:pStyle w:val="TextBody"/>
              <w:tabs>
                <w:tab w:val="clear" w:pos="708"/>
                <w:tab w:val="left" w:pos="726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/>
              <w:t>- Что запишем на другой строчке? Сколько слов в предложении? С какой буквы начнём писать? Почему? Как напишем слово «классная»? Что поставили в конце?</w:t>
            </w:r>
            <w:r>
              <w:rPr>
                <w:rStyle w:val="Style17"/>
              </w:rPr>
              <w:t xml:space="preserve"> (запись, 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ись: Кккк.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характеристику звуку [К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родственные слова к слову «крас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обозначает признак?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- Слово красный отвечает на вопрос?  </w:t>
            </w:r>
          </w:p>
          <w:p>
            <w:pPr>
              <w:pStyle w:val="C12"/>
              <w:rPr/>
            </w:pPr>
            <w:r>
              <w:rPr/>
              <w:t xml:space="preserve">- Какое слово обозначает признак?         Запись пословицы: </w:t>
            </w:r>
            <w:r>
              <w:rPr>
                <w:rFonts w:cs="Times" w:ascii="Times" w:hAnsi="Times"/>
                <w:color w:val="444444"/>
                <w:shd w:fill="FFFFFF" w:val="clear"/>
              </w:rPr>
              <w:t>На красный цветок и пчела летит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1665" cy="8667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Style w:val="Style17"/>
                <w:spacing w:val="0"/>
                <w:sz w:val="24"/>
                <w:szCs w:val="24"/>
              </w:rPr>
            </w:pPr>
            <w:r>
              <w:rPr>
                <w:rStyle w:val="11"/>
                <w:i w:val="false"/>
                <w:spacing w:val="0"/>
                <w:sz w:val="24"/>
                <w:szCs w:val="24"/>
              </w:rPr>
              <w:t>Запись на доске и в тетрадях</w:t>
            </w:r>
            <w:r>
              <w:rPr>
                <w:rStyle w:val="11"/>
                <w:spacing w:val="0"/>
                <w:sz w:val="24"/>
                <w:szCs w:val="24"/>
              </w:rPr>
              <w:t>. (</w:t>
            </w:r>
            <w:r>
              <w:rPr>
                <w:rStyle w:val="Style17"/>
                <w:spacing w:val="0"/>
                <w:sz w:val="24"/>
                <w:szCs w:val="24"/>
              </w:rPr>
              <w:t xml:space="preserve">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альное сопровождение «Звуки леса»</w:t>
            </w:r>
            <w:r>
              <w:rPr>
                <w:rStyle w:val="Style17"/>
                <w:spacing w:val="0"/>
                <w:sz w:val="24"/>
                <w:szCs w:val="24"/>
              </w:rPr>
              <w:t>, контроль за осанкой)</w:t>
            </w:r>
          </w:p>
          <w:p>
            <w:pPr>
              <w:pStyle w:val="31"/>
              <w:shd w:fill="auto" w:val="clear"/>
              <w:spacing w:lineRule="auto" w:line="276" w:before="0" w:after="248"/>
              <w:ind w:right="-1" w:hanging="0"/>
              <w:rPr/>
            </w:pPr>
            <w:r>
              <w:rPr>
                <w:sz w:val="24"/>
                <w:szCs w:val="24"/>
              </w:rPr>
              <w:t>- Молодцы ребята, с заданием справились.     На уроке мы будем учиться к словам— предметам подбирать слова - признаки, а в этом нам поможет вопрос – помощник. Прочитаем его.</w:t>
              <w:br/>
              <w:t xml:space="preserve">(вопрос вывешивается на доску) </w:t>
            </w:r>
          </w:p>
          <w:tbl>
            <w:tblPr>
              <w:tblW w:w="15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539" w:hRule="atLeast"/>
              </w:trPr>
              <w:tc>
                <w:tcPr>
                  <w:tcW w:w="15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6"/>
                      <w:szCs w:val="36"/>
                    </w:rPr>
                    <w:t>Какой?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ет на вопросы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акой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вечает на вопросы учител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 по обво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делают записи в тетради по обводке</w:t>
            </w:r>
          </w:p>
        </w:tc>
      </w:tr>
      <w:tr>
        <w:trPr>
          <w:trHeight w:val="718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яснение новой те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 применением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гашего урока: «Называние признака предмета по вопросу какой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кройте учебник на странице 103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вайте прочитаем правв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47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/>
              <w:tc>
                <w:tcPr>
                  <w:tcW w:w="47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лова, которые отвечают на вопросы: какой?, какая?, какое?, какие? обозначают признаки прдметов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kk-KZ"/>
                    </w:rPr>
                    <w:t>Дом (какой?)  кирпичный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kk-KZ"/>
                    </w:rPr>
                    <w:t>Кошка (какая?) рыжая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kk-KZ"/>
                    </w:rPr>
                    <w:t>Платье (какое?) шелковое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kk-KZ"/>
                    </w:rPr>
                    <w:t>Конфеты (какие?) шоколад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.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 Что изображено на рисун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5568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мяч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формы мяч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еличины мяч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: Мяч (какой?) красны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ы и вопросы в тетрад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молодцы! Все справились с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тают прави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чернен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озовен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ыжен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серен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аписывают предложение на выб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шивают друг у д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аписывают пред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шивают друг у д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аписывают пред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обвод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шивают друг у д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аписывают предложение по обвод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шивают друг у друга</w:t>
            </w:r>
          </w:p>
        </w:tc>
      </w:tr>
      <w:tr>
        <w:trPr>
          <w:trHeight w:val="9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9632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675640" cy="8178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568325" cy="87566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523240" cy="88265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Задание Стр.1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отри рисунки и скажи , какие детеныш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 очень любят своих детенышей. Они гладят, ласкают своих малышей и говорят: «Какой ты у меня хорошенький, пушистенький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асскажи какого окраса детеныши? Назови слово- окрас ласко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ака черная, а щенок (какой?)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инья розовая, апросенок (какой?)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а рыжая, а лисенок (какой?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яц серый, а зайчонок (какой?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шем два предложения на выбо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олодцы ребята, с заданием справились отлично!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и у соседа по парте, как его дома называют ласк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 (сильный ученик с слабым)</w:t>
            </w:r>
          </w:p>
        </w:tc>
      </w:tr>
      <w:tr>
        <w:trPr>
          <w:trHeight w:val="17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намическая пауза</w:t>
            </w:r>
          </w:p>
          <w:p>
            <w:pPr>
              <w:pStyle w:val="Style21"/>
              <w:shd w:fill="FFFFFF" w:val="clear"/>
              <w:spacing w:lineRule="atLeast" w:line="300" w:before="0" w:after="15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color w:val="000000"/>
              </w:rPr>
              <w:t>снятии усталости и напряжения, внесении эмоционального заря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сейчас отдохнем. Физминутка под музы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 писали.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youtube.com/watch?v=YeEq7Kfm-CE&amp;t=12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движения под музыку.</w:t>
            </w:r>
          </w:p>
        </w:tc>
      </w:tr>
      <w:tr>
        <w:trPr>
          <w:trHeight w:val="6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овар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ширить представление о новых понятиях, развитие сло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Слова – признаки – это слова, которые описывают предметы и отвечают на вопросы: «Какой?», «Какая?», «Какое?», «Каки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крепл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зовите слова противоположные по смыс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кан пол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кан пуст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0165" cy="4768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ьчик весе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ьчик груст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1965" cy="95186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иб малень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иб больш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355" cy="67119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, хорошо справились с зада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ывают слова противоположные по смыс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ывают слова противоположные по смыс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ывают слова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помощью уителя нывают слова противоположные по смыслу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ашнее 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ее задание: Упр.№3, стр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 урока и оценка 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наш урок подошел к концу.</w:t>
            </w:r>
          </w:p>
          <w:p>
            <w:pPr>
              <w:pStyle w:val="TextBody"/>
              <w:tabs>
                <w:tab w:val="clear" w:pos="708"/>
                <w:tab w:val="left" w:pos="679" w:leader="none"/>
              </w:tabs>
              <w:spacing w:lineRule="auto" w:line="276" w:before="0" w:after="0"/>
              <w:rPr/>
            </w:pPr>
            <w:r>
              <w:rPr/>
              <w:t>- Что узнали нового на уроке?</w:t>
            </w:r>
          </w:p>
          <w:p>
            <w:pPr>
              <w:pStyle w:val="TextBody"/>
              <w:tabs>
                <w:tab w:val="clear" w:pos="708"/>
                <w:tab w:val="left" w:pos="684" w:leader="none"/>
              </w:tabs>
              <w:spacing w:lineRule="auto" w:line="276" w:before="0" w:after="0"/>
              <w:rPr/>
            </w:pPr>
            <w:r>
              <w:rPr/>
              <w:t>- С какими словами познакомились?</w:t>
            </w:r>
          </w:p>
          <w:p>
            <w:pPr>
              <w:pStyle w:val="TextBody"/>
              <w:tabs>
                <w:tab w:val="clear" w:pos="708"/>
                <w:tab w:val="left" w:pos="674" w:leader="none"/>
              </w:tabs>
              <w:spacing w:lineRule="auto" w:line="276" w:before="0" w:after="0"/>
              <w:rPr/>
            </w:pPr>
            <w:r>
              <w:rPr/>
              <w:t>- На какие вопросы они отвечают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вас на столе лежат смайлики. Возьмите, пожалуйста, тот, который соответствует вашему настроению.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Веселый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нравилось. Я доволен собой. 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устный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дания на занятии оказались слишком трудные. Мне нужна помощь!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Все сегодня работали со старанием, показали своё трудолюбие. Я говорю вам всем сегодня: «Молодцы! Спасибо за урок!»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1435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143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143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ию собственной деятельности. Оценивают свое настроение на уро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143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7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4"/>
      <w:sz w:val="18"/>
      <w:szCs w:val="18"/>
      <w:shd w:fill="FFFFFF" w:val="clear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outlineLvl w:val="0"/>
    </w:pPr>
    <w:rPr>
      <w:rFonts w:ascii="Times New Roman" w:hAnsi="Times New Roman" w:cs="Times New Roman"/>
      <w:b/>
      <w:bCs/>
      <w:spacing w:val="-7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4:00Z</dcterms:created>
  <dc:creator>Алла Игнатьевна</dc:creator>
  <dc:description/>
  <cp:keywords/>
  <dc:language>en-US</dc:language>
  <cp:lastModifiedBy>Asus power</cp:lastModifiedBy>
  <cp:lastPrinted>2023-02-07T23:21:00Z</cp:lastPrinted>
  <dcterms:modified xsi:type="dcterms:W3CDTF">2023-02-09T06:14:00Z</dcterms:modified>
  <cp:revision>63</cp:revision>
  <dc:subject/>
  <dc:title/>
</cp:coreProperties>
</file>