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рганизованной деятельности по музыке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кла Гуля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Младшая группа)</w:t>
      </w:r>
    </w:p>
    <w:p>
      <w:pPr>
        <w:pStyle w:val="Normal"/>
        <w:ind w:left="-567" w:hanging="0"/>
        <w:rPr/>
      </w:pPr>
      <w:r>
        <w:rPr>
          <w:rFonts w:eastAsia="Calibri"/>
          <w:sz w:val="28"/>
          <w:szCs w:val="28"/>
          <w:lang w:eastAsia="en-US"/>
        </w:rPr>
        <w:t>Коломеец Наталия Петровна, музыкальный руководитель КГКП «Ясли-сад №10» отдела образования города Рудного»  Управления образования акимата Костанайской области</w:t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довать ребенка прекрасным миром музыки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эмоциональную отзывчивость на музыку разного характера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ь детей согласованному пению в соответствии с особенностями                         музыкального   звучан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, наглядный материал: </w:t>
      </w:r>
      <w:r>
        <w:rPr>
          <w:sz w:val="28"/>
          <w:szCs w:val="28"/>
        </w:rPr>
        <w:t>кукла в казахской национальной одежде, игрушки-зверюшки, обруч, погремушки, бубен, треугольник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ети входят в зал под песню</w:t>
      </w:r>
      <w:r>
        <w:rPr>
          <w:b/>
          <w:sz w:val="28"/>
          <w:szCs w:val="28"/>
        </w:rPr>
        <w:t xml:space="preserve"> «Все на ножки становитесь» Железновой (аудиозапись)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оводитель  </w:t>
      </w:r>
      <w:r>
        <w:rPr>
          <w:sz w:val="28"/>
          <w:szCs w:val="28"/>
        </w:rPr>
        <w:t>Здравствуйте, ребята. Сегодня у нас в гостях новая кукла. Посмотрите, какая она красивая. А зовут ее Гуля. Давайте запомним, как ее зову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ая игра «Кукла Гуля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петь и одновременно простучать на бубне ритм попевки «Кукла Гуля»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Муз. руководитель</w:t>
      </w:r>
      <w:r>
        <w:rPr>
          <w:sz w:val="28"/>
          <w:szCs w:val="28"/>
        </w:rPr>
        <w:t xml:space="preserve">  Утром наша кукла просыпается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м ребятам улыбаетс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ческая разминка «Потягушки» Картушино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тягу – тягунюшки,                       - потягиваются вшир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расту – растунюшки,                   - потягиваются ввыс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ожки – ходунюшки,                       - «каблучки» ногам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учки – хватунюшки,                       - «хваталочки» рукам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отик –говорунюшки:                      - дотрагиваются до р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я – ля – ля.                                       -  трясут ручкам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Муз. руководитель</w:t>
      </w:r>
      <w:r>
        <w:rPr>
          <w:sz w:val="28"/>
          <w:szCs w:val="28"/>
        </w:rPr>
        <w:t xml:space="preserve"> А вместе с куклой просыпались и зверюшк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музыкальная игра «Утро» Железновой (аудиозапись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Муз. руководитель </w:t>
      </w:r>
      <w:r>
        <w:rPr>
          <w:sz w:val="28"/>
          <w:szCs w:val="28"/>
        </w:rPr>
        <w:t>Для любимых зверюшек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ыграем на погремушках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Детский оркестр «Полька» М. Глинки (аудиозапис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1-ю и 3-ю части играет муз. руководитель на треугольнике, 2-ю часть исполняют малыши на погремушках)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Муз. руководитель </w:t>
      </w:r>
      <w:r>
        <w:rPr>
          <w:sz w:val="28"/>
          <w:szCs w:val="28"/>
        </w:rPr>
        <w:t>А еще мы про зверюшек песенки знаем!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и про зверюшек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 любые песенки по выбору муз. руководителя: «Птички», «Бобик», «Киска»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Муз. руководитель </w:t>
      </w:r>
      <w:r>
        <w:rPr>
          <w:sz w:val="28"/>
          <w:szCs w:val="28"/>
        </w:rPr>
        <w:t>А вон там, ребята, по моему еще кто-то прячется (показывает рукой в сторону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шка» Мокшанцевой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оводитель </w:t>
      </w:r>
      <w:r>
        <w:rPr>
          <w:sz w:val="28"/>
          <w:szCs w:val="28"/>
        </w:rPr>
        <w:t>Про мышку я хочу вам рассказать одну историю. Садитесь поудобнее и послушайте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дидактическая игра «Мышки и сыр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«В одном большом красивом доме была маленькая норка, в ней жили мышка-мама и маленький мышонок. Однажды хозяйка большого дома несла сыр и уронила его, этот запах почувствовали мыши и устремились на поиск сыра. Когда мыши находят сыр, они громко пищат от радости. Мама-мышь пищит низким голосом (муз. руководитель играет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первой октавы). Мышонок пищит высоким голосом (муз. руководитель играет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второй октавы) Кто же из них быстрее найдет сыр?» М.р. по очереди играет высокий и низкий звук, а малыши отгадывают, кому этот звук принадлежи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Муз. руководитель</w:t>
      </w:r>
      <w:r>
        <w:rPr>
          <w:sz w:val="28"/>
          <w:szCs w:val="28"/>
        </w:rPr>
        <w:t xml:space="preserve"> Гуля любит карусел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сит, чтоб ребята сел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русель» Мокшанцевой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ртелись карусел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мчались с ветерко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началу еле – еле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том бегом, бегом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алыши берутся левой рукой за обруч: под медленную музыку шагают по кругу, с ускорением музыки – бегут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Муз. руководитель </w:t>
      </w:r>
      <w:r>
        <w:rPr>
          <w:sz w:val="28"/>
          <w:szCs w:val="28"/>
        </w:rPr>
        <w:t xml:space="preserve">Малышам пора сплясать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укле пляску  показать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Барбарики» (аудиозапись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Муз. руководитель </w:t>
      </w:r>
      <w:r>
        <w:rPr>
          <w:sz w:val="28"/>
          <w:szCs w:val="28"/>
        </w:rPr>
        <w:t>Наша Гуля умеет печь пирожки и хочет угостить ими ребя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ирожки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Муз. руководитель  </w:t>
      </w:r>
      <w:r>
        <w:rPr>
          <w:sz w:val="28"/>
          <w:szCs w:val="28"/>
        </w:rPr>
        <w:t xml:space="preserve">Деток Гуля накормила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покушала сама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потом легла в кроватку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шей кукле спать пор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авайте отдохнем вместе с н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«Колыбельная» Моцарт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ложатся на ковер, закрывают глаза и отдыхают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оводитель  </w:t>
      </w:r>
      <w:r>
        <w:rPr>
          <w:sz w:val="28"/>
          <w:szCs w:val="28"/>
        </w:rPr>
        <w:t>Колыбельная закончилась, можно просыпаться, подниматься, на прогулку отправляться. А наша куколка пусть поспит. Вам понравилось с ней играть? Мне тоже Гуля очень понравилась, и понравилось, что вы с ней подружились. До свидания, ребят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33:00Z</dcterms:created>
  <dc:creator>Владелец</dc:creator>
  <dc:description/>
  <cp:keywords/>
  <dc:language>en-US</dc:language>
  <cp:lastModifiedBy>Владелец</cp:lastModifiedBy>
  <dcterms:modified xsi:type="dcterms:W3CDTF">2023-11-29T14:17:00Z</dcterms:modified>
  <cp:revision>30</cp:revision>
  <dc:subject/>
  <dc:title>Музыкальное занятие</dc:title>
</cp:coreProperties>
</file>