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contextualSpacing/>
        <w:jc w:val="right"/>
        <w:rPr/>
      </w:pPr>
      <w:r>
        <w:rPr>
          <w:b/>
          <w:i/>
          <w:sz w:val="28"/>
          <w:szCs w:val="28"/>
        </w:rPr>
        <w:t xml:space="preserve">А.Е. </w:t>
      </w:r>
      <w:r>
        <w:rPr>
          <w:b/>
          <w:i/>
          <w:sz w:val="28"/>
          <w:szCs w:val="28"/>
          <w:lang w:eastAsia="ar-SA"/>
        </w:rPr>
        <w:t>Дюсемби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 Казахстан, Акмолинская область, Зерендинский район КГУ «Основная средняя школа села Малика Габдуллина отдела образования по Зерендинскому району управления образования Акмолинской област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ОСНОВ ГРАЖДАНСКОЙ Э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ОВРЕМЕННЫХ ШКОЛЬНИКОВ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Аннотация. </w:t>
      </w:r>
      <w:r>
        <w:rPr>
          <w:color w:val="333333"/>
          <w:sz w:val="28"/>
          <w:szCs w:val="28"/>
        </w:rPr>
        <w:t xml:space="preserve">В данной статье предпринята попытка отражения современного состояния проблемы воспитания основ гражданской ответственности у младших школьников. Определяется роль школы и учителя в данном процессе. Приводятся примеры форм и методов работы, направленных на решение задач воспитания </w:t>
      </w:r>
      <w:r>
        <w:rPr>
          <w:sz w:val="28"/>
          <w:szCs w:val="28"/>
        </w:rPr>
        <w:t xml:space="preserve">уважения национальных различий, знания истории, культуры, языка и традиций других наций страны, воспитание социальной ответственности школьников,  формирование социальных умений,  навыков сотрудничества,  кооперативной деятельности. </w:t>
      </w:r>
      <w:r>
        <w:rPr>
          <w:color w:val="333333"/>
          <w:sz w:val="28"/>
          <w:szCs w:val="28"/>
        </w:rPr>
        <w:t xml:space="preserve">Авторами раскрыта преемственная связь воспитания основ гражданской этики у современных школьников через различные формы и методы обучения и воспитания и построением гражданского общества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Ключевые слова: воспитание, этика, гражданская этика, социальная ответственность, цен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еоретические и методологические основы гражданского воспитания </w:t>
        <w:br/>
        <w:t xml:space="preserve">и воспитания основ гражданской этики у подрастающего поколения получили освещение в трудах М.Н. Аплетаева, Н.И. Болдырева, А.В. Беляева, И.А. Долголевой, Р.Г. Гуровой, И.С. Кона, Э.И. Моносзона И.С. Марьенко, Г.М. Филонова и ряда других авторов.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середины  XX века отмечается спад гражданского воспитания в пользу  академических и познавательных целей. В результате – преобладание  образовательно-политической неграмотности учащихся, молодежи, незнание основ своей конституции, прав человека,  истории своей нации и государства, отсутствие сознательного  отношения к своим обязанностям и цели жизни, игнорирование общественных проблем в угоду личным интереса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педагогика школы делает акцент на гражданском воспитании, этики отношений в обществе, формировании ответственных форм мышления, убеждений и сознательной деятельност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а и класс становятся местом для воспитания основ гражданской этики:  решения  общественных  проблем,  поиск  правильных, нравственных, мудрых решений; разработка групповых проектов  по  принятию решений (политических, социальных, внутришкольных, межличностных); имитация судебных процессов, муниципальных и президентских выборов, заседаний местного правительства; знакомство  учащихся  со  множеством современных противоречий в обществе (социальных, этнических, экономических); поиск возможного консенсуса среди представителей различных точек зрения; участие обучающихся в общественном сервисе своей общины,  школьного округа с целью связывания школьной жизни с реальной жизнью  окружающей среды, интеграции со взрослым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знь в школе,  классе – модель  жизни в обществе. Вне школы, это гражданская жизнь с первыми навыками общественного поведения. В результате – обеспечение  личной ответственности, самостоятельного  и открытого мышления,  формирование дисциплины и лояльност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бязанность школы  и учителя помочь  учащимся  в преодолении ощущения своей беспомощности и ненужности путем развития чувства общности и  убежденности, что они могут конструктивно участвовать в изменении мира,  быть полезными членами общ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ая школа, переживающая сложный период социальной модернизации образования, должна отвечать вызовам времени, а </w:t>
      </w:r>
      <w:r>
        <w:rPr>
          <w:rStyle w:val="Hltosearch"/>
          <w:rFonts w:cs="Times New Roman" w:ascii="Times New Roman" w:hAnsi="Times New Roman"/>
          <w:color w:val="000000"/>
          <w:sz w:val="28"/>
          <w:szCs w:val="28"/>
          <w:shd w:fill="EEEEEE" w:val="clear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 быть готовым к выполнению функционала, за который он несет персональную ответственность перед обществом и государством </w:t>
      </w:r>
      <w:r>
        <w:rPr>
          <w:rFonts w:cs="Times New Roman" w:ascii="Times New Roman" w:hAnsi="Times New Roman"/>
          <w:sz w:val="28"/>
          <w:szCs w:val="28"/>
        </w:rPr>
        <w:t xml:space="preserve"> [1]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спекты и формы развития социальной ответственности:  кооперативное учение,  кооперативный труд, наставничество над младшими, разрешение общественных и межличностных конфликтов;  воспитание в духе уважения других наций и культур;  участие во внутришкольных и  общественных службах; вовлечение в политические и социальные проблемы;  налаживание диалога с внешним  миром;  природоохранная  деятельность;  создание  в классе среды,  обстановки,  являющейся моделью для обучения социальным умениям, навыкам,  выработки независимых суждений (через школьную свободную прессу)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шение учителя к учащимся как к гражданам страны, создание атмосферы общности,  ограниченной  связи  с  внешним   миром,   привити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ценностей,  необходимых для демократического государства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 сочувствию,  сопереживанию,  состраданию,   лояльност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и, ответственности за происходящее в школе, стран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особы достижения цели: обеспечение каждому учащемуся его значимой роли в жизни школы, класса;  назначение  консультантов  школы  для обсуждения академических, личных и социальных проблем (в небольших группах с возможным  участием учителя и родителей) раз в неделю или каждое утро до начала занятий; выделение в  школе  комнаты  с  многоцелевым  назначением  (для дискуссий, решения различных проблем, поздравления юбиляров, празднование каких-либо событий жизни школы,  страны),  помощь в поисках друзей для  учащихся, имеющих сложности взаимоотношений; ведение стенда,  на котором отражаются  события школы,  класса, информация о  конкретных заданиях классу,  группе учащихся и этапах их выполнения;  издание школьного журнала,  газеты,  фотоальбома, книги историй событий; исследование микороучастка школы с точки зрени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, истории,  этнографии,  культуры; походы в музеи, библиотеки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ны; интервьюирование представителей местных властей,  деловых  кругов, людей искусства; подача материала для городской газеты;  посещение  домов  престарелых,  одиноких,  больных в госпиталях (больницах), дневных центров заботы о детях; проведение самостоятельных экскурсий по историческим местам,  в музеях и т.д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воспитание учащихся в духе понимания, терпимости и уважения национальных различий, знания истории, культуры, языка и традиций других наций страны, воспитание социальной ответственности друг перед другом,  формирование равных социальных умений,  навыков сотрудничества,  кооперативной деятельности, установление атмосферы общности. Выполнение учащимся полезных работ для школы – первые  шаги к демократическому гражданству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мсинк Е.В. Развивающая деятельность учителя в контексте инновационного образования /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Е.В. Намсин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//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сторическая и социально-образовательная мысл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Toм 8 №1/1, 2016, с 167-170. 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93725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930265" cy="417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ltosearch">
    <w:name w:val="hl to-search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refid=376719444&amp;fam=&#1053;&#1072;&#1084;&#1089;&#1080;&#1085;&#1082;&amp;init=&#1045;+&#1042;" TargetMode="External"/><Relationship Id="rId3" Type="http://schemas.openxmlformats.org/officeDocument/2006/relationships/hyperlink" Target="https://www.elibrary.ru/contents.asp?titleid=2900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54:00Z</dcterms:created>
  <dc:creator>Катюша</dc:creator>
  <dc:description/>
  <cp:keywords/>
  <dc:language>en-US</dc:language>
  <cp:lastModifiedBy>Asus</cp:lastModifiedBy>
  <dcterms:modified xsi:type="dcterms:W3CDTF">2021-04-28T08:35:00Z</dcterms:modified>
  <cp:revision>5</cp:revision>
  <dc:subject/>
  <dc:title>С</dc:title>
</cp:coreProperties>
</file>