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Қысқа мерзімді жоспа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Бөлім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Python тілінде алгоритмдерді программала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ің аты-жөні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Узбекова А.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үні: </w:t>
            </w:r>
            <w:r>
              <w:rPr>
                <w:rFonts w:cs="Times New Roman" w:ascii="Times New Roman" w:hAnsi="Times New Roman"/>
                <w:lang w:val="en-US"/>
              </w:rPr>
              <w:t>1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.03.2024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ыныбы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kk-KZ"/>
              </w:rPr>
              <w:t xml:space="preserve"> «A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 саны:                   Қатыспағандар саны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тақырыб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Сызықтық алгоритмді программала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ғдарламасына сәйкес оқу мақс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6.3.2.1 Python тілінде сызықты алгоритмдерді жаз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kk-KZ"/>
              </w:rPr>
              <w:t>Барлық оқушылар үшін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з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қтық алгоритмдерде  есептер шығарад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kk-KZ"/>
              </w:rPr>
              <w:t>Көпшілік оқушылар үшін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Python тілінде программа құрад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kk-KZ"/>
              </w:rPr>
              <w:t>Кейбір оқушылар үшін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Python тілінде айнымалыларды құруды жазад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ез келген есептерді  есептейтін программа құрад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абақтың барыс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57"/>
        <w:gridCol w:w="3084"/>
        <w:gridCol w:w="195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зеңі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ақы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ің іс-әрекет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іс-әреке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>
          <w:trHeight w:val="2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Қызығушылықты оя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 м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.Ұйымдастыру кезеңі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мен сәлемдесу, түгендеу. Психологиялық жағымды ахуал туғыз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ңіл - күй көте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наурыз алғыс ай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Техника қауіпсіздік ережесін еске түсінді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Сәлемдесу. Жүрекшелер қағаздар арқылы топқа бөліне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І топ</w:t>
            </w:r>
            <w:r>
              <w:rPr>
                <w:rFonts w:cs="Times New Roman" w:ascii="Times New Roman" w:hAnsi="Times New Roman"/>
                <w:lang w:val="kk-KZ"/>
              </w:rPr>
              <w:t>: «Input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ІІ топ:</w:t>
            </w:r>
            <w:r>
              <w:rPr>
                <w:rFonts w:cs="Times New Roman" w:ascii="Times New Roman" w:hAnsi="Times New Roman"/>
                <w:lang w:val="kk-KZ"/>
              </w:rPr>
              <w:t xml:space="preserve"> «Pr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nt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 өзі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қима қағаздар, слай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ttps://www.youtube.com/watch?v=eFXaKRN0QD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Қайталау – білім</w:t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анасы» үй тапсырмасын пысықтау мақсатында оқушылармен   талқылау  бойынш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98" w:leader="none"/>
                <w:tab w:val="left" w:pos="4500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ұптық жұмы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әліметтерді енгігу және шыға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002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002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сын пысықта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ескриптор:</w:t>
            </w:r>
          </w:p>
          <w:p>
            <w:pPr>
              <w:pStyle w:val="Normal"/>
              <w:spacing w:lineRule="auto" w:line="276" w:before="60" w:after="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  <w:lang w:val="kk-KZ"/>
              </w:rPr>
              <w:t>Мәліметтерді енгізіп шығарады..</w:t>
            </w:r>
          </w:p>
          <w:p>
            <w:pPr>
              <w:pStyle w:val="Normal"/>
              <w:spacing w:lineRule="auto" w:line="276" w:before="60" w:after="6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  <w:lang w:val="kk-KZ"/>
              </w:rPr>
              <w:t>Программаны экранға шығар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ы оқулық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ғынаны аш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ми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 көрініс көрсе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 қозғау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  <w:p>
            <w:pPr>
              <w:pStyle w:val="Style20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ңа тақырыпты түсіндір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 пен дәптер мен жұмы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араграф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 Сызы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қтық алгоритм программ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Үш тілділі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ызықтық 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Линейный алгорит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near algorith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https://www.youtube.com/watch?v=2zatUrEBMj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Кім тапқыр»</w:t>
            </w:r>
            <w:r>
              <w:rPr>
                <w:rFonts w:cs="Times New Roman" w:ascii="Times New Roman" w:hAnsi="Times New Roman"/>
                <w:lang w:val="kk-KZ"/>
              </w:rPr>
              <w:t xml:space="preserve"> әдісі арқы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ер шыға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231F2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z w:val="20"/>
                <w:szCs w:val="20"/>
                <w:lang w:val="kk-KZ" w:eastAsia="ru-RU"/>
              </w:rPr>
              <w:t>1-мысал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Bookman Old Style"/>
                <w:b/>
                <w:b/>
                <w:bCs/>
                <w:color w:val="231F2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Bookman Old Style" w:ascii="Cambria" w:hAnsi="Cambria"/>
                <w:b/>
                <w:bCs/>
                <w:color w:val="231F20"/>
                <w:sz w:val="20"/>
                <w:szCs w:val="20"/>
                <w:lang w:val="kk-KZ" w:eastAsia="ru-RU"/>
              </w:rPr>
              <w:t>Өрнектің мәнін табу кере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Bookman Old Style"/>
                <w:b/>
                <w:b/>
                <w:bCs/>
                <w:color w:val="231F2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Bookman Old Style" w:ascii="Cambria" w:hAnsi="Cambria"/>
                <w:b/>
                <w:bCs/>
                <w:color w:val="231F2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z w:val="20"/>
                <w:szCs w:val="20"/>
                <w:lang w:val="kk-KZ"/>
              </w:rPr>
              <w:t xml:space="preserve">x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z w:val="20"/>
                <w:szCs w:val="20"/>
                <w:lang w:val="kk-KZ" w:eastAsia="ru-RU"/>
              </w:rPr>
              <w:t xml:space="preserve">=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z w:val="20"/>
                <w:szCs w:val="20"/>
                <w:lang w:val="kk-KZ"/>
              </w:rPr>
              <w:t xml:space="preserve">int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pacing w:val="30"/>
                <w:sz w:val="20"/>
                <w:szCs w:val="20"/>
                <w:lang w:val="kk-KZ"/>
              </w:rPr>
              <w:t xml:space="preserve">(input("x-кe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pacing w:val="30"/>
                <w:sz w:val="20"/>
                <w:szCs w:val="20"/>
                <w:lang w:val="kk-KZ" w:eastAsia="ru-RU"/>
              </w:rPr>
              <w:t>ман бер:"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z w:val="20"/>
                <w:szCs w:val="20"/>
                <w:lang w:val="kk-KZ"/>
              </w:rPr>
              <w:t xml:space="preserve">Python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z w:val="20"/>
                <w:szCs w:val="20"/>
                <w:lang w:val="kk-KZ" w:eastAsia="ru-RU"/>
              </w:rPr>
              <w:t xml:space="preserve">тiлiнде жазыцдар: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pacing w:val="30"/>
                <w:sz w:val="20"/>
                <w:szCs w:val="20"/>
                <w:lang w:val="kk-KZ"/>
              </w:rPr>
              <w:t xml:space="preserve">print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pacing w:val="30"/>
                <w:sz w:val="20"/>
                <w:szCs w:val="20"/>
                <w:lang w:val="kk-KZ" w:eastAsia="ru-RU"/>
              </w:rPr>
              <w:t xml:space="preserve">("натиже",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231F20"/>
                <w:spacing w:val="30"/>
                <w:sz w:val="20"/>
                <w:szCs w:val="20"/>
                <w:lang w:val="kk-KZ"/>
              </w:rPr>
              <w:t>x**2/2+2*x+x/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https://www.online-python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мыс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Pадиусы белгілі шеңбердің ұзындығын анықтау кер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P= 2П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51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928" r="3854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ріту сәті: Көңілді кү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зіндік бағала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 парағ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скрип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 Компьютерде программа жаза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үтілетін нәтиж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-Pun арқылы нәтежие шығарад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Style20"/>
              <w:tabs>
                <w:tab w:val="clear" w:pos="708"/>
                <w:tab w:val="left" w:pos="8931" w:leader="none"/>
                <w:tab w:val="left" w:pos="9214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231F20"/>
                <w:sz w:val="20"/>
                <w:szCs w:val="2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 нәтижесін шыға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kk-KZ"/>
                </w:rPr>
                <w:t>https://www.youtube.com/watch?v=2zatUrEBMj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лық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өлі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12900" cy="8686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5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612900" cy="110871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ttps://www.online-python.c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Python программасында орнат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еке   жұмы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Кім тапқыр»</w:t>
            </w:r>
            <w:r>
              <w:rPr>
                <w:rFonts w:cs="Times New Roman" w:ascii="Times New Roman" w:hAnsi="Times New Roman"/>
                <w:lang w:val="kk-KZ"/>
              </w:rPr>
              <w:t xml:space="preserve"> әдісі арқылы компьютерде есептер шығару.</w:t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.Оқушылардың компьютерде есеп шығарады.</w:t>
            </w:r>
          </w:p>
          <w:p>
            <w:pPr>
              <w:pStyle w:val="Style22"/>
              <w:rPr>
                <w:iCs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Оқушылар </w:t>
            </w:r>
            <w:r>
              <w:rPr>
                <w:iCs/>
                <w:lang w:val="kk-KZ"/>
              </w:rPr>
              <w:t xml:space="preserve">Python программасында есептер орындар нәтежесін экранға шығарады. </w:t>
            </w:r>
          </w:p>
          <w:p>
            <w:pPr>
              <w:pStyle w:val="Style22"/>
              <w:spacing w:before="280" w:after="0"/>
              <w:rPr>
                <w:lang w:val="kk-KZ"/>
              </w:rPr>
            </w:pPr>
            <w:r>
              <w:rPr>
                <w:iCs/>
                <w:lang w:val="kk-KZ"/>
              </w:rPr>
              <w:t>3. Python программасы арқылы есептер шығару нәтижиесіy run  арқылы тексер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- есеп шығар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= Программа нәтижесі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ей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 қорытындыла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лау. 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ірнеше сызықтық алгоритм құрастыру</w:t>
            </w:r>
          </w:p>
          <w:p>
            <w:pPr>
              <w:pStyle w:val="Normal"/>
              <w:spacing w:lineRule="auto" w:line="240" w:before="0" w:after="0"/>
              <w:ind w:hanging="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ық жұмыс.  Постер әдісі.</w:t>
            </w:r>
          </w:p>
          <w:p>
            <w:pPr>
              <w:pStyle w:val="Style22"/>
              <w:rPr/>
            </w:pPr>
            <w:r>
              <w:rPr>
                <w:lang w:val="kk-KZ"/>
              </w:rPr>
              <w:t>Плакатқа есептер шығарады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165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2344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22"/>
              <w:rPr>
                <w:lang w:val="en-US" w:eastAsia="en-US"/>
              </w:rPr>
            </w:pPr>
            <w:bookmarkStart w:id="0" w:name="_Hlk159864549"/>
            <w:r>
              <w:rPr>
                <w:lang w:val="en-US" w:eastAsia="en-US"/>
              </w:rPr>
              <w:drawing>
                <wp:inline distT="0" distB="0" distL="0" distR="0">
                  <wp:extent cx="1767840" cy="1311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2"/>
              <w:spacing w:before="280" w:after="0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9086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есептер шығар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санның қосындысына, көбейтінсін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ырмасына,дәрежелеуге, квадратын таб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 тер, интер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ірлестік жетекшісі:.</w:t>
      </w:r>
      <w:r>
        <w:rPr>
          <w:rFonts w:cs="Times New Roman" w:ascii="Times New Roman" w:hAnsi="Times New Roman"/>
        </w:rPr>
        <w:t xml:space="preserve">                                                      __________   Алтынбаева М.И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дың ғылыми ісі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өніндегі орынбасар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lang w:val="en-US"/>
        </w:rPr>
        <w:t xml:space="preserve">__________   </w:t>
      </w:r>
      <w:r>
        <w:rPr>
          <w:rFonts w:cs="Times New Roman" w:ascii="Times New Roman" w:hAnsi="Times New Roman"/>
        </w:rPr>
        <w:t xml:space="preserve"> Керімбекова А.С</w:t>
      </w:r>
      <w:r>
        <w:br w:type="page"/>
      </w:r>
    </w:p>
    <w:p>
      <w:pPr>
        <w:pStyle w:val="Style23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4654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278" t="-4" r="-2" b="4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Үй тапсырмасы:  Жұптық жұмыс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4655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6810" r="-2" b="3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2125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8805" r="2185" b="1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rFonts w:ascii="Arial" w:hAnsi="Arial" w:eastAsia="Times New Roman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2zatUrEBMj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8:00Z</dcterms:created>
  <dc:creator>User</dc:creator>
  <dc:description/>
  <cp:keywords/>
  <dc:language>en-US</dc:language>
  <cp:lastModifiedBy>47</cp:lastModifiedBy>
  <cp:lastPrinted>2023-01-24T15:23:00Z</cp:lastPrinted>
  <dcterms:modified xsi:type="dcterms:W3CDTF">2024-02-28T10:56:00Z</dcterms:modified>
  <cp:revision>5</cp:revision>
  <dc:subject/>
  <dc:title/>
</cp:coreProperties>
</file>