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методист отдела НВТ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учебно-прак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К и НВТП Управл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дарской области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Есмагамбетов Дармен Еренович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</w:t>
      </w:r>
      <w:r>
        <w:rPr>
          <w:b/>
          <w:sz w:val="30"/>
          <w:szCs w:val="30"/>
        </w:rPr>
        <w:t>«УТВЕРЖДАЮ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 xml:space="preserve">Руководитель регионального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учебно-практического центр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физической культуры 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начальной военной подготовк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_______________Б. Тусуп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“Лучший преподаватель-организатор нач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й и технологической подготов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конкурс “Лучший преподаватель-организатор начальной военной и технологической подготовки” призван содействовать активизации творчества педагог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явления творчески работающих, талантливых педагогов, их поддержки и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ование позитивного общественного имиджа преподавателя-организатора начальной военной и технологическ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паганда и распространение педагогиче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эффективных педагогических технологий, методики обучения и воспитания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на добровольной основе участвуют преподаватели-организаторы начальной военной и технологической подготовки общеобразовательных школ области. Стаж педагогической работы, возраст участников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вижение кандидатур для участия в конкурсе осуществляется общеобразовательными школами, городскими и районными отделам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, в оргкомитет (городской, районный, областной)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заявление, заявка школы, городского, районного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-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претенд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льбомы, видео и фотоматериалы. 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3. Организац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городской (районный) – апрель - май 202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областной 11-12 июня 202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1-го этапа конкурса создаются городские и районные орг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конкурс каждым городским, районным отделом образования до 25 мая 2023 года направляется материалы только на одного участника – победителя городского,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Содержание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курса выявляются творчески работающие учителя, имеющие высокий профессиональный рейтинг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: первый - индивидуальные тестовые задания (продолжительность – 2.30 мин. (150 мин.); второй – обобщение опыта работы (презентация, регламент – 7-10 минут), третий - практические навыки по разделам: строевая, огневая подготовка, РХБ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оценивает деятельность претендента по следующи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ое мастерство и личные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етические знания по разделам программы НВТП;</w:t>
      </w:r>
    </w:p>
    <w:p>
      <w:pPr>
        <w:pStyle w:val="Normal"/>
        <w:jc w:val="both"/>
        <w:rPr/>
      </w:pPr>
      <w:r>
        <w:rPr>
          <w:sz w:val="28"/>
          <w:szCs w:val="28"/>
        </w:rPr>
        <w:t>2. Эффективность и результативность педагогической деятельности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преподавания урока по начальной военной и технологической подготовке, его результа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поступивших  учащихся в высшие военные учебные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учащихся в районных, городских, областных, республиканских соревнованиях по военно-прикладным видам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азработки в области начальной военной подготовки, их внедрение в других учреждениях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боте методических объединений учителей города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школы (оснащенность военного кабинета, спортивных площадок, полоса препятствий, наличие тира, место для проведения практических занятий  по разделам: гарнизонно-караульная служба, строевая подготовка, внутренняя служб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актические навыки  по разделам: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евая подготовка (строевые приемы на месте и в движении, с оружием и без оруж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вая подготовка (стрельба из пневматической винтовки, разборка и сборка АК на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ская оборона (одевание ОЗК в виде комбинезона на врем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 строгом соответствии с критериями объективно оценивает участников конкурса, оформляет протокол и формирует рейтинг участников по результатам каждого этапа конкурса. Жюри определяет по рейтингу, выстроенному на основании оценок, победителей и призеров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ходы по подготовке и проведению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ведению конкурса  за счет Регионального учебно-практического центра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 и проживание участников конкурса за счет командирующих  организ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ластного конкурса жюри определяет первое, второе и третье места среди городских и районных учителей от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конкурса награждаются ценными призами и дипломами соответствующих степеней Регионального учебно-практического центра физической культуры управления образования Павлодарской области, результаты призеров конкурса учитываются при повышении квалификационной категор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28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sylbek MerekeU3+Tm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Kaz;Courier New" w:hAnsi="Times Kaz;Courier New" w:cs="Times Kaz;Courier New"/>
      <w:b/>
      <w:sz w:val="26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sylbek MerekeU3+Tms;Times New Roman" w:hAnsi="Asylbek MerekeU3+Tms;Times New Roman" w:cs="Asylbek MerekeU3+Tms;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sylbek MerekeU3+Tms;Times New Roman" w:hAnsi="Asylbek MerekeU3+Tms;Times New Roman" w:cs="Asylbek MerekeU3+Tms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23:00Z</dcterms:created>
  <dc:creator>Алистратенко Ю.</dc:creator>
  <dc:description/>
  <cp:keywords/>
  <dc:language>en-US</dc:language>
  <cp:lastModifiedBy>User</cp:lastModifiedBy>
  <cp:lastPrinted>2020-02-20T10:12:00Z</cp:lastPrinted>
  <dcterms:modified xsi:type="dcterms:W3CDTF">2023-02-01T05:04:00Z</dcterms:modified>
  <cp:revision>35</cp:revision>
  <dc:subject/>
  <dc:title>О проведении областного смотра-конкурса</dc:title>
</cp:coreProperties>
</file>