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-ТЕРАПИЯ КАК ОДНО ИЗ НАПРАВЛЕНИЙ РАБОТЫ СОЦИАЛЬНОГО ПЕДАГОГА С ПОДРОСТКАМИ С ОТКЛОНЯЮЩИМСЯ ПОВЕ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кан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росток живет в мире, сложном по своему содержанию и тенденциям социализации. Это связано, с темпом и ритмом технологических преобразований, предъявляющих молодежи новые требования;  насыщенным характером информации, которая создает массу «шумов», глубинно воздействующих на подростка, у которого еще не выработано четкой жизненной позиции;  экологическими и экономическими кризисами, поразившими современное общество, что вызывает у детей чувства безнадежности и раздражения из-за того, что старшие поколения оставляют им такое наследств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яженная, неустойчивая социально-экономическая и экологическая, обстановка, сложившаяся в настоящее время в нашем обществе, обусловливает рост различных отклонений в личностном развитии и поведении подрастающего поколения. Среди них особую тревогу вызывают не только прогрессирующая отчужденность, повышенная тревожность, духовная опустошенность подростков, но и их цинизм, жестокость, агрессивность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 Концепции воспитания  в системе непрерывного образования Республики Казахстан отмечается, что «современное казахстанское общество требует от человека не только политехнизма знаний, высокого культурного уровня, глубокой специализации в различных областях науки и техники, но и умения жить, сосуществовать в обществе»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подростковом возрасте этот процесс проявляется наиболее остро. В подростковом возрасте наиболее часто проявляются проблемы такие ка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ы в отношениях с родител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взаимоотношений со сверстник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полноценной лич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ценностей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больше других возрастных групп страдают от нестабильности социальной, экономической и моральной обстановки в стране, потеряв сегодня необходимую ориентацию в ценностях и идеалах, - старые разрушены, новые - не созданы[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разобраться в этих проблемах и найти пути их решения может социальный педагог. Решение конкретных профилактических задач в отношении подростков с отклоняющимся поведением требует поиска и подбора эффективных средств коррекции. Социальный педагог в работе с девиантными подростками применяет социально-педагогические технологии которые воздействуют на сознание, поведение и деятельность подростка, а так же применяет элементы арт-педагогики и арт-терапии.  Использование элементов арт-педагогики и арт-терапии в своей основе содержит искусство и творческую деятельность подростков. Основная цель при этом состоит в гармонизации развития личности через развитие способности самовыражения и самопознания. Главная задача социального педагога, при работе с детьми с отклоняющимся поведением, будет заключаться в умении вовлечь подростка в разнообразные кружки, секции, умении заинтересовать ребенка искусством, творческой деятельностью[3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с подростками можно использовать такие виды арт-терапии как: музыкотерапия, изо-терапия, сказкотерапия, драматерапия, танцевально-двигательная терапия, метод коллажа и многие другие, главное здесь увидеть заинтересованность ребен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отерапия - наиболее древняя и естественная форма коррекции эмоциональных состояний, для того, чтобы снять накопленное психическое напряжение, успокоиться, сосредоточиться. Это особый вид музыкальной деятельности, направленной на профилактику, оздоровление и коррекцию различных психоэмоциональных, поведенческих отклонений, на реабилитацию личности подростка, средствами музыкального искусства. Музыка используется как вспомогательное средство, основное воздействие которого нацелено на регуляцию психосоматических и психоэмоциональных процессов подростков, коррекцию личностного развития[4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-терапия - используется для создания положительной мотивации, помогает преодолеть страх подростка перед трудностями, помогает создать ситуацию успеха и воспитывает чувство взаимопомощи, взаимовыручки, используя различные цветовые гаммы, различные материалы для работы, развивает фантазию. Так же особенность  изо-терапии в ее направленности на обучение подростка умению видеть в своей изобразительной деятельности определенный смысл, а главное осознавать ее связь с содержанием своего внутреннего мира[3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казкотерапии - является взаимодействие с подростком на </w:t>
      </w:r>
      <w:r>
        <w:rPr>
          <w:rFonts w:cs="Times New Roman" w:ascii="Times New Roman" w:hAnsi="Times New Roman"/>
          <w:bCs/>
          <w:sz w:val="24"/>
          <w:szCs w:val="24"/>
        </w:rPr>
        <w:t>ценностном уровне</w:t>
      </w:r>
      <w:r>
        <w:rPr>
          <w:rFonts w:cs="Times New Roman" w:ascii="Times New Roman" w:hAnsi="Times New Roman"/>
          <w:sz w:val="24"/>
          <w:szCs w:val="24"/>
        </w:rPr>
        <w:t>. Проблемы, связанные с отклоняющимся поведением подростков прорабатываются благодаря опоре на нравственные ориентиры, духовные ценности и личностные потенциалы. Погружаясь в сказку, подростки и взрослые могут накопить силы, открыть новые возможности для творческого конструктивного изменения реальной ситуации. И, открыв в себе ресурс, подросток переключается на события своей жизни, немного иначе осмысливает их, и приступет к конструктивному социальному моделированию[3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-терапия - является методом, которая сочетает в себе элементы движения, музыки, художественного искусства, литературы, а также уникальной образной ролевой игры. Она  помогает расслабить тело и душу, безболезненно прививая подросткам требуемые навыки правильного поведения. А также способствует повышению самооценки, способности осознавать свои ощущения и чув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направлена на предотвращение и разрешение психосоциальных трудностей подростка, и на достижение оптимального роста и развития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двигательная терапия - применяется в работе с подростками, с нестабильным эмоциональным состоянием, при нарушении межличностного взаимодействия. Танцевальные движения помогают подростку высвободить сдерживаемые эмоции, создать позитивное настроение, позволяет расслабиться. В результате занятий танцевальной терапией у подростков появляется  уверенность в себе, снижается уровень тревожности, они становятся более коммуникабельными и открытыми к общения[5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ирование, дает возможность раскрыть потенциальные возможности подростка, предполагает большую степень свободы, является безболезненным методом работы с ним, опирается на его положительные эмоциональные переживания, связанные с процессом творчества. При его изготовлении у подростков не возникает напряжения, связанного с отсутствием художественных способностей, появляется позитивный настрой, уверенность в своих силах. Прием коллажирования способствует накоплению опыта построения зрительных логических опор, создает предпосылки для развития абстрактного мышления, а также навыков самостоятельной работы подростков[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можно сделать вывод о том, что арт-терапия обладает преимуществами перед другими методами работы социального педагога: не имеет ограничений в использовании, вызывает положительные эмоции, помогает преодолеть апатию, сблизиться с окружающими. Служит  способом освобождения от сильных переживаний, средством развития внимания к чувствам, усиления ощущения собственной личностной ценности. Стимулирует самопознание и самовыражение, мобилизуют творческий потенциал и внутренние механизмы само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ция воспитания в системе непрерывного образования Республики Казахстан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uvp.akmol.kz/home/mp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ысых Н.В., Баркова Е.А. Арт-терапия в работе социального педагога // Педагогические науки,  2013. -№10. -С. 176-17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хтей А.С, Ничишина Т.В. Использование арт-терапии в социально-педагогической деятельности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ademicon.ru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тпедагогика и арттерапия в специальном образовании: Учебник для вузов / Е.А. Медведева, И.Ю. Левченко, Л.Н. Комиссарова, Т.А. Добровольская. - М.: Академия, 2001. – 248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ранин В. П. Музыка и здоровье // Аналитика культурологии, 2007. -№8. -С. 34-4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ытин, А. И. Теория и практика арт - терапии. - СПб. : ПИТЕР, 2002. - 368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p.akmol.kz/home/mp6" TargetMode="External"/><Relationship Id="rId3" Type="http://schemas.openxmlformats.org/officeDocument/2006/relationships/hyperlink" Target="http://academic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6:00Z</dcterms:created>
  <dc:creator>user</dc:creator>
  <dc:description/>
  <cp:keywords/>
  <dc:language>en-US</dc:language>
  <cp:lastModifiedBy>user</cp:lastModifiedBy>
  <dcterms:modified xsi:type="dcterms:W3CDTF">2020-11-03T03:52:00Z</dcterms:modified>
  <cp:revision>7</cp:revision>
  <dc:subject/>
  <dc:title/>
</cp:coreProperties>
</file>