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en-GB"/>
        </w:rPr>
        <w:t>Краткосрочный план урока по физической культуре</w:t>
      </w:r>
    </w:p>
    <w:tbl>
      <w:tblPr>
        <w:tblW w:w="1134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7"/>
        <w:gridCol w:w="5543"/>
        <w:gridCol w:w="38"/>
        <w:gridCol w:w="2217"/>
      </w:tblGrid>
      <w:tr>
        <w:trPr>
          <w:trHeight w:val="473" w:hRule="atLeast"/>
        </w:trPr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signmentTemplate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/>
              </w:rPr>
              <w:t xml:space="preserve">Раздел № 2 Взаимодействие через командные спортивные игры </w:t>
            </w:r>
          </w:p>
        </w:tc>
        <w:tc>
          <w:tcPr>
            <w:tcW w:w="78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signmentTemplate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а: КГУ «Калиновская ОШ»</w:t>
            </w:r>
          </w:p>
        </w:tc>
      </w:tr>
      <w:tr>
        <w:trPr>
          <w:trHeight w:val="472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signmentTemplate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та: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signmentTemplate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О учителя: Терлецкий Юрий Леонидович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signmentTemplate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: 7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signmentTemplate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ru-RU"/>
              </w:rPr>
              <w:t>присутствующих:8</w:t>
            </w:r>
          </w:p>
          <w:p>
            <w:pPr>
              <w:pStyle w:val="AssignmentTemplate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/>
              </w:rPr>
              <w:t>отсутствующих: нет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signmentTemplate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signmentTemplate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signmentTemplate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Баскетбол.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роски по кольцу после ведения</w:t>
            </w:r>
          </w:p>
        </w:tc>
      </w:tr>
      <w:tr>
        <w:trPr>
          <w:trHeight w:val="924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Цели обучения, которые достигаются на данном  уроке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1.1.1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вершенствовать двигательные навыки для развития точности, контроля и маневренности в широком диапазоне спортивно- специфических двигательных действий </w:t>
            </w:r>
          </w:p>
        </w:tc>
      </w:tr>
      <w:tr>
        <w:trPr>
          <w:trHeight w:val="1325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40" w:after="40"/>
              <w:ind w:left="-468" w:right="0" w:firstLine="468"/>
              <w:rPr/>
            </w:pPr>
            <w:r>
              <w:rPr>
                <w:rFonts w:ascii="Times New Roman" w:hAnsi="Times New Roman"/>
                <w:b/>
                <w:sz w:val="24"/>
              </w:rPr>
              <w:t>Цели урока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бучение ловле и передачи мяча на месте и в движении</w:t>
            </w:r>
            <w:r>
              <w:rPr>
                <w:rFonts w:ascii="Times New Roman" w:hAnsi="Times New Roman"/>
                <w:color w:val="333333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Совершенствовать бросок в движении и на месте из-под щи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звивать физические  качества: ловкость и точность движений при  работе с баскетбольным мячо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00" w:before="0" w:after="13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ывать целеустремленность при выполнении броска в кольцо и передачи мяча на месте и в движении.</w:t>
            </w:r>
          </w:p>
        </w:tc>
      </w:tr>
      <w:tr>
        <w:trPr>
          <w:trHeight w:val="1325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40" w:after="40"/>
              <w:ind w:left="-468" w:right="0" w:firstLine="468"/>
              <w:rPr/>
            </w:pPr>
            <w:r>
              <w:rPr>
                <w:rFonts w:ascii="Times New Roman" w:hAnsi="Times New Roman"/>
                <w:b/>
                <w:sz w:val="24"/>
              </w:rPr>
              <w:t>Ожидаемый результат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lang w:val="kk-KZ"/>
              </w:rPr>
              <w:t>Все учащиеся будут уме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iCs/>
                <w:sz w:val="24"/>
              </w:rPr>
              <w:t>Выполнять движения индивидуально, совместн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    Будут уметь выполнять ведения мяча с изменением направления и скорости движения при бросках по кольц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lang w:val="kk-KZ"/>
              </w:rPr>
              <w:t>Большинство учащихся будут 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kk-KZ"/>
              </w:rPr>
            </w:pPr>
            <w:r>
              <w:rPr>
                <w:rFonts w:ascii="Times New Roman" w:hAnsi="Times New Roman"/>
                <w:bCs/>
                <w:iCs/>
                <w:sz w:val="24"/>
                <w:lang w:val="kk-KZ"/>
              </w:rPr>
              <w:t>Выполнять передачу баскетбольного мяча от груди, от плеча, низом и верх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kk-KZ"/>
              </w:rPr>
            </w:pPr>
            <w:r>
              <w:rPr>
                <w:rFonts w:ascii="Times New Roman" w:hAnsi="Times New Roman"/>
                <w:bCs/>
                <w:iCs/>
                <w:sz w:val="24"/>
                <w:lang w:val="kk-KZ"/>
              </w:rPr>
              <w:t>Выполнять точные короткие пере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Некоторые учащиеся будут 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>
                <w:lang w:val="kk-KZ"/>
              </w:rPr>
            </w:pPr>
            <w:r>
              <w:rPr>
                <w:rFonts w:ascii="Times New Roman" w:hAnsi="Times New Roman"/>
                <w:iCs/>
                <w:sz w:val="24"/>
                <w:lang w:val="kk-KZ"/>
              </w:rPr>
              <w:t>Делать короткие передачи мяча в движении на более высоких скорос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>
                <w:lang w:val="kk-KZ"/>
              </w:rPr>
            </w:pPr>
            <w:r>
              <w:rPr>
                <w:rFonts w:ascii="Times New Roman" w:hAnsi="Times New Roman"/>
                <w:iCs/>
                <w:sz w:val="24"/>
                <w:lang w:val="kk-KZ"/>
              </w:rPr>
              <w:t>Выполнять лидирующую роль  при совместном выполнении упражнений с баскетбольным мяч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iCs/>
                <w:sz w:val="24"/>
                <w:lang w:val="kk-KZ"/>
              </w:rPr>
              <w:t xml:space="preserve">      </w:t>
            </w:r>
            <w:r>
              <w:rPr>
                <w:rFonts w:ascii="Times New Roman" w:hAnsi="Times New Roman"/>
                <w:iCs/>
                <w:sz w:val="24"/>
                <w:lang w:val="kk-KZ"/>
              </w:rPr>
              <w:t>-     Выполнять короткие броски  в одно касание</w:t>
            </w:r>
          </w:p>
        </w:tc>
      </w:tr>
      <w:tr>
        <w:trPr>
          <w:trHeight w:val="603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40" w:after="40"/>
              <w:ind w:left="-468" w:right="0" w:firstLine="468"/>
              <w:rPr/>
            </w:pPr>
            <w:r>
              <w:rPr>
                <w:rFonts w:ascii="Times New Roman" w:hAnsi="Times New Roman"/>
                <w:b/>
                <w:sz w:val="24"/>
              </w:rPr>
              <w:t>Критерии успеха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ащиеся могут выполнить короткую передачу мяча низом и длинную верх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ащиеся демонстрируют контроль пространства и тела при перемещении баскетбольного мяча.</w:t>
            </w:r>
          </w:p>
        </w:tc>
      </w:tr>
      <w:tr>
        <w:trPr>
          <w:trHeight w:val="603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40" w:after="40"/>
              <w:ind w:left="-468" w:right="0" w:firstLine="468"/>
              <w:rPr/>
            </w:pPr>
            <w:r>
              <w:rPr>
                <w:rFonts w:ascii="Times New Roman" w:hAnsi="Times New Roman"/>
                <w:b/>
                <w:sz w:val="24"/>
              </w:rPr>
              <w:t>Языковые ц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40" w:after="40"/>
              <w:ind w:left="-468" w:right="0" w:firstLine="468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ащиеся могут демонстрировать социальные навыки работы в парах и группах, разделение совместного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Предметная лексика и терминолог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2396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заимодействие, координация, баскетбол, мяч, передач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лезные фразы для диалог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center" w:pos="2396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center" w:pos="2396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ожете ли вы сказать, у кого в классе лучше всех получается хорошее ведение и передача баскетбольного мяч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center" w:pos="2396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ак вы считаете, что нужно для хорошего ведения мяч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center" w:pos="2396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Что развивает игра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color w:val="000000"/>
                <w:lang w:eastAsia="ru-RU"/>
              </w:rPr>
              <w:t>Удержи мяч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center" w:pos="2396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жете ли вы сказать, почему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center" w:pos="2396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жете ли вы сказать, как вы меняли свое поведение, когда вы играли в команд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center" w:pos="2396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чему нужно дифференцировать силу броска баскетбольного мяча при игре в баскетбол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center" w:pos="2396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ак перехватить мяч в нападени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center" w:pos="2396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то нужно что бы уменьшить риски при дальних бросках баскетбольного мяча?</w:t>
            </w:r>
          </w:p>
        </w:tc>
      </w:tr>
      <w:tr>
        <w:trPr>
          <w:trHeight w:val="978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40" w:after="40"/>
              <w:ind w:left="-468" w:right="0" w:firstLine="468"/>
              <w:rPr/>
            </w:pPr>
            <w:r>
              <w:rPr>
                <w:rFonts w:ascii="Times New Roman" w:hAnsi="Times New Roman"/>
                <w:b/>
                <w:sz w:val="24"/>
              </w:rPr>
              <w:t>Межпредметные связи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lineRule="auto" w:line="256"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</w:rPr>
              <w:t>с биологией (физиология человека, безопасность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lineRule="auto" w:line="256"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</w:rPr>
              <w:t>с русским языком (термины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lineRule="auto" w:line="256"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sz w:val="24"/>
              </w:rPr>
              <w:t>с физикой (скорость, масса).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40" w:after="40"/>
              <w:ind w:left="-468" w:right="0" w:firstLine="468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Предварительные знания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Баскетбол. Ведение мяча в быстром темпе.</w:t>
            </w:r>
          </w:p>
        </w:tc>
      </w:tr>
      <w:tr>
        <w:trPr>
          <w:trHeight w:val="601" w:hRule="atLeast"/>
        </w:trPr>
        <w:tc>
          <w:tcPr>
            <w:tcW w:w="11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240" w:after="2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Ход урока</w:t>
            </w:r>
          </w:p>
        </w:tc>
      </w:tr>
      <w:tr>
        <w:trPr>
          <w:trHeight w:val="687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Запланированные этапы урока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Запланированная деятельность на уроке 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Ресурсы</w:t>
            </w:r>
          </w:p>
        </w:tc>
      </w:tr>
      <w:tr>
        <w:trPr>
          <w:trHeight w:val="2954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-108" w:right="0" w:firstLine="108"/>
              <w:rPr/>
            </w:pPr>
            <w:r>
              <w:rPr>
                <w:rFonts w:ascii="Times New Roman" w:hAnsi="Times New Roman"/>
                <w:sz w:val="24"/>
              </w:rPr>
              <w:t>Начало урока 15 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-108" w:right="0"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1.Учитель приветствует уча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7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Построение, сдача рапорта.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72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тивация урока: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72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Сообщение темы и задач урока, ТБ.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2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 приветствия, учитель демонстрирует учащимся  спортивные предметы (баскетбольный мяч, баскетбольная форма, мяч для метания , гимнастические скакалки, баскетбольная сетка,) и просит убрать лишнее. Учащиеся должны самостоятельно назвать тему урока, убрав лишний предмет из предложенного инвентаря учителем, мотивируя их на дальнейшую деятельность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 течении всего урока ребята соблюдайте технику безопасности  по баскетбол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Ходьба: на носочках; на пятках; перекатом с пятки на носок; на внешней стороне стопы; в полу приседе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ег с заданием:с высоко подниманием бедра; захлестом голени; приставными шагами; спиной вперед и т.п.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Ведение мяча лёгким бегом с последующей имитацией броска мяча: ведение(по сигналу) два шага - имитацией броска мяча 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2 мин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ОРУ с мячом: 4 м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) перебрасывать мяч вверху с руки на руку, контролируя его кончиками пальцев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)мяч перед грудью, локти в стороны - повороты корпуса вправо, вле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)перекладывать мяч из руки в руку, обводя его вокруг туловищ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4) подбросить мяч над собой, присесть, коснувшись пола руками, и, выпрямившись, поймать его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5) прыжки в группировке, мяч в руках на уровне груд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Для создания колаборотивной среды</w:t>
            </w:r>
            <w:r>
              <w:rPr>
                <w:rFonts w:ascii="Times New Roman" w:hAnsi="Times New Roman"/>
                <w:sz w:val="24"/>
              </w:rPr>
              <w:t xml:space="preserve"> на уроке проводим  игру.  Игра в парах «Выбей мяч!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249618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 м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ары располагаются по всему залу, не мешая другим парам. Ведение, мяча без зрительного контроля стараться сохранить свой мяч, но при этом выбить мяч свободной рукой у соперни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ормативное оценивание: одобрение, похвала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аскетбольные мячи, мячи для метания, гимнастические скакалки, баскетбольная сет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баскетбольных мяч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Баскетбольные мя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2954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-108" w:right="0" w:firstLine="108"/>
              <w:rPr/>
            </w:pPr>
            <w:r>
              <w:rPr>
                <w:rFonts w:ascii="Times New Roman" w:hAnsi="Times New Roman"/>
                <w:sz w:val="24"/>
              </w:rPr>
              <w:t>Середина урока 20 мин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Активная форма обучения: 5 м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-ведение мяча в движении - бросок с двух шаг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-ведение мяча с уменьшением расстояния и усложнением брос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-броски в кольцо с пяти точек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  попадании в кольцо учащиеся переходят на следующую точк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Дифференцированный метод: 5 м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ru-RU"/>
              </w:rPr>
              <w:t>Работа в группах. Разделить учащихся на три группы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лабая групп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-ведение мяча до кольца, бросок в кольцо после двух шаг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редняя групп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-ведение мяча, остановка прыжком, бросок в прыжк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ильная групп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-ведение мяча с максимальной скоростью и броском в кольц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Работа в парах у стены: </w:t>
            </w:r>
            <w:r>
              <w:rPr>
                <w:rFonts w:ascii="Times New Roman" w:hAnsi="Times New Roman"/>
                <w:b/>
                <w:color w:val="000000"/>
                <w:lang w:eastAsia="ru-RU"/>
              </w:rPr>
              <w:t>4 м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ru-RU"/>
              </w:rPr>
              <w:t>Передача мяча двумя руками от груди (из-за головы, одной рукой от плеча) в стену и ловля его партнёром, стоящим сзади. Первый, выполнив передачу, бежит за спину второго, который ловит отскочивший от стены мяч и повторяет действия первого и т. д. Расстояние до стены 3-4 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-передача мяча в движении, стоя к друг другу лицом, работаем на всё поле (в три передач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- передачи мяча в движении с выполнением броска в кольцо по очеред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Дескрипторы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: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35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  <w:t>Закрепление техники ведения мяча и броски в кольцо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A</w:t>
            </w:r>
            <w:r>
              <w:rPr>
                <w:rFonts w:ascii="Times New Roman" w:hAnsi="Times New Roman"/>
                <w:sz w:val="24"/>
                <w:lang w:val="ru-RU"/>
              </w:rPr>
              <w:t>)Техника ведения мяча (1-0 балл)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B</w:t>
            </w:r>
            <w:r>
              <w:rPr>
                <w:rFonts w:ascii="Times New Roman" w:hAnsi="Times New Roman"/>
                <w:sz w:val="24"/>
                <w:lang w:val="ru-RU"/>
              </w:rPr>
              <w:t>)Бросок мяча в кольцо с места (1-0 балл)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C</w:t>
            </w:r>
            <w:r>
              <w:rPr>
                <w:rFonts w:ascii="Times New Roman" w:hAnsi="Times New Roman"/>
                <w:sz w:val="24"/>
                <w:lang w:val="ru-RU"/>
              </w:rPr>
              <w:t>)Передачи мяча в движении  (1-0 балл)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lang w:val="ru-RU"/>
              </w:rPr>
              <w:t>)Ведение мяча два шага бросок в кольцо(1-0 балл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Формативное оценивание: 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  <w:lang w:val="ru-RU" w:eastAsia="en-US"/>
              </w:rPr>
              <w:t>одобрение, похвал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lang w:val="ru-RU" w:eastAsia="en-US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lang w:val="ru-RU" w:eastAsia="en-US"/>
              </w:rPr>
              <w:t xml:space="preserve">6 мин. Игра </w:t>
            </w:r>
            <w:r>
              <w:rPr>
                <w:rFonts w:ascii="Times New Roman" w:hAnsi="Times New Roman"/>
                <w:sz w:val="24"/>
                <w:lang w:val="ru-RU" w:eastAsia="en-US"/>
              </w:rPr>
              <w:t>«Школьный баскетбол» Класс делится на 2-е равные команды(№1;№2). Каждая команда, в свою очередь, делится пополам на нападающих(№1б;№2б) и защитников(№1а;№2а). Они располагаются на разных сторонах площадки: нападающие—на стороне соперников, а защитники—на «своей» стороне. Таким образом, нападающие одной команды играют против защитников другой с задачей попасть мячом в баскетбольное кольцо. После 4 мин. игры защитники становятся нападающими, а нападающие защитниками.</w:t>
            </w:r>
            <w:r>
              <w:rPr>
                <w:rFonts w:ascii="Times New Roman" w:hAnsi="Times New Roman"/>
                <w:b/>
                <w:sz w:val="24"/>
                <w:lang w:val="ru-RU" w:eastAsia="en-US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ascii="Times New Roman" w:hAnsi="Times New Roman"/>
                <w:sz w:val="24"/>
                <w:lang w:val="ru-RU" w:eastAsia="en-US"/>
              </w:rPr>
              <w:t>Игра ведется по Баскетбольным правилам. Игроки обеих команд не имеют права переходить среднюю линию. Игрокам не разрешается продвигаться с мячом более двух шагов. Побеждает команда, набравшая больше очков и допустившая меньше нарушен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lang w:val="ru-RU"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u-RU" w:eastAsia="en-US"/>
              </w:rPr>
              <w:t>Формативное оценивание:</w:t>
            </w:r>
            <w:r>
              <w:rPr>
                <w:rFonts w:ascii="Times New Roman" w:hAnsi="Times New Roman"/>
                <w:sz w:val="24"/>
                <w:lang w:val="ru-RU" w:eastAsia="en-US"/>
              </w:rPr>
              <w:t xml:space="preserve"> одобрение, похвала, индивидуальная помощь со стороны учителя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Баскетбольные мячи</w:t>
            </w:r>
          </w:p>
        </w:tc>
      </w:tr>
      <w:tr>
        <w:trPr>
          <w:trHeight w:val="1141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нец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5 минут 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ефлексия (прием высказыва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чащиеся встают в круг, учитель в центре дает пас,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рефлексия построена по принципу незаконченного предложения: « На уроке я понял, я узнал, я разобрался…». «Я похвалил бы себя….».                « Особенно мне понравилось…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итель задает домашнее зада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тренняя заряд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76767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ить самостоятельно комплекс из 5 упражнений для разминки баскетболи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благодарить обучающихся за совместную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 Урок закончен. До свидания!»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Дифференци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120" w:after="12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Оценивани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Здоровье и соблюдение техники безопасности</w:t>
              <w:br/>
            </w:r>
          </w:p>
        </w:tc>
      </w:tr>
      <w:tr>
        <w:trPr>
          <w:trHeight w:val="1661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7" w:leader="none"/>
              </w:tabs>
              <w:bidi w:val="0"/>
              <w:spacing w:before="0" w:after="150"/>
              <w:ind w:left="435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фференциация на уроке осуществляется по физиологическим и техническим способностям каждого учени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7" w:leader="none"/>
              </w:tabs>
              <w:bidi w:val="0"/>
              <w:spacing w:before="0" w:after="150"/>
              <w:ind w:left="435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давать более способным учащимся более сложные упражнения, чтобы расширить их технические двигательные навы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7" w:leader="none"/>
              </w:tabs>
              <w:bidi w:val="0"/>
              <w:spacing w:before="0" w:after="150"/>
              <w:ind w:left="435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ия объективно оценивать приобретаемый технический и двигательный опыт.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</w:rPr>
              <w:t>Наблюдение за обучением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</w:rPr>
              <w:t>Вопросы и ответы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</w:rPr>
              <w:t xml:space="preserve">Взаимооценивание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451" w:right="0" w:hanging="284"/>
              <w:contextualSpacing/>
              <w:rPr/>
            </w:pPr>
            <w:r>
              <w:rPr>
                <w:rFonts w:ascii="Times New Roman" w:hAnsi="Times New Roman"/>
                <w:sz w:val="24"/>
              </w:rPr>
              <w:t>Здоровьесберегающие технологии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auto" w:line="256" w:before="120" w:after="120"/>
              <w:ind w:left="451" w:right="0" w:hanging="284"/>
              <w:contextualSpacing/>
              <w:rPr/>
            </w:pPr>
            <w:r>
              <w:rPr>
                <w:rFonts w:ascii="Times New Roman" w:hAnsi="Times New Roman"/>
                <w:sz w:val="24"/>
              </w:rPr>
              <w:t>Пункты, применяемые из правил техники безопасности на данном уроке.</w:t>
            </w:r>
            <w:r>
              <w:rPr>
                <w:rFonts w:ascii="Times New Roman" w:hAnsi="Times New Roman"/>
                <w:b/>
                <w:sz w:val="24"/>
              </w:rPr>
              <w:t xml:space="preserve">   </w:t>
            </w:r>
          </w:p>
        </w:tc>
      </w:tr>
      <w:tr>
        <w:trPr>
          <w:trHeight w:val="3816" w:hRule="atLeast"/>
        </w:trPr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Рефлексия по уро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се ли учащиеся достигли Ц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сли нет, то почему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Выдержаны ли были временные этапы урока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акие отступления были от плана урока и почему?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а, цели урока и цели обучения были реалистич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Большинство учащихся достигли поставленных целей.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умаю,что да, для более способных были предложены упражнения, соответствующие их подготов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ременные этапы урока были выдержа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Отступлений от плана урока не был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2976A4"/>
                <w:sz w:val="24"/>
              </w:rPr>
            </w:pPr>
            <w:r>
              <w:rPr>
                <w:rFonts w:ascii="Times New Roman" w:hAnsi="Times New Roman"/>
                <w:color w:val="2976A4"/>
                <w:sz w:val="24"/>
              </w:rPr>
            </w:r>
          </w:p>
        </w:tc>
      </w:tr>
      <w:tr>
        <w:trPr>
          <w:trHeight w:val="4551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-20" w:hanging="0"/>
              <w:rPr/>
            </w:pPr>
            <w:r>
              <w:rPr>
                <w:rFonts w:ascii="Times New Roman" w:hAnsi="Times New Roman"/>
                <w:b/>
              </w:rPr>
              <w:t>Итоговое оцени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-20" w:hanging="0"/>
              <w:rPr>
                <w:rFonts w:ascii="Times New Roman" w:hAnsi="Times New Roman"/>
                <w:b/>
                <w:b/>
                <w:bCs/>
                <w:lang w:eastAsia="en-GB"/>
              </w:rPr>
            </w:pPr>
            <w:r>
              <w:rPr>
                <w:rFonts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-20" w:hanging="0"/>
              <w:rPr/>
            </w:pPr>
            <w:r>
              <w:rPr>
                <w:rFonts w:ascii="Times New Roman" w:hAnsi="Times New Roman"/>
              </w:rPr>
              <w:t>Какие аспекты урока прошли хорошо (подумайте как о преподавании, так и об обучении)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-20" w:hanging="0"/>
              <w:rPr/>
            </w:pPr>
            <w:r>
              <w:rPr>
                <w:rFonts w:ascii="Times New Roman" w:hAnsi="Times New Roman"/>
              </w:rPr>
              <w:t>1: Обучение ловле и передачи мяча на месте и в движ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-20" w:hanging="0"/>
              <w:rPr/>
            </w:pPr>
            <w:r>
              <w:rPr>
                <w:rFonts w:ascii="Times New Roman" w:hAnsi="Times New Roman"/>
              </w:rPr>
              <w:t>Какие две вещи могли бы улучшить урок (подумайте как о преподавании, так и об обучении)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-20" w:hanging="0"/>
              <w:rPr/>
            </w:pPr>
            <w:r>
              <w:rPr>
                <w:rFonts w:ascii="Times New Roman" w:hAnsi="Times New Roman"/>
                <w:bCs/>
                <w:lang w:eastAsia="en-GB"/>
              </w:rPr>
              <w:t>1: Выполнение домашнего зад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-20" w:hanging="0"/>
              <w:rPr/>
            </w:pPr>
            <w:r>
              <w:rPr>
                <w:rFonts w:ascii="Times New Roman" w:hAnsi="Times New Roman"/>
                <w:bCs/>
                <w:lang w:eastAsia="en-GB"/>
              </w:rPr>
              <w:t>2: Внимательность и активность на уро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-20" w:hanging="0"/>
              <w:rPr/>
            </w:pPr>
            <w:r>
              <w:rPr>
                <w:rFonts w:ascii="Times New Roman" w:hAnsi="Times New Roman"/>
              </w:rPr>
              <w:t xml:space="preserve">Что я узнал (а) о классе или отдельных учениках такого, что поможет мне подготовиться к следующему уроку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-20" w:hanging="0"/>
              <w:rPr/>
            </w:pPr>
            <w:r>
              <w:rPr>
                <w:rFonts w:ascii="Times New Roman" w:hAnsi="Times New Roman"/>
                <w:sz w:val="24"/>
              </w:rPr>
              <w:t>Дети хотят больше развиваться в плане теории и практи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-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-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-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-2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отрудничеств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-20" w:hanging="0"/>
              <w:rPr>
                <w:rFonts w:ascii="Times New Roman" w:hAnsi="Times New Roman"/>
                <w:b/>
                <w:b/>
                <w:bCs/>
                <w:lang w:eastAsia="en-GB"/>
              </w:rPr>
            </w:pPr>
            <w:r>
              <w:rPr>
                <w:rFonts w:ascii="Times New Roman" w:hAnsi="Times New Roman"/>
                <w:b/>
                <w:bCs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-20" w:hanging="0"/>
              <w:rPr>
                <w:rFonts w:ascii="Times New Roman" w:hAnsi="Times New Roman"/>
                <w:b/>
                <w:b/>
                <w:bCs/>
                <w:lang w:eastAsia="en-GB"/>
              </w:rPr>
            </w:pPr>
            <w:r>
              <w:rPr>
                <w:rFonts w:ascii="Times New Roman" w:hAnsi="Times New Roman"/>
                <w:b/>
                <w:bCs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-20" w:hanging="0"/>
              <w:rPr>
                <w:rFonts w:ascii="Times New Roman" w:hAnsi="Times New Roman"/>
                <w:b/>
                <w:b/>
                <w:bCs/>
                <w:lang w:eastAsia="en-GB"/>
              </w:rPr>
            </w:pPr>
            <w:r>
              <w:rPr>
                <w:rFonts w:ascii="Times New Roman" w:hAnsi="Times New Roman"/>
                <w:b/>
                <w:bCs/>
                <w:lang w:eastAsia="en-GB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200"/>
      <w:ind w:left="794" w:hanging="0"/>
      <w:outlineLvl w:val="0"/>
    </w:pPr>
    <w:rPr>
      <w:rFonts w:ascii="Arial" w:hAnsi="Arial"/>
      <w:b/>
      <w:color w:val="808080"/>
      <w:sz w:val="48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color w:val="808080"/>
      <w:sz w:val="24"/>
      <w:szCs w:val="24"/>
      <w:lang w:val="en-GB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i/>
      <w:iCs/>
      <w:color w:val="404040"/>
      <w:sz w:val="20"/>
      <w:szCs w:val="20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2">
    <w:name w:val="Без интервала Знак"/>
    <w:qFormat/>
    <w:rPr>
      <w:rFonts w:ascii="Arial" w:hAnsi="Arial"/>
      <w:sz w:val="24"/>
      <w:lang w:val="en-GB" w:eastAsia="ru-RU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808080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AssignmentTemplate">
    <w:name w:val="AssignmentTemplate"/>
    <w:basedOn w:val="Heading9"/>
    <w:qFormat/>
    <w:pPr>
      <w:spacing w:lineRule="auto" w:line="240" w:before="240" w:after="60"/>
    </w:pPr>
    <w:rPr>
      <w:rFonts w:ascii="Arial" w:hAnsi="Arial"/>
      <w:b/>
      <w:sz w:val="20"/>
      <w:szCs w:val="20"/>
      <w:lang w:val="en-GB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en-GB" w:eastAsia="ru-RU" w:bidi="ar-SA"/>
    </w:rPr>
  </w:style>
  <w:style w:type="paragraph" w:styleId="C24">
    <w:name w:val="c24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9</Words>
  <Characters>8755</Characters>
  <CharactersWithSpaces>746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9:00Z</dcterms:created>
  <dc:creator>User</dc:creator>
  <dc:description/>
  <dc:language>en-US</dc:language>
  <cp:lastModifiedBy/>
  <cp:lastPrinted>2019-03-06T11:12:00Z</cp:lastPrinted>
  <dcterms:modified xsi:type="dcterms:W3CDTF">2021-02-10T1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