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b/>
          <w:b/>
          <w:color w:val="111111"/>
          <w:sz w:val="28"/>
          <w:szCs w:val="28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</w:t>
      </w:r>
      <w:r>
        <w:rPr>
          <w:b/>
          <w:color w:val="111111"/>
          <w:sz w:val="28"/>
          <w:szCs w:val="28"/>
        </w:rPr>
        <w:t>Выход детей, становятся около своих стульев.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едущая: Сегодня у нас так уютно, как дом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, как лиц много в зале знакомы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нам мамы пришли – рады видеть всех Вас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аздник веселый начнем мы сейчас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ам посвящен – самым милым и нежны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мым, родным – это праздник всех женщин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</w:t>
      </w:r>
      <w:r>
        <w:rPr>
          <w:color w:val="111111"/>
          <w:sz w:val="28"/>
          <w:szCs w:val="28"/>
        </w:rPr>
        <w:t xml:space="preserve">Песня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В этот день весенний, ярки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здравим мам своих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им сделаем подар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сегодня праздник их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Долго думали, гада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же всех вас удивить?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Решили всем </w:t>
      </w:r>
      <w:r>
        <w:rPr>
          <w:rStyle w:val="StrongEmphasis"/>
          <w:color w:val="111111"/>
          <w:sz w:val="28"/>
          <w:szCs w:val="28"/>
        </w:rPr>
        <w:t>подснежники подари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На дворе трещат мороз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 рынке лишь мимоз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делать? Как нам бы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Где </w:t>
      </w:r>
      <w:r>
        <w:rPr>
          <w:rStyle w:val="StrongEmphasis"/>
          <w:color w:val="111111"/>
          <w:sz w:val="28"/>
          <w:szCs w:val="28"/>
        </w:rPr>
        <w:t>подснежник раздобыть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Мы все </w:t>
      </w:r>
      <w:r>
        <w:rPr>
          <w:rStyle w:val="StrongEmphasis"/>
          <w:color w:val="111111"/>
          <w:sz w:val="28"/>
          <w:szCs w:val="28"/>
        </w:rPr>
        <w:t>страны обойдем, и подснежники найд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егодня уже праздник наших мам и бабушек, А цветов нет, смотрите у меня на столе цветочек </w:t>
      </w:r>
      <w:r>
        <w:rPr>
          <w:i/>
          <w:iCs/>
          <w:color w:val="111111"/>
          <w:sz w:val="28"/>
          <w:szCs w:val="28"/>
        </w:rPr>
        <w:t>(снимает платок с цветка на нем 5 лепестков разного цвет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лшебный у него каждый лепесточек. С помощью этого цветка мы очутимся в разных станах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ыходят двое детей, берут цветок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Цветик - семицветик - сказочный цветок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купался в радуге каждый лепест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ы все </w:t>
      </w:r>
      <w:r>
        <w:rPr>
          <w:rStyle w:val="StrongEmphasis"/>
          <w:color w:val="111111"/>
          <w:sz w:val="28"/>
          <w:szCs w:val="28"/>
        </w:rPr>
        <w:t>страны обойдем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 </w:t>
      </w:r>
      <w:r>
        <w:rPr>
          <w:rStyle w:val="StrongEmphasis"/>
          <w:color w:val="111111"/>
          <w:sz w:val="28"/>
          <w:szCs w:val="28"/>
        </w:rPr>
        <w:t>подснежники найде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Я знаю, в мире есть </w:t>
      </w:r>
      <w:r>
        <w:rPr>
          <w:rStyle w:val="StrongEmphasis"/>
          <w:color w:val="111111"/>
          <w:sz w:val="28"/>
          <w:szCs w:val="28"/>
        </w:rPr>
        <w:t>страна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цветами славит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ы не будем тратить время зря 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да сейчас отправимся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песточек отрываю и по ветру отпускаю…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едущи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Лети, лети, лепе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запад на во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север через ю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щайся сделав кру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шь коснешься ты зем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по нашему вели!"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оландию нас отнес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дети хлопают в ладоши, и в зал входит Весн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на - красн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из Голандии пришл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вы мои друзь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 вами мне остать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и смеяться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: в моей стране очень разных цветов, бабочки летают. Вам привет посылаю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девоч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выходит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лясать мне помоги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</w:t>
      </w:r>
      <w:r>
        <w:rPr>
          <w:rStyle w:val="Emphasis"/>
          <w:color w:val="000000"/>
          <w:sz w:val="28"/>
          <w:szCs w:val="28"/>
        </w:rPr>
        <w:t>Исполняется танец цветов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Ну просто див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ясали вы красив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идно — мастериц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сем у вас учитьс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сн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осьмого март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ярче свети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наши мамы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х на свет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а подскажи в Голландии ты подснежники видала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а: Много там цветов чудесных, но подснежников сейчас нет…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Дорогие милые, любимые красивы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е печальтесь, детвора, отправляться в путь пор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а отправляйся с нами в путь за подснежникам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! </w:t>
      </w:r>
      <w:r>
        <w:rPr>
          <w:i/>
          <w:iCs/>
          <w:color w:val="111111"/>
          <w:sz w:val="28"/>
          <w:szCs w:val="28"/>
        </w:rPr>
        <w:t>(подает цветок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берет цветок, отрывает лепесток и говорит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 «Лети, лети, лепе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запад на во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север через ю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щайся сделав кру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шь коснешься ты зем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по нашему вели!"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Францию нас отнеси </w:t>
      </w:r>
      <w:r>
        <w:rPr>
          <w:i/>
          <w:iCs/>
          <w:color w:val="111111"/>
          <w:sz w:val="28"/>
          <w:szCs w:val="28"/>
        </w:rPr>
        <w:t>(звучит фонограмма волшебства, превращения, колокольчи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Посмотрите -ка сюд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шня в далеке видн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ивые волшебные цвет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йдем во Франции для мамы м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Ребята, а в Париже сейчас проходит неделя высокой мод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 нас с вами есть возможность побывать на показе мод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девочки показывают Дефил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вочки одевают шляпки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сле дефиле сел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А пока наши девочки переодеваются в дефиле, наши мальчики нарядят своих ма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одится игра наряди маму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филе….( Или игра девочек нарядись в мамины вещи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Сколько здесь цветов прекрасных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хидеи, розы, астр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 </w:t>
      </w:r>
      <w:r>
        <w:rPr>
          <w:rStyle w:val="StrongEmphasis"/>
          <w:color w:val="111111"/>
          <w:sz w:val="28"/>
          <w:szCs w:val="28"/>
        </w:rPr>
        <w:t>подснежники здесь не расту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а нам отправляться дальше в пут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ущая подает цветик-</w:t>
      </w:r>
      <w:r>
        <w:rPr>
          <w:color w:val="111111"/>
          <w:sz w:val="28"/>
          <w:szCs w:val="28"/>
          <w:u w:val="single"/>
        </w:rPr>
        <w:t>семицвети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енок отрывает лепесток и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 «Лети, лети, лепе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запад на во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север через ю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щайся сделав кру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шь коснешься ты зем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по нашему вели!"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 Англию нас перенес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вучит фонограмма волшебства, превращения, колокольчи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ребята, куда мы попали? что то я не вижу тут цветов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мы попали на бал во Дворец к Английской королев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лантные кавалеры приглашают прекрасных дам на танец. А так как сейчас весна мы с вами перенесемся на полянку где у нас летают пчелки и растут красивые цвет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Танец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«Лети, лети, лепе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запад на во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север через ю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щайся сделав кру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шь коснешься ты зем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по нашему вели!"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Америку нас отнес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вучит фонограмма волшебства, превращения, колокольчи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Чуть не заблудилис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мы остановились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Америка ребят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известный голливуд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нимают фильмы тут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ребята кажется прямо сейчас идет сценка из детского фильм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                           Где же яблоко Андрюша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Мальчик:</w:t>
        <w:tab/>
        <w:t>Яблоко? Давно я скушал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                            Ты не мыл его, похоже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Мальчик:                           Я с него очистил кожу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                            Молодец, ты стал какой!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Мальчик:                            Я давно уже тако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                            А куда очистки дел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Мальчик:                            Ах, очистки? Тоже съе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все помогаете мамам своим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. Много здесь цветов прекрасных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кактусы цвету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: Но </w:t>
      </w:r>
      <w:r>
        <w:rPr>
          <w:rStyle w:val="StrongEmphasis"/>
          <w:color w:val="111111"/>
          <w:sz w:val="28"/>
          <w:szCs w:val="28"/>
        </w:rPr>
        <w:t>подснежники здесь не растут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Пора нам отправляться дальше в путь. Но Мы немножечко устали и решили отдохнуть от путешествий. Приглашаем всех в музыкальное кафе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Кафе наше стихотворное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Называется кафе </w:t>
      </w:r>
      <w:r>
        <w:rPr>
          <w:i/>
          <w:iCs/>
          <w:color w:val="111111"/>
          <w:sz w:val="28"/>
          <w:szCs w:val="28"/>
        </w:rPr>
        <w:t>«Весеннее»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было у всех такое же настроение!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Ребята расскажут стихи про весн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Пусть в небе солнышко блести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вонко ручеек журчи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улыбаются всег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ные мамины глаз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Пусть льётся песенка ручьё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ердце мамы согревае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 ней про мамочку поё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ней которой не быва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Пускай веселая весн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сит наши голос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мам поздравим с женским дне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жно песенку спо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     </w:t>
      </w:r>
      <w:r>
        <w:rPr>
          <w:b/>
          <w:color w:val="111111"/>
          <w:sz w:val="28"/>
          <w:szCs w:val="28"/>
        </w:rPr>
        <w:t xml:space="preserve">Дети исполняют песню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лых бабушек мы поздравляе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раздником весн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ихи в подарок ва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им м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Моя бабушка 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, как бабочк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лета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меняет лампочку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носок лата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цветами вьетс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знает скук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ей взгрустнетс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утешат внук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А сейчас наши ребята подарят песню для любимых бабушек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вышли и поочередно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. Дорогие бабушки, добрые, родны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с утра без устали трудитесь весь ден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То обеды варите, то белье стирает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кровать заправите, если внукам лен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Вы сегодня зрители, гости долгожданны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дела домашние дома подожду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Вы сегодня слушайте, вы сегодня хлопайт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внуки бабушкам спляшут и спою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едущая: Но </w:t>
      </w:r>
      <w:r>
        <w:rPr>
          <w:rStyle w:val="StrongEmphasis"/>
          <w:color w:val="111111"/>
          <w:sz w:val="28"/>
          <w:szCs w:val="28"/>
        </w:rPr>
        <w:t>подснежники мы так и не нашли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а нам отправляться дальше в путь. Ребята может у нас на родине в Казахстане растут подснежники? Давайте ка вместе  все возвращаться обратно домой. Как раз у нас остался только один последний лепесто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(срывает лепе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Лети, лети, лепе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запад на восто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север через ю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щайся сделав круг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шь коснешься ты зем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по нашему вели!"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Казахстан нас верн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это время воспитатель незаметно выносит корзинку с </w:t>
      </w:r>
      <w:r>
        <w:rPr>
          <w:rStyle w:val="StrongEmphasis"/>
          <w:color w:val="111111"/>
          <w:sz w:val="28"/>
          <w:szCs w:val="28"/>
        </w:rPr>
        <w:t>подснежниками</w:t>
      </w:r>
      <w:r>
        <w:rPr>
          <w:color w:val="111111"/>
          <w:sz w:val="28"/>
          <w:szCs w:val="28"/>
        </w:rPr>
        <w:t>. подарок мамам своими рукам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вучит народная музы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) Мой друг, что может быть мил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сценного родного края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солнце, кажется светлей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радостней весна злата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Мама и Родина очень похожи 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красивая, Родина тож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присмотритесь, у мамы глаз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а такого же, как небес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Мамины волосы, словно пшениц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, что на наших полях колосит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у Родины общего с мамой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й красивой, ласковой самой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Так и должно быть</w:t>
      </w:r>
      <w:r>
        <w:rPr>
          <w:color w:val="111111"/>
          <w:sz w:val="28"/>
          <w:szCs w:val="28"/>
        </w:rPr>
        <w:t>: что дорого нам –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оминает всегда наших ма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 на каз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Посмотрите, а в лес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сцвели </w:t>
      </w:r>
      <w:r>
        <w:rPr>
          <w:rStyle w:val="StrongEmphasis"/>
          <w:color w:val="111111"/>
          <w:sz w:val="28"/>
          <w:szCs w:val="28"/>
        </w:rPr>
        <w:t>подснежни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можем мамам подарит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очки эти нежны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вучит фонограмма леса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пят в почках листья-нежен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ьи бегут звен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арим вам </w:t>
      </w:r>
      <w:r>
        <w:rPr>
          <w:rStyle w:val="StrongEmphasis"/>
          <w:color w:val="111111"/>
          <w:sz w:val="28"/>
          <w:szCs w:val="28"/>
        </w:rPr>
        <w:t>подснежник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есть праздничного дня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с поздравляем ласково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лем солнечный буке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сем вам одинаков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долгих ле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се вмест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пасибо, мам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рогие мамы, бабушки и все, все женщины! Поздравляю вас с восьмым </w:t>
      </w:r>
      <w:r>
        <w:rPr>
          <w:rStyle w:val="StrongEmphasis"/>
          <w:color w:val="111111"/>
          <w:sz w:val="28"/>
          <w:szCs w:val="28"/>
        </w:rPr>
        <w:t>марта</w:t>
      </w:r>
      <w:r>
        <w:rPr>
          <w:color w:val="111111"/>
          <w:sz w:val="28"/>
          <w:szCs w:val="28"/>
        </w:rPr>
        <w:t>. Пусть у вас всегда будет хорошее весеннее настроение, и улыбки не сходят с ваших лиц. Для вас мы дарим веселый танец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Танец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 хором</w:t>
      </w:r>
      <w:r>
        <w:rPr>
          <w:color w:val="111111"/>
          <w:sz w:val="28"/>
          <w:szCs w:val="28"/>
        </w:rPr>
        <w:t>: Солнца, улыбок, чистого неб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х цветов на проталинках снег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, здоровья, конечно любв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вам желаем в праздник Весны!</w:t>
      </w:r>
    </w:p>
    <w:p>
      <w:pPr>
        <w:pStyle w:val="Normal"/>
        <w:rPr/>
      </w:pPr>
      <w:r>
        <w:rPr>
          <w:color w:val="111111"/>
          <w:sz w:val="28"/>
          <w:szCs w:val="28"/>
        </w:rPr>
        <w:t>Дети дарят цв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LENA</dc:creator>
  <dc:description/>
  <cp:keywords/>
  <dc:language>en-US</dc:language>
  <cp:lastModifiedBy>User</cp:lastModifiedBy>
  <dcterms:modified xsi:type="dcterms:W3CDTF">2021-02-09T04:40:00Z</dcterms:modified>
  <cp:revision>7</cp:revision>
  <dc:subject/>
  <dc:title/>
</cp:coreProperties>
</file>