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</w:rPr>
        <w:t>КГУ «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u w:val="single"/>
          <w:lang w:val="kk-KZ"/>
        </w:rPr>
        <w:t xml:space="preserve">Средняя школа </w:t>
      </w:r>
      <w:r>
        <w:rPr>
          <w:rFonts w:cs="Times New Roman" w:ascii="Times New Roman" w:hAnsi="Times New Roman"/>
          <w:u w:val="single"/>
        </w:rPr>
        <w:t>Терект</w:t>
      </w:r>
      <w:r>
        <w:rPr>
          <w:rFonts w:cs="Times New Roman" w:ascii="Times New Roman" w:hAnsi="Times New Roman"/>
          <w:u w:val="single"/>
          <w:lang w:val="kk-KZ"/>
        </w:rPr>
        <w:t>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»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СП по литературному чтению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3"/>
        <w:gridCol w:w="78"/>
        <w:gridCol w:w="1623"/>
        <w:gridCol w:w="101"/>
        <w:gridCol w:w="2064"/>
        <w:gridCol w:w="386"/>
        <w:gridCol w:w="1843"/>
        <w:gridCol w:w="992"/>
        <w:gridCol w:w="1418"/>
      </w:tblGrid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(сквозная тема)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  <w:sz w:val="23"/>
                <w:szCs w:val="23"/>
              </w:rPr>
              <w:t>Культурное наследие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ина Марина Анатольевна</w:t>
            </w:r>
          </w:p>
        </w:tc>
      </w:tr>
      <w:tr>
        <w:trPr/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: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: 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утствующих: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сутствующих: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Легенда о домбре»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Цели обучения в соответствии с учебной программой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5.1 строить высказывания для объяснения своих идей, чувств, взглядов, сравнивая с похожими событиями, которые были в жизни/по материалам прочитанного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2.4.1 понимать и определять жанровые особенности мифа, фантастики, легенды, басни, литературной сказки, рассказа, стихотворения, былины, притчи, героического эпос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3.3.1 </w:t>
            </w:r>
            <w:r>
              <w:rPr>
                <w:sz w:val="23"/>
                <w:szCs w:val="23"/>
                <w:lang w:val="kk-KZ"/>
              </w:rPr>
              <w:t xml:space="preserve">читать бегло, осознанно, воспроизводить материал прочитанного текста 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 строить высказывания для объяснения своих идей, чувств, взглядов; </w:t>
            </w:r>
          </w:p>
          <w:p>
            <w:pPr>
              <w:pStyle w:val="Default"/>
              <w:rPr/>
            </w:pPr>
            <w:r>
              <w:rPr/>
              <w:t xml:space="preserve">-  понимать и определять  жанровые особенности легенды; </w:t>
            </w:r>
          </w:p>
          <w:p>
            <w:pPr>
              <w:pStyle w:val="Default"/>
              <w:rPr/>
            </w:pPr>
            <w:r>
              <w:rPr/>
              <w:t>-учиться беглому осознанному чтению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этап урока/время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ро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Создание положительного эмоционального настро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нем урок с реализации проекта нашего Президента «Читающая школа-читающая нация», основная цель, которого –привитие любви к чтению  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иральки –прием скорочтения, который способствует не только быстрому чтению, но и умению воспроизвести прочитанно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полаган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Цель нашего урока – научимся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оить высказывания для объяснения своих идей, чувств, взгляд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ть и определять жанровые особенности легенды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читать бегло, осознанн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дем с опорой на электронный учебник То</w:t>
            </w:r>
            <w:r>
              <w:rPr>
                <w:sz w:val="28"/>
                <w:szCs w:val="28"/>
                <w:lang w:val="en-US"/>
              </w:rPr>
              <w:t>pIQ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ктуализация жизненного опыта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Учитель предлагает прослушать музыкальное произведение Кюй «А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ққ</w:t>
            </w:r>
            <w:r>
              <w:rPr>
                <w:b/>
                <w:bCs/>
                <w:i/>
                <w:iCs/>
                <w:sz w:val="28"/>
                <w:szCs w:val="28"/>
              </w:rPr>
              <w:t>у» Н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ұ</w:t>
            </w:r>
            <w:r>
              <w:rPr>
                <w:b/>
                <w:bCs/>
                <w:i/>
                <w:iCs/>
                <w:sz w:val="28"/>
                <w:szCs w:val="28"/>
              </w:rPr>
              <w:t>р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ғ</w:t>
            </w:r>
            <w:r>
              <w:rPr>
                <w:b/>
                <w:bCs/>
                <w:i/>
                <w:iCs/>
                <w:sz w:val="28"/>
                <w:szCs w:val="28"/>
              </w:rPr>
              <w:t>иса Тлендиева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вуки какого музыкального  инструмента вы услышали ?</w:t>
            </w:r>
          </w:p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евозможно представить наши бескрайние степи без прекрасной мелодии домбры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Что такое домбра?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Что вы услышали в напевах домбры? (шелест трав, звон ручья, пение птиц, стук копыт, веяние ветра)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Ученики строят предположения, о чем пойдет речь на уроке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дним из величайших инструментов и главным символом казахской культуры безусловно является домбра. Без нее не обходилось и до сих пор не обходится ни одно событие в жизни народа. Этот музыкальный инструмент объединяет всех людей. Ведь чарующие звуки домбры способны  рассказать о многом. Домбру можно было встретить в каждой юрте .История возникновения этого инструмента уходит вглубь веков. К домбре относились с особым почтением. Родные напевы домбры, домашний очаг-близкие сердцу люди –составные национального сознания фундамент на котором строится патриотизм.      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ак появилась домбра об этом существует много легенд, созданных народом, великими акынами, которые летели по всей необъятной степи. Об одной из легенд пойдет сегодня речь на уроке   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Легенда о домбре»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то такое легенда 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то сочинил легенду?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су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ют кю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тему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51790</wp:posOffset>
                  </wp:positionV>
                  <wp:extent cx="494665" cy="278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color w:val="4472C4"/>
                <w:sz w:val="28"/>
                <w:szCs w:val="28"/>
                <w:lang w:val="kk-KZ"/>
              </w:rPr>
            </w:pPr>
            <w:r>
              <w:rPr>
                <w:color w:val="4472C4"/>
                <w:sz w:val="28"/>
                <w:szCs w:val="28"/>
                <w:lang w:val="kk-KZ"/>
              </w:rPr>
              <w:t>https://youtu.be/XTU_xmAiu7E</w:t>
            </w:r>
          </w:p>
        </w:tc>
      </w:tr>
      <w:tr>
        <w:trPr>
          <w:trHeight w:val="4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уро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бота над литературным произведением «Легенда о домбре»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язание акынов «Словарная работ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ын –народный поэт импровизатор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ратите внимание на слова , которые встретятся в произведении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юй , акын, гонцы, кочевники, наследник, куланы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смотр видеофильм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держания произведения ,осознанного восприятия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электронным учебником То</w:t>
            </w:r>
            <w:r>
              <w:rPr>
                <w:b/>
                <w:sz w:val="28"/>
                <w:szCs w:val="28"/>
                <w:lang w:val="en-US"/>
              </w:rPr>
              <w:t>pIQ</w:t>
            </w:r>
          </w:p>
          <w:p>
            <w:pPr>
              <w:pStyle w:val="Defaul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27305</wp:posOffset>
                  </wp:positionV>
                  <wp:extent cx="1604010" cy="1700530"/>
                  <wp:effectExtent l="0" t="0" r="0" b="0"/>
                  <wp:wrapTight wrapText="bothSides">
                    <wp:wrapPolygon edited="0">
                      <wp:start x="-66" y="0"/>
                      <wp:lineTo x="-66" y="21534"/>
                      <wp:lineTo x="21598" y="21534"/>
                      <wp:lineTo x="21598" y="0"/>
                      <wp:lineTo x="-66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читательской грамотност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ответа на 8 вопросов закрытого тип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минутка закройте глаз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ишите слово домбра движением головы в воздухе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тературный сундучок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ыразительное чтение стихотворения о домбре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33780</wp:posOffset>
                  </wp:positionH>
                  <wp:positionV relativeFrom="paragraph">
                    <wp:posOffset>120015</wp:posOffset>
                  </wp:positionV>
                  <wp:extent cx="1021080" cy="86868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tabs>
                <w:tab w:val="clear" w:pos="708"/>
                <w:tab w:val="left" w:pos="2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295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295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язаются друг с друг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еники выполняют зад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тихи выразитель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565150</wp:posOffset>
                  </wp:positionV>
                  <wp:extent cx="541020" cy="3048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 домб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1650" cy="501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398145</wp:posOffset>
                  </wp:positionV>
                  <wp:extent cx="541020" cy="3048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ковый словарь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color w:val="4472C4"/>
                <w:sz w:val="28"/>
                <w:szCs w:val="28"/>
              </w:rPr>
            </w:pPr>
            <w:r>
              <w:rPr>
                <w:bCs/>
                <w:color w:val="4472C4"/>
                <w:sz w:val="28"/>
                <w:szCs w:val="28"/>
              </w:rPr>
              <w:t>https://youtu.be/L3lpsgu6-14?si=hkXD0qOFK5FujALK</w:t>
            </w:r>
          </w:p>
          <w:p>
            <w:pPr>
              <w:pStyle w:val="Default"/>
              <w:rPr>
                <w:bCs/>
                <w:color w:val="4472C4"/>
                <w:sz w:val="28"/>
                <w:szCs w:val="28"/>
              </w:rPr>
            </w:pPr>
            <w:r>
              <w:rPr>
                <w:bCs/>
                <w:color w:val="4472C4"/>
                <w:sz w:val="28"/>
                <w:szCs w:val="28"/>
              </w:rPr>
            </w:r>
          </w:p>
          <w:p>
            <w:pPr>
              <w:pStyle w:val="Default"/>
              <w:rPr>
                <w:bCs/>
                <w:color w:val="4472C4"/>
                <w:sz w:val="28"/>
                <w:szCs w:val="28"/>
              </w:rPr>
            </w:pPr>
            <w:r>
              <w:rPr>
                <w:bCs/>
                <w:color w:val="4472C4"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-малыш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ро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 уро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флексивное оценива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предлагает каждому ученику выбрать ответ через 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 xml:space="preserve"> - код, который  будет соответствовать качеству и объему выполненных заданий ребенком в процессе урока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кончим урок словам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ни, моя домбра, звени!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, моя домбра, живи!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 всегда, года, века!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 навеки, навсегда!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 нарисуй героя легенд, напиши ему письмо из буду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деятельность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26365</wp:posOffset>
                  </wp:positionV>
                  <wp:extent cx="546100" cy="5461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Georgia75pt">
    <w:name w:val="Основной текст + Georgia;7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Georgia75pt1">
    <w:name w:val="Основной текст + Georgia;7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1">
    <w:name w:val="Основной текст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2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48:00Z</dcterms:created>
  <dc:creator>Asus-pk</dc:creator>
  <dc:description/>
  <cp:keywords/>
  <dc:language>en-US</dc:language>
  <cp:lastModifiedBy>Марина Федорина</cp:lastModifiedBy>
  <cp:lastPrinted>2024-11-27T22:02:00Z</cp:lastPrinted>
  <dcterms:modified xsi:type="dcterms:W3CDTF">2025-02-21T07:49:00Z</dcterms:modified>
  <cp:revision>8</cp:revision>
  <dc:subject/>
  <dc:title/>
</cp:coreProperties>
</file>