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Домашняя зачетная работа. 9 класс. Кинематика.</w:t>
        <w:tab/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1 вариант.</w:t>
        <w:tab/>
        <w:tab/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1 группа.</w:t>
        <w:tab/>
        <w:tab/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1. Какую скорость приобретает ракета за 1 мин, двигаясь из состояния покоя с ускорением 60 м/с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?</w:t>
        <w:tab/>
        <w:tab/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2. Тормозной путь автомобиля, движущегося по шоссе со скоростью 25 м/с, равен 52 м. Определите ускорение во время торможения.</w:t>
        <w:tab/>
        <w:tab/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3. Велосипедист за первые 5 секунд от начала движения прошел путь 7,5 м. С каким ускорением он двигался?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2 группа.</w:t>
        <w:tab/>
        <w:tab/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4. Трамвай двигался со скоростью 12 м/с и был заторможен в течение 1 мин. Найти длину тормозного пути, считая движение трамвая равнозамедленным. 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( 360 м)</w:t>
        <w:tab/>
        <w:tab/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5. Акула и подводная лодка начали движение одновременно  в одном направлении: лодка равномерно со скоростью 32 км/ч, а акула равноускоренно с ускорением 0,2 м/с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. На каком расстоянии друг от друга они будут через 0,5 мин? 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( 177 м)</w:t>
        <w:tab/>
        <w:tab/>
      </w:r>
    </w:p>
    <w:p>
      <w:pPr>
        <w:pStyle w:val="Normal"/>
        <w:ind w:firstLine="539"/>
        <w:rPr>
          <w:sz w:val="32"/>
          <w:szCs w:val="32"/>
        </w:rPr>
      </w:pPr>
      <w:r>
        <w:rPr>
          <w:sz w:val="32"/>
          <w:szCs w:val="32"/>
        </w:rPr>
        <w:t xml:space="preserve">6. Пуля, летящая со скоростью 400 м/с, ударилась в деревянную балку и углубилась в нее на 20 см. С каким ускорением двигалась пуля внутри доски? На какой глубине скорость пули уменьшилась в 2 раза? </w:t>
        <w:tab/>
        <w:tab/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( 4*10</w:t>
      </w:r>
      <w:r>
        <w:rPr>
          <w:sz w:val="32"/>
          <w:szCs w:val="32"/>
          <w:vertAlign w:val="superscript"/>
        </w:rPr>
        <w:t>5</w:t>
      </w:r>
      <w:r>
        <w:rPr>
          <w:sz w:val="32"/>
          <w:szCs w:val="32"/>
        </w:rPr>
        <w:t xml:space="preserve"> м/с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; 15 см)</w:t>
      </w:r>
      <w:r>
        <w:rPr>
          <w:sz w:val="32"/>
          <w:szCs w:val="32"/>
          <w:vertAlign w:val="superscript"/>
        </w:rPr>
        <w:t xml:space="preserve">  </w:t>
        <w:tab/>
        <w:tab/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3 группа.</w:t>
        <w:tab/>
        <w:tab/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7. С какой скоростью v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 xml:space="preserve"> двигался поезд до начала торможения, если он прошел тормозной путь за t = 30 с с ускорением  а = 0,5 м/с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. Вычислите модуль перемещения тела при торможении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 15 м/с; 225 м)</w:t>
        <w:tab/>
        <w:tab/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8. Тормозной путь автомобиля, движущегося по сухому асфальту со скоростью 15 км/ч, равен 1,5 м. Каков тормозной путь автомобиля, если его скорость равна 90 км/ч? Ускорение в обоих случаях одинаково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 53 м)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9. С каким ускорением движется тело, если за шестую секунду оно прошло путь, равный 11 м? Начальная скорость рана нулю. 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( 2,2 м/с)</w:t>
        <w:tab/>
        <w:tab/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tabs>
          <w:tab w:val="clear" w:pos="708"/>
          <w:tab w:val="left" w:pos="9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tabs>
          <w:tab w:val="clear" w:pos="708"/>
          <w:tab w:val="left" w:pos="9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Домашняя контрольная работа. 9 класс. Кинематика.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2 вариант.</w:t>
        <w:tab/>
        <w:tab/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1 группа.</w:t>
        <w:tab/>
        <w:tab/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1. Троллейбус, двигавшийся со скоростью 16 м/с, останавливается в течение 6 с. Найти тормозной путь, если ускорение при торможении 4 м/с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.</w:t>
        <w:tab/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2. Какую скорость разовьет мотороллер, пройдя из состояния покоя путь 200 м с ускорением 1 м/с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? </w:t>
        <w:tab/>
        <w:tab/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3. Вагонетка из состояния покоя начала двигаться с ускорением 0,25 м/с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и достигла скорости 2 м/с. Определить путь, который прошла вагонетка.</w:t>
        <w:tab/>
        <w:tab/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2 группа.</w:t>
        <w:tab/>
        <w:tab/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4. Самолет при взлете должен иметь скорость 100 м/с. Определить время разбега и ускорение, если длина разбега 600 м. Ускорение постоянно.  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( 12 с; 8,4 м/с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)</w:t>
        <w:tab/>
        <w:tab/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5. Лифт в момент пуска движется с постоянным ускорением 1,6 м/с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, затем в течение 3 с равномерно со скоростью 1 м/с. Определите время и высоту подъема. 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( 3,63 с; 3,3 м)</w:t>
        <w:tab/>
        <w:tab/>
      </w:r>
    </w:p>
    <w:p>
      <w:pPr>
        <w:pStyle w:val="Normal"/>
        <w:ind w:firstLine="539"/>
        <w:rPr>
          <w:sz w:val="32"/>
          <w:szCs w:val="32"/>
        </w:rPr>
      </w:pPr>
      <w:r>
        <w:rPr>
          <w:sz w:val="32"/>
          <w:szCs w:val="32"/>
        </w:rPr>
        <w:t>6. По полу катится шар. Начальная скорость его 1,6 м/с, а ускорение – 16 см/с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. Через сколько секунд шар остановится? Как далеко он прокатится? </w:t>
        <w:tab/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( 10 с; 8 м)</w:t>
      </w:r>
      <w:r>
        <w:rPr>
          <w:sz w:val="32"/>
          <w:szCs w:val="32"/>
          <w:vertAlign w:val="superscript"/>
        </w:rPr>
        <w:t xml:space="preserve">  </w:t>
        <w:tab/>
        <w:tab/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3 группа.</w:t>
        <w:tab/>
        <w:tab/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7. Уравнение движения тела имеет вид х = 4 + 1,5t + t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в (СИ). 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Какое это движение? Напишите уравнение скорости. Чему равна скорость тела через 6 с?  </w:t>
        <w:tab/>
        <w:tab/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8. Прыгая с вышки, пловец погрузился в воду на глубину 2 м за 0,4 с. С каким ускорение двигался пловец в воде? 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( 25 м/с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)</w:t>
        <w:tab/>
        <w:tab/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9. Автомобиль, пройдя до остановки равноускоренно некоторый путь, достиг скорости 25 м/с. Какова была его скорость в средней точке этого пути? 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(18 м/с)</w:t>
        <w:tab/>
        <w:tab/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tabs>
          <w:tab w:val="clear" w:pos="708"/>
          <w:tab w:val="left" w:pos="95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95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tabs>
          <w:tab w:val="clear" w:pos="708"/>
          <w:tab w:val="left" w:pos="9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tabs>
          <w:tab w:val="clear" w:pos="708"/>
          <w:tab w:val="left" w:pos="9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Домашняя контрольная работа. 9 класс. Кинематика.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3 вариант.</w:t>
        <w:tab/>
        <w:tab/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1 группа.</w:t>
        <w:tab/>
        <w:tab/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1. За какое время мотоциклист, двигаясь из состояния покоя с ускорением 0,6 м/с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, достигнет скорости 12 м/с? </w:t>
        <w:tab/>
        <w:tab/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2. Какой путь пройдет тело из состояния покоя за 10 мин, если ускорение его 0,5 м/с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?</w:t>
        <w:tab/>
        <w:tab/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3. Найти скорость локомотива через 2 с после начала торможения, если начальная скорость локомотива 36 км/ч, а его ускорение 0,5 м/с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.</w:t>
        <w:tab/>
        <w:tab/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2 группа.</w:t>
        <w:tab/>
        <w:tab/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4. Автомобиль движется со скоростью v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= 25 м/с. На пути 40 м производится торможение, после чего его скорость уменьшается до v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= 15 м/с. Считать движение автомобиля равнозамедленным, найти ускорение и время торможения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( 5 м/с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; 2 с)</w:t>
        <w:tab/>
        <w:tab/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5. Автомобиль при движении со скоростью 36 км/ч останавливается торможением в течение 2 с. Какое ускорение получает автомобиль при торможении и какое расстояние он проходит до остановки?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( 5 м/с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; 10 м)</w:t>
        <w:tab/>
      </w:r>
    </w:p>
    <w:p>
      <w:pPr>
        <w:pStyle w:val="Normal"/>
        <w:ind w:firstLine="539"/>
        <w:rPr>
          <w:sz w:val="32"/>
          <w:szCs w:val="32"/>
        </w:rPr>
      </w:pPr>
      <w:r>
        <w:rPr>
          <w:sz w:val="32"/>
          <w:szCs w:val="32"/>
        </w:rPr>
        <w:t>6. Тело, двигаясь из состояния покоя, достигло скорости 50 м/с, пройдя путь 50 м. Определить время, за которое тело прошло этот путь</w:t>
        <w:tab/>
        <w:tab/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( 2 с)</w:t>
      </w:r>
      <w:r>
        <w:rPr>
          <w:sz w:val="32"/>
          <w:szCs w:val="32"/>
          <w:vertAlign w:val="superscript"/>
        </w:rPr>
        <w:t xml:space="preserve">  </w:t>
        <w:tab/>
        <w:tab/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3 группа.</w:t>
        <w:tab/>
        <w:tab/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7. Самолет при взлете должен иметь скорость 100 м/с. Определить время разбега и ускорение, если длина разбега 600 м. Ускорение постоянно.  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( 12 с; 8,4 м/с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)</w:t>
        <w:tab/>
        <w:tab/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8. Уклон длиной 100 м лыжник прошел за 20 с, двигаясь с ускорением 0,3 м/с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. Какова скорость лыжника в начале и в конце уклона? </w:t>
        <w:tab/>
        <w:tab/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( 2 м/с; 8 м/с)</w:t>
        <w:tab/>
        <w:tab/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9. Тело, двигаясь из состояния покоя с ускорением 5 м/с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, достигло скорости 30 м/с, а затем, двигаясь равнозамедленно, остановилось через </w:t>
      </w:r>
    </w:p>
    <w:p>
      <w:pPr>
        <w:pStyle w:val="Normal"/>
        <w:ind w:firstLine="540"/>
        <w:rPr/>
      </w:pPr>
      <w:r>
        <w:rPr>
          <w:sz w:val="32"/>
          <w:szCs w:val="32"/>
        </w:rPr>
        <w:t xml:space="preserve">10 с. Определить путь, пройденный телом за все время движения. </w:t>
        <w:tab/>
        <w:tab/>
        <w:t xml:space="preserve">           ( 240 м)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tabs>
          <w:tab w:val="clear" w:pos="708"/>
          <w:tab w:val="left" w:pos="9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tabs>
          <w:tab w:val="clear" w:pos="708"/>
          <w:tab w:val="left" w:pos="9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Домашняя контрольная работа. 9 класс. Кинематика.</w:t>
        <w:tab/>
        <w:tab/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4 вариант.</w:t>
        <w:tab/>
        <w:tab/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1 группа.</w:t>
        <w:tab/>
        <w:tab/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1. Какой путь пройдет электрокар за 8 с, двигаясь из состояния покоя с ускорением 3 м/с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?</w:t>
        <w:tab/>
        <w:tab/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2. Электропоезд при торможении движется с ускорением 0,3 м/с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и останавливается через 1 минуту после начала торможения. Найти начальную скорость. 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( 18 м/с)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3. Лыжник спускается с горы за 25 с. Начальная скорость его 18 км/ч, а ускорение 0,4 м/с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. Найти длину горы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 250 м)</w:t>
        <w:tab/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2 группа.</w:t>
        <w:tab/>
        <w:tab/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4. Теплоход, двигаясь равноускоренно из состояния покоя с ускорением 0,1 м/с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, достигает скорости 18 км/ч. За какое время эта скорость достигнута? Какой путь пройден за это время? 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( 50 с; 125 м)</w:t>
        <w:tab/>
        <w:tab/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5. Санки скатываются с горы длиной 72 м в течение 12 с. Определить ускорение санок и скорость их в конце пути.                                                                                                                                            ( 1 м/с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; 12 м/с)</w:t>
        <w:tab/>
        <w:tab/>
      </w:r>
    </w:p>
    <w:p>
      <w:pPr>
        <w:pStyle w:val="Normal"/>
        <w:ind w:firstLine="539"/>
        <w:rPr>
          <w:sz w:val="32"/>
          <w:szCs w:val="32"/>
        </w:rPr>
      </w:pPr>
      <w:r>
        <w:rPr>
          <w:sz w:val="32"/>
          <w:szCs w:val="32"/>
        </w:rPr>
        <w:t>6. Какой путь пройдет катер, если он будет двигаться 5 с с постоянной скоростью 10 м/с, а затем 5 с с постоянным ускорением 0,5 м/с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?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( 106,25 м )</w:t>
      </w:r>
      <w:r>
        <w:rPr>
          <w:sz w:val="32"/>
          <w:szCs w:val="32"/>
          <w:vertAlign w:val="superscript"/>
        </w:rPr>
        <w:t xml:space="preserve">  </w:t>
        <w:tab/>
        <w:tab/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3 группа.</w:t>
        <w:tab/>
        <w:tab/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7. Путь 1 км мотоциклист, двигаясь из состояния покоя, проходит с ускорением 0,8 м/с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. За какое время этот путь пройден? Какова скорость в конце этого пути?  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( 50 с; 40 м/с)</w:t>
        <w:tab/>
        <w:tab/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8. Имея начальную скорость 36 км/ч, троллейбус за первые 10 с прошел 120 м. С каким ускорением двигался троллейбус и какова его скорость в конце пути?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( 0,4 м/с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; 14 м/с)</w:t>
        <w:tab/>
        <w:tab/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9. По одному направлению из одной точки одновременно начали двигаться два тела: одно равномерно со скоростью 980 см/с, а другое – равноускоренно без начальной скорости с ускорением 908 см/с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. Через какое время второе тело догонит первое? 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( 200 с )</w:t>
        <w:tab/>
        <w:tab/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tabs>
          <w:tab w:val="clear" w:pos="708"/>
          <w:tab w:val="left" w:pos="9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Домашняя контрольная работа. 9 класс. Кинематика.</w:t>
        <w:tab/>
        <w:tab/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5 вариант.</w:t>
        <w:tab/>
        <w:tab/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1 группа.</w:t>
        <w:tab/>
        <w:tab/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1. За время 7 с до въезда на мост автомобиль, двигавшийся со скоростью 72 км/ч, начал тормозить. Ускорение при торможении 2 м/с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. С какой скоростью автомобиль въехал на мост?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( 6 м/с )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2. Наибольшая скорость автомобиля 150 км/ч. На каком пути и через какое время автомобиль достигнет этой скорости, двигаясь с места с ускорением 1,2 м/с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? Постройте график скорости. 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( 724,5 м; 34,8 с)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3. Вагон наехал на тормозной башмак  в тот момент, когда его скорость равнялась 9 км/ч. Через 4 с вагон остановился. Найти путь, пройденный вагоном при торможении, если ускорение вагона 0,625 м/с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( 5 м)</w:t>
        <w:tab/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2 группа.</w:t>
        <w:tab/>
        <w:tab/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4. Мотоциклист, двигаясь из состояния покоя, проходит 1 км пути с ускорением 0,8 м/с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. Найти время разгона мотоциклиста и его скорость в конце этого пути. </w:t>
      </w:r>
    </w:p>
    <w:p>
      <w:pPr>
        <w:pStyle w:val="Normal"/>
        <w:ind w:firstLine="54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 50 с; 40 м/с )</w:t>
        <w:tab/>
        <w:tab/>
      </w:r>
    </w:p>
    <w:p>
      <w:pPr>
        <w:pStyle w:val="Normal"/>
        <w:ind w:firstLine="540"/>
        <w:rPr/>
      </w:pPr>
      <w:r>
        <w:rPr>
          <w:sz w:val="32"/>
          <w:szCs w:val="32"/>
        </w:rPr>
        <w:t>5. Поезд прошел от станции расстояние 1,5 км. За это время он развил скорость 54 км/ч. Определите время разгона и ускорение поезда.                                                                                                                                   ( 3,3 мин; 0,075 м/с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)</w:t>
        <w:tab/>
        <w:tab/>
      </w:r>
    </w:p>
    <w:p>
      <w:pPr>
        <w:pStyle w:val="Normal"/>
        <w:ind w:firstLine="539"/>
        <w:rPr>
          <w:sz w:val="32"/>
          <w:szCs w:val="32"/>
        </w:rPr>
      </w:pPr>
      <w:r>
        <w:rPr>
          <w:sz w:val="32"/>
          <w:szCs w:val="32"/>
        </w:rPr>
        <w:t>6. Трамвай двигался со скоростью 12 м/с и был заторможен в течение 1 мин. Найти длину тормозного пути, считая движение трамвая равнозамедленным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( 360 м )</w:t>
      </w:r>
      <w:r>
        <w:rPr>
          <w:sz w:val="32"/>
          <w:szCs w:val="32"/>
          <w:vertAlign w:val="superscript"/>
        </w:rPr>
        <w:t xml:space="preserve">  </w:t>
        <w:tab/>
        <w:tab/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3 группа.</w:t>
        <w:tab/>
        <w:tab/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7. Теплоход, двигаясь равноускоренно из состояния покоя с ускорением 0,1 м/с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, достигает скорости 18 км/ч. За какое время эта скорость достигнута? Какой путь пройден за это время? 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( 50 с; 125 м)</w:t>
        <w:tab/>
        <w:tab/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8. Сани начинают двигаться вниз по горе с ускорением 0,8 м/с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. Длина горы 40 м. Скатившись с горы, санки продолжают двигаться равнозамедленно и останавливаются через 8 с. Определите ускорение санок и путь, пройденный во время равнозамедленного движения.</w:t>
      </w:r>
    </w:p>
    <w:p>
      <w:pPr>
        <w:pStyle w:val="Normal"/>
        <w:ind w:firstLine="540"/>
        <w:rPr/>
      </w:pPr>
      <w:r>
        <w:rPr>
          <w:sz w:val="32"/>
          <w:szCs w:val="32"/>
        </w:rPr>
        <w:t>( 1 м/с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; 32 м )</w:t>
        <w:tab/>
        <w:tab/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9. Реактивный самолет летит со скоростью 720 км/ч. С некоторого момента времени самолет движется в течение 10 секунд и в последнюю секунду проходит путь 295 м. Определить ускорение и конечную скорость самолета.</w:t>
      </w:r>
    </w:p>
    <w:p>
      <w:pPr>
        <w:pStyle w:val="Normal"/>
        <w:ind w:firstLine="540"/>
        <w:rPr/>
      </w:pPr>
      <w:r>
        <w:rPr>
          <w:sz w:val="32"/>
          <w:szCs w:val="32"/>
        </w:rPr>
        <w:t>( 10 м/с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; 300 м/с )</w:t>
        <w:tab/>
        <w:tab/>
      </w:r>
    </w:p>
    <w:sectPr>
      <w:type w:val="nextPage"/>
      <w:pgSz w:w="11906" w:h="16838"/>
      <w:pgMar w:left="72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2:54:00Z</dcterms:created>
  <dc:creator>мама</dc:creator>
  <dc:description/>
  <cp:keywords/>
  <dc:language>en-US</dc:language>
  <cp:lastModifiedBy>k478</cp:lastModifiedBy>
  <dcterms:modified xsi:type="dcterms:W3CDTF">2021-11-05T07:56:00Z</dcterms:modified>
  <cp:revision>8</cp:revision>
  <dc:subject/>
  <dc:title>Домашняя контрольная работа</dc:title>
</cp:coreProperties>
</file>