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z449"/>
      <w:bookmarkEnd w:id="0"/>
      <w:r>
        <w:rPr>
          <w:b/>
          <w:bCs/>
          <w:sz w:val="28"/>
          <w:szCs w:val="28"/>
        </w:rPr>
        <w:t>Открытый урок по русскому языку в 3 «Г»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4860</wp:posOffset>
            </wp:positionH>
            <wp:positionV relativeFrom="paragraph">
              <wp:posOffset>120650</wp:posOffset>
            </wp:positionV>
            <wp:extent cx="1048385" cy="1292225"/>
            <wp:effectExtent l="0" t="0" r="0" b="0"/>
            <wp:wrapTight wrapText="bothSides">
              <wp:wrapPolygon edited="0">
                <wp:start x="-196" y="0"/>
                <wp:lineTo x="-196" y="21439"/>
                <wp:lineTo x="21591" y="21439"/>
                <wp:lineTo x="21591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в рамках декады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Нурмуханова Асель Махамбетовна, учитель начальных классов КГУ «ОШ №25», город Уральск, Западно-Казахстан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гол как часть речи. Роль глаголов в предложении. Разнообразие лексических значений глагол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рои космоса.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337"/>
        <w:gridCol w:w="4240"/>
      </w:tblGrid>
      <w:tr>
        <w:trPr>
          <w:trHeight w:val="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ичности</w:t>
            </w:r>
          </w:p>
        </w:tc>
      </w:tr>
      <w:tr>
        <w:trPr>
          <w:trHeight w:val="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нова Асель Махамбетовна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4</w:t>
            </w:r>
          </w:p>
        </w:tc>
      </w:tr>
      <w:tr>
        <w:trPr>
          <w:trHeight w:val="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гол как часть речи. Роль глаголов в пред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лексических значений глаголов. Герои космоса.</w:t>
            </w:r>
          </w:p>
        </w:tc>
      </w:tr>
      <w:tr>
        <w:trPr>
          <w:trHeight w:val="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1 - определять типы текстов – описание, повествование – по их особеннос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1 - писать глаголы неопределенной формы, изменяя их по временам, по числам (настоящее время), по родам (прошедшее время), употреблять с частицей не</w:t>
            </w:r>
          </w:p>
        </w:tc>
      </w:tr>
      <w:tr>
        <w:trPr>
          <w:trHeight w:val="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о лексическом значении глаголов и о том, какую роль они выполняют в предложении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2551"/>
        <w:gridCol w:w="1953"/>
        <w:gridCol w:w="1114"/>
      </w:tblGrid>
      <w:tr>
        <w:trPr>
          <w:trHeight w:val="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звенел звонок и смол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за парты тихо с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ня все посмотр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елайте успехов глаз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перед, за новыми знаниями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приветствуют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www.uchportal.ru/publ/23-1-0-173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 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айте загад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е лётчик, не пило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ведёт не самолё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огромную раке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кто скажите, это? (Космонавт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Что знаете о космонавта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послушайте стих-е. и подумайте о какой части речи мы будем сегодня говорить на урок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есная часть реч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сском языке живё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, что сделает, расскажет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ит, пишет, иль поё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ивает или паш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забивает го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арит, жарит, моет, чисти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ё расскажет нам – ГЛАГО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: «Глагол-как часть речи, роль глаголов в предложении. Разнообразие лексических значений глаголов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над лексической темой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Минутка чистопис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формление тетрадей</w:t>
            </w:r>
          </w:p>
          <w:p>
            <w:pPr>
              <w:pStyle w:val="Normal"/>
              <w:jc w:val="both"/>
              <w:rPr>
                <w:rFonts w:ascii="Propisi;Franklin Gothic Medium Cond" w:hAnsi="Propisi;Franklin Gothic Medium Cond" w:cs="Propisi;Franklin Gothic Medium Cond"/>
                <w:b/>
                <w:b/>
                <w:sz w:val="28"/>
                <w:szCs w:val="28"/>
              </w:rPr>
            </w:pPr>
            <w:r>
              <w:rPr>
                <w:rFonts w:eastAsia="Propisi;Franklin Gothic Medium Cond" w:cs="Propisi;Franklin Gothic Medium Cond" w:ascii="Propisi;Franklin Gothic Medium Cond" w:hAnsi="Propisi;Franklin Gothic Medium Cond"/>
                <w:b/>
                <w:sz w:val="28"/>
                <w:szCs w:val="28"/>
              </w:rPr>
              <w:t xml:space="preserve">       </w:t>
            </w: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  <w:t>________февраля</w:t>
            </w:r>
          </w:p>
          <w:p>
            <w:pPr>
              <w:pStyle w:val="Normal"/>
              <w:jc w:val="center"/>
              <w:rPr>
                <w:rFonts w:ascii="Propisi;Franklin Gothic Medium Cond" w:hAnsi="Propisi;Franklin Gothic Medium Cond" w:cs="Propisi;Franklin Gothic Medium Cond"/>
                <w:b/>
                <w:b/>
                <w:sz w:val="28"/>
                <w:szCs w:val="28"/>
              </w:rPr>
            </w:pP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240"/>
              <w:ind w:right="40" w:hanging="0"/>
              <w:rPr>
                <w:rFonts w:ascii="Propisi;Franklin Gothic Medium Cond" w:hAnsi="Propisi;Franklin Gothic Medium Cond" w:cs="Propisi;Franklin Gothic Medium Cond"/>
                <w:b/>
                <w:b/>
                <w:sz w:val="28"/>
                <w:szCs w:val="28"/>
              </w:rPr>
            </w:pP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  <w:t xml:space="preserve">Если очень захотеть, можно в космос полететь 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сит народная мудрость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словицы с соблюдением высоты, ширины и наклона прописных и строчных букв, их соедине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 есть люди, которые слетали в космос и стали героями</w:t>
            </w:r>
            <w:r>
              <w:rPr>
                <w:b/>
                <w:sz w:val="24"/>
                <w:szCs w:val="24"/>
              </w:rPr>
              <w:t>. (чтение рассказа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читайте слова в карточке №1 из прослушанного текста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Распределите слова по вопросам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умайте, что они обозначают? (действи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 к какой части речи они относятся? (глаго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Эти слова обозначают действие предмета, являются глаголам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над темой уро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, что такое глаг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лагол-это часть речи, которая обозначает действие предмета и отвечает на вопросы что делать? что сделать ? итд. В предложении глагол обычно бывает сказуемым и согласуется с подлежащим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а по учебнику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с. 62 у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смотрите группы слов объединенных одинаковым действием. Исследуйте и назовите разнообразие лексического значения глагола.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с.62 у.3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яд- глаголы называющие речь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яд- глаголы называющие чувств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3 ряд- глаголы называющие движение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ть отдельно инд-ю. помощь детям с ОП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верить учащихся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.63 № 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отрывки из биографии казахстанских космонавтов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ределите, какие это тексты: художественные или </w:t>
            </w:r>
            <w:r>
              <w:rPr>
                <w:b/>
                <w:sz w:val="24"/>
                <w:szCs w:val="24"/>
              </w:rPr>
              <w:t>нехудожественные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почему это нехуд.текст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Выполним следующее задание.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ьте из слов предложе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ебо, в, светят, звезды, тёмном;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ракеты, мчатся, к, звёздам, огромной, на скорости;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ракета, космонавт, в, летит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ном небе светят звезд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вездам на огромной скорости мчатся раке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кете летит космонав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гадывают зага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сказывают о космонав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пословицей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текста учител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. Рассказывают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разнообразие лексического значения глаг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глаг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ному поря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читают би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от подлежащего к сказуемому по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уровень развития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ллигра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скрип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б. за каждый глагол и вопрос к н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- за каллиграф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разнообразие лексического значения глаг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 10 б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ус по 1 б.- за каждую ошиб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 10 б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по 1 б.- за каждую ошибк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яет и записывает расска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61-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жите сл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- …речи, которая обозначает … предмета и отвечает на вопросы: …, …? В предложении глагол обычно бывает … и согласуется с 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  <w:r>
              <w:rPr>
                <w:sz w:val="24"/>
                <w:szCs w:val="24"/>
              </w:rPr>
              <w:t>: с. 63 №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8128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работу по шка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 рак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680" cy="386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едлагаю послушать текст на основе воспоминания Василия Бороздина, о первом герои-космонавте.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лестнице похожий на трап самолёта Юрий Алексеевич Гагарин поднялся в космический корабль «Восток». Вскоре корабль оторвался от земли и помчался в космическое пространство. От земли по радио уже спрашивают: «Как ты себя чувствуешь? Лечу нормально, чувствую себя хорошо. Ракета облетела Землю за 108 минут». Вся планета праздновала возвращение первого в мире космонавта. Юрий Алексеевич Гагарин первым покорил космос.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chportal.ru/publ/23-1-0-173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3:00Z</dcterms:created>
  <dc:creator>DELL</dc:creator>
  <dc:description/>
  <cp:keywords/>
  <dc:language>en-US</dc:language>
  <cp:lastModifiedBy>User</cp:lastModifiedBy>
  <cp:lastPrinted>2024-02-29T00:06:00Z</cp:lastPrinted>
  <dcterms:modified xsi:type="dcterms:W3CDTF">2024-05-30T15:30:00Z</dcterms:modified>
  <cp:revision>13</cp:revision>
  <dc:subject/>
  <dc:title/>
</cp:coreProperties>
</file>