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йрофитнес в работе логопеда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/>
        <w:t>Родители часто жалуются на невнимательность и проблемы с успеваемостью у детей младшего и среднего школьного возраста. Педагоги разводят руками, а нейрофизиологи, нейропсихологи предлагают решать проблему с помощью нейрофитнеса, включенного в комплексное развитие ребенка дошкольного и школьного возраста.</w:t>
      </w:r>
    </w:p>
    <w:p>
      <w:pPr>
        <w:pStyle w:val="Heading2"/>
        <w:shd w:fill="FFFFFF" w:val="clear"/>
        <w:spacing w:lineRule="auto" w:line="360"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такое нейрофитнес?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/>
        <w:t>Нейрофитнес — это научно обоснованная гимнастика для тренировки мозга и наращивания нейронных связей. Он позволяет развивать одновременно правое и левое полушария мозга, повышает нейропластичность. В век многозадачности и необходимости быстро реагировать на изменения, это особенно нужно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/>
        <w:t>Особенность нейрофитнеса для детей в том, что он не воспринимается малышами, как сложная обязанность или занятия для дошкольников по подготовке к школе. Это скорее игра и развлечение. Поэтому занятия нейрофитнесом успешно проходят в домашней игротеке и в детских центрах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/>
        <w:t>Нейрогимнастика включает в себя упражнения двигательного репертуара и растяжки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дача растяжек - научить ребёнка чувствовать, а затем управлять состояниями напряжения и расслабления.</w:t>
        <w:br/>
      </w:r>
      <w:r>
        <w:rPr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пример, для того, чтобы сосредоточиться и быстро решить тестовую контрольную сгруппироваться и быть в напряжении, то есть быть готовым "к прыжку".</w:t>
        <w:br/>
      </w:r>
      <w:r>
        <w:rPr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о, после того, как контрольная решена, важно расслабиться и отдохнуть.</w:t>
        <w:br/>
        <w:t>Часто происходит такая история: на контрольной ребёнок не может собраться мыслями, рассеян, сидит в неудобной позе, сутул, осанка вялая и нарушенная. Контрольная подходит к концу, ребёнок чувствует, что не успевает, начинает нервничать, у него перенапрягаются сосуды головного мозга, тело деревенеет, по прежнему находясь в неестественной позе и, к концу контрольной он остаётся в состоянии напряжения.</w:t>
        <w:br/>
      </w:r>
      <w:r>
        <w:rPr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последующем такой ребёнок может заболеть или выдать истерику.</w:t>
        <w:br/>
        <w:t>Почему так случается, потому что у ребенка несовершенно работает симпатическая и парасимпатическая регуляция.</w:t>
        <w:br/>
      </w:r>
      <w:r>
        <w:rPr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импатическая нервная система отвечает за напряжённость для выполнения какого либо действия, она приводит в готовность действовать органы и системы, а парасимпатическая отвечает за расслабление и отдых нервной системы после напряжения.</w:t>
        <w:br/>
      </w:r>
      <w:r>
        <w:rPr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этому, чтобы сформировать необходимые нейронные связи, упражнения на растяжку должны проводиться не спеша и повторяться из занятия в занятие.</w:t>
        <w:br/>
        <w:t>Бывает, что активную растяжку ребёнок сразу освоить не может, тогда мы прибегаем к пассивным - прокатывания мячом - фитболом, плотное пеленание в одеяло, укрывание утяжелённым одеялом и др.</w:t>
        <w:br/>
      </w:r>
      <w:r>
        <w:rPr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акие упражнения дают мышцам возможность привыкнуть к давлению и равномерно перераспределить мышечную энергию.</w:t>
        <w:br/>
      </w:r>
      <w:r>
        <w:rPr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чему это не физкультура? Задача гимнастики или физкультуры - обучить упражнению. Задача растяжки в нейрокоррекции - сформировать нейронную связь, когда ребенок расслаблен, а когда напряжён с учётом смысла действия, чтобы в работу включались не только подкорковые системы регуляции, но и кора мозга, а частности функции лобных отделов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/>
        <w:t>Упражнения для мозга часто применяют на занятиях по подготовке к школе. Полезны они и для всестороннего развития, для лучшего усвоения разных дисциплин — английского языка для детей, математики, логики и т. д. Нейрофитнес имеет следующие преимуще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 концентрацию внимания, память, скорость мышления и другие когнитивные фун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подготовиться к первому класс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 успеваемость в шк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ет проявления СДВГ у 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мотивацию и стремление к учеб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ет творческое и речевое развитие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стрессоустойчивость и уверенность в себе.</w:t>
      </w:r>
    </w:p>
    <w:p>
      <w:pPr>
        <w:pStyle w:val="Normal"/>
        <w:shd w:fill="FFFFFF" w:val="clear"/>
        <w:spacing w:lineRule="auto" w:line="360" w:before="0" w:after="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упражнений (разделены на 4 группы, направлены на развитие 3 видов сенсомоторных навыков):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360" w:before="0" w:after="0"/>
        <w:ind w:left="144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пересекающие среднюю линию тела, направлены на одновременную работу рук, ног, глаз, то есть обоих полушарий головного мозга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360" w:before="0" w:after="0"/>
        <w:ind w:left="144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упражнения, обеспечивают необходимую скорость протекания нервных процессов между клетками головного мозга, улучшают саморегуляцию, эмоциональный фон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360" w:before="0" w:after="0"/>
        <w:ind w:left="144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гивающие упражнения, направлены на расслабление сухожилий, снятие мышечного напряжения, стресса, улучшению концентрации внимания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360" w:before="0" w:after="0"/>
        <w:ind w:left="144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повышение позитивного мышления, стабилизируют нервные процессы, улучшают контроль за процессами возбуждения и торможения</w:t>
      </w:r>
    </w:p>
    <w:p>
      <w:pPr>
        <w:pStyle w:val="Style14"/>
        <w:shd w:fill="FFFFFF" w:val="clear"/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нейропсихологических упражнений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Упражнения, поднимающие тонус коры полушарий мозга (дыхательные упражнения, самомассаж)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явшись за мочки ушных раковин, потянуть их вниз. Взявшись за верхушки ушных раковин, потянуть их вверх. Взявшись за среднюю часть ушных раковин, потянуть их вперед, потом назад и в стороны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ательными и средними пальцами обеих рук одновременно «рисовать» круги по контуру щек (массирующими круговыми движениями)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ательными и средними пальцами рук «рисовать» вокруг глаз очки (глаза в это время должны быть открыты)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Энергетическая зевота». Снимается напряжение с мышц лица, глаз, рта, шеи. Улучшаются функции голосовых связок, речь становится четче. Широко открыть рот и попытаться зевнуть, надавив при этом кончиками пальцев на натянутый сустав, соединяющий верхнюю и нижнюю челюсти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пражнения, улучшающие возможности приема и переработки информации (движения перекрестного характера, направленные на развитие мозолистого тела головного мозга)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 «Звуковая тропинка» Нужно идти точно по следам. Если на следе нарисован символ звука [А], наступать на него нужно правой ногой. Если на следе нарисован символ звука [У], наступать нужно левой ногой. (можно брать символы других звуков, в классе предшкольной подготовки можно использовать буквы)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Разложи яблочки». Если в названии картинки есть звук [А], нужно положить в правую корзинку. Если звук [У] – в левую. (дети по одному подходят к яблоньке, срывают яблочко и отвечают: — Это ЛУК. В этом слове есть звук [У]. Положу в левую корзинку и т.д.) Можно брать картинки на дифференциацию любых звуков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екрёстные шаги». Нужно пройти по болоту, поэтому идти нужно высоко поднимая ноги. Дети проходят по тропинке делая разнонаправленные движения: локтем левой руки касаясь колена правой ноги и наоборот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Хлопни, топни». Нужно прохлопать и протопать столько раз, сколько звуков услышит ребёнок. На звук [А] – хлопни, на звук [У] – топни. (сопровождается зрительным ориентиром – карточки на которых символами изображено задание. А У А (хлоп, топ, хлоп) У А А (топ, хлоп, хлоп) Можно брать символы других звуков, в старшей и подготовительной группе можно использовать буквы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Волшебная дорожка». Чтобы пройти по дорожке нужно внимательно смотреть какие символы на ней изображены. Если символ звука [А], наступать нужно правой ногой, если символ звука [У] – левой ногой. (можно брать символы других звуков, в старшей и подготовительной группе можно использовать буквы)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ортировка» Если услышишь гласный звук — клади красный мяч в правую корзинку, если услышишь согласный звук — клади синий мяч в левую корзинку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Чья картинка?». Из фасолевого бассейна ребёнок достаёт по одной картинке и кладёт к определённому символу звука. Например: если в слове есть звук [Л]- кладём правой рукой, если в слове звук [Р]- кладём левой рукой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Рыбалка». Карточки нужно перевернуть картинками вниз. Если в слове звук «Ы» находится в середине слова - кладём картинку к левому домику. Если в слове звук «Ы» находится в конце слова — кладём к правому домику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Волшебная песочница» Автоматизация звука в прямых и обратных слогах. Ребёнок, произнося слоги, проводит дорожку левой рукой в обратных слогах, правой рукой в прямых слогах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Чей звук?»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ариант. Ребёнку нужно определить на слух (в ряду звуков, слогов, слов) звуки [Р] или [Л] и выложить камешек, соответствующий образцу. Если услышал звук [Р], нужно положить жёлтый камешек правой рукой. Если услышал звук [Л], нужно положить зелёный камешек левой рукой. - «Чей звук?»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вариант. Ребёнку нужно определить на слух (в ряду звуков, слогов, слов) звуки [Р] или [Л] и выложить фишку, соответствующую образцу (фишки выкладываются в ряд поочерёдно, в соответствии с услышанным звуком). Если ребёнок услышал звук [Р], нужно положить фиолетовую фишку правой рукой. Если услышал звук [Л], нужно положить жёлтую фишку левой рукой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кажи и покажи». Ребёнок поочерёдно повторяет слова, изображённые на картинках, выполняя соответствующие движения руками. Используется для автоматизации или дифференциации различных звуков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кажи и покажи нужной рукой» Используется для дифференциации оппозиционных звуков. Ребёнок поочерёдно повторяет слова, изображённые на картинках, выполняя соответствующие движения руками (если в слове есть звук [С], движение выполняется правой рукой, если в слове есть звук [Ш], движение выполняется левой рукой)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Волшебные палочки» Ребёнок поочерёдно повторяет слова, изображённые на картинках, показывая на неё соответствующей палочкой (на картинку со звуком [Ж] – зелёной палочкой, на картинку со звуком [Ш] розовой палочкой)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Где прячется звук?» Ребёнку необходимо определить позицию заданного звука в слове и отметить камешком соответствующим образцу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Угадай кто?» Игра используется для дифференциации личных местоимений 3 лица. Ребёнок поочерёдно называет слова изображённые на картинках (на определённый автоматизируемый звук). Затем определяет мужской или женский род имён существительных обозначая камешком нужного цвета (если женский род – кладёт розовый камешек правой рукой, если мужской род – голубой камешек левой рукой). - «Рыбалка». Карточки нужно перевернуть картинками вниз. Если в слове звук «Ы» находится в середине слова - кладём картинку к левому домику. Если в слове звук «Ы» находится в конце слова — кладём к правому домику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Волшебная песочница» Автоматизация звука в прямых и обратных слогах. Ребёнок, произнося слоги, проводит дорожку левой рукой в обратных слогах, правой рукой в прямых слогах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утаница» Нужно положить правую ладонь на голову, левую — на живот. Затем поглаживайте по голове от макушки к лицу, а живот поглаживайте круговыми движениями сопровождая проговариванием речевого материала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Нос-ухо» Левой рукой держимся за правое ухо, правой рукой – за нос, затем хлопок и меняем положение: правой рукой – за левое ухо, левой рукой – за нос при этом проговаривая звуки, слоги или слова для автоматизации звуков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пражнения, улучшающие контроль и регулирование деятельности (ритмичное изменение положений рук)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Кольцо». По очереди и как можно более быстро перебирать пальцами обеих рук, соединяя их в кольцо с большим пальцем. Правая рука — от указательного пальца к мизинцу, а левая – от мизинца к указательному при этом проговаривая звуки, слоги или слова для автоматизации звуков. Упражнение повторять в прямом порядке и в обратном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Фонарики» — надеваем на руки детям браслетики с изображением символов звуков [А], [У]. Браслет с символом звука [А] надеваем на правую руку, браслет с символом звука [У] надеваем на левую руку. Если слышите звук [А], зажигайте правый фонарик (открывают правую ладошку), если слышите звук [У] зажигайте левый фонарик (открывают левую ладошку)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Жаба». Руки положить на стол или на колени. Одна рука сжата в кулак, ладонь другой руки лежит на плоскости стола или на коленях. Задание: одновременно и целенаправленно изменять положения рук при этом проговаривая звуки, слоги или слова для автоматизации звуков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Червячок в яблочке» Дети показывают два кулачка (яблочки), на правом кулачке выставляют большой палец вверх (это червячок), затем по хлопку меняют, теперь на левом кулачке большой палец выставляют вверх, а на правом убирают. Нельзя. Чтобы два червячка встретились. Можно сопровождать стихотвореньем: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вяк дорогу сверху вниз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громном яблоке прогрыз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оговариванием речевого материала для автоматизации какого-либо звука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Кулачок — ладошка» Дети показывают руками печку: правая рука согнута в локте перед собой, на уровне груди, ладонь расправлена. Левая рука согнута в локте и поднята вверх, перпендикулярно правой руке, ладонь сжимаем в кулак. По хлопку меняем руки. На верху всегда должен быть кулачок, а внизу – ладошка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яне большой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печка с трубой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оговариванием речевого материала для автоматизации какого-либо звука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Кошка». Подушечки пальцев левой руки прижаты к верхней части ладони. Пальцы правой руки выпрямлены, расставлены в стороны и напряжены. Следует по очереди изменять положения рук – выпускать и прятать «коготки» при этом проговаривая звуки, слоги или слова для автоматизации звуков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Зеркальное рисование». Способствует синхронизации работы полушарий, восприятию информации, улучшает запоминание информации. Исходное положение: на доске или на чистом листке бумаги, взяв в обе руки по карандашу или фломастеру, одновременно рисовать зеркально-симметричные рисунки, буквы при этом проговаривая звуки, слоги или слова для автоматизации звуков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Молоток-пила» (упражнение выполняется либо на столе, либо на коленях) Левой рукой как бы пилим пилой, правой в это же время «забиваем молотком гвозди» при этом проговаривая звуки, слоги или слова для автоматизации звуков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екресты» — стоя. Правая рука на поясе, левая в это время – на правом плече, затем меняем положение: левая рука на поясе, правая – на левом плече сопровождая проговариванием речевого материала. - «Вертолёт». Правая рука движется от себя, правая — к себе. По хлопку меняем направления движения рук этом проговаривая звуки, слоги или слова для автоматизации звуков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Физические упражнения на растяжку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Оптимизация тонуса является одной из самых важных задач в нейропсихологической коррекции 1-го уровня. Любое отклонение от оптимального тонуса (гипо- или гипертонус) может являться как причиной, так и следствием возникших изменений в соматическом, эмоциональном, познавательном статусе ребенка и негативно сказываться на общем ходе его развития. Растяжки — система специальных упражнений на растягивание, основанных на естественном движении. При их выполнении в мышцах должно быть ощущение мягкого растяжения, но не напряжения. Выполнение растяжек способствует преодолению у детей разного рода мышечных дистоний, зажимов и патологических ригидных телесных установок, оптимизации мышечного тонуса и повышению уровня психической активности. </w:t>
      </w:r>
    </w:p>
    <w:p>
      <w:pPr>
        <w:pStyle w:val="Style15"/>
        <w:spacing w:lineRule="auto" w:line="360" w:before="0" w:after="0"/>
        <w:ind w:firstLine="709"/>
        <w:rPr>
          <w:b/>
          <w:b/>
        </w:rPr>
      </w:pPr>
      <w:r>
        <w:rPr>
          <w:b/>
        </w:rPr>
        <w:t>Примеры упражнений на растяжку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Качалка». </w:t>
      </w:r>
      <w:r>
        <w:rPr>
          <w:rFonts w:cs="Times New Roman" w:ascii="Times New Roman" w:hAnsi="Times New Roman"/>
          <w:sz w:val="24"/>
          <w:szCs w:val="24"/>
        </w:rPr>
        <w:t>Сесть на пол, обхватить колени руками. Качаться на спине, прокатываясь всеми позвонками по полу. На этом упражнении мы часто обнаруживаем, что у ребенка проблемы с удержанием голо</w:t>
        <w:softHyphen/>
        <w:t>вы. В этом случае логопед (мама или кто-то из детей) помогает ему, кладя свою руку ему под голову (на уровне сочленения шеи и затыл</w:t>
        <w:softHyphen/>
        <w:t>ка).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Бревнышко». </w:t>
      </w:r>
      <w:r>
        <w:rPr>
          <w:rFonts w:cs="Times New Roman" w:ascii="Times New Roman" w:hAnsi="Times New Roman"/>
          <w:sz w:val="24"/>
          <w:szCs w:val="24"/>
        </w:rPr>
        <w:t>Ребенок лежит на спине, руки кладутся над голо</w:t>
        <w:softHyphen/>
        <w:t>вой, кисти соединены, пальцы «смотрят» вверх. Его просят перека</w:t>
        <w:softHyphen/>
        <w:t>тываться по полу направо, а потом налево. Обращается внимание на то, что «бревнышко» должно катиться ровно. Если ребенка все время «сносит», его просят закрыть глаза и внимательно последить, «что с чем соревнуется и что у него что обгоняет — ноги, руки, голова с плечами и т.д.» — и скорректировать движения. Если ребенок не за</w:t>
        <w:softHyphen/>
        <w:t>мечает, что его «сносит» в сторону, или не может самостоятельно ис</w:t>
        <w:softHyphen/>
        <w:t>править этот крен, ему дают внешние ориентиры — рисунок на ков</w:t>
        <w:softHyphen/>
        <w:t>ре, линия стены и т.п. Полезно периодически останавливать ребенка и просить, закрыв глаза, «подровнять» свое тело. Помогите ему ста</w:t>
        <w:softHyphen/>
        <w:t>билизировать свои ощущения, фиксируя его тело руками.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Полетели-1». </w:t>
      </w:r>
      <w:r>
        <w:rPr>
          <w:rFonts w:cs="Times New Roman" w:ascii="Times New Roman" w:hAnsi="Times New Roman"/>
          <w:sz w:val="24"/>
          <w:szCs w:val="24"/>
        </w:rPr>
        <w:t>Ребенок ложится на спину в виде «звезды» (разво</w:t>
        <w:softHyphen/>
        <w:t>дит руки и ноги в стороны). По команде «Полетели!» ребенок должен поднять руки и ноги в воздух (не высоко), растопырить пальцы рук, высунуть язык и тянуть руки и пальцы рук в разные стороны, язык (не зажимая его губами и зубами) и мысочки ног вниз. По команде «Опустились!» ребенок опускает руки и ноги на пол и расслабляет все тело. Команды чередуются. Ребенок «летит», пока взрослый считает (хлопает в ладоши) до пяти и отдыхает такое же время.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Полетели-2». </w:t>
      </w:r>
      <w:r>
        <w:rPr>
          <w:rFonts w:cs="Times New Roman" w:ascii="Times New Roman" w:hAnsi="Times New Roman"/>
          <w:sz w:val="24"/>
          <w:szCs w:val="24"/>
        </w:rPr>
        <w:t>Команды даются отдельно для разных частей тела. Например: «клювик взлетел» — высунуть язык, «крылышки полете</w:t>
        <w:softHyphen/>
        <w:t xml:space="preserve">ли» — руки поднять, пальчики растопырить, «ножки взлетели» — ноги поднять, мысочки вытянуть, «крылышки опустились» — руки опустить на пол, «ножки опустились» — ноги опустить на пол и «клювик опустился» — язык убрать в рот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Лодочка». </w:t>
      </w:r>
      <w:r>
        <w:rPr>
          <w:rFonts w:cs="Times New Roman" w:ascii="Times New Roman" w:hAnsi="Times New Roman"/>
          <w:sz w:val="24"/>
          <w:szCs w:val="24"/>
        </w:rPr>
        <w:t>Лечь на живот, руки вытянуть вперед, сложить их ло</w:t>
        <w:softHyphen/>
        <w:t>дочкой (ладонь к ладони), приподнять прямые ноги, прогнуться и покачаться на животе в таком положении. Если ребенку трудно вы</w:t>
        <w:softHyphen/>
        <w:t>полнять упражнение, взрослый помогает ему (качает его, поднимая, то руки, то ноги).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Фараон». </w:t>
      </w:r>
      <w:r>
        <w:rPr>
          <w:rFonts w:cs="Times New Roman" w:ascii="Times New Roman" w:hAnsi="Times New Roman"/>
          <w:sz w:val="24"/>
          <w:szCs w:val="24"/>
        </w:rPr>
        <w:t>Ребенок ложится на спину, обняв себя руками (правая кисть держит левое плечо, левая — правое). Он должен отрывать голо</w:t>
        <w:softHyphen/>
        <w:t>ву от пола и поднимать ее к груди, не поднимая плеч. Туловище ле</w:t>
        <w:softHyphen/>
        <w:t>жит неподвижно, ногами не шевелить.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Активные растяжки-1». </w:t>
      </w:r>
      <w:r>
        <w:rPr>
          <w:rFonts w:cs="Times New Roman" w:ascii="Times New Roman" w:hAnsi="Times New Roman"/>
          <w:sz w:val="24"/>
          <w:szCs w:val="24"/>
        </w:rPr>
        <w:t>Ребенок лежит на спине, руки вверху, над головой, ноги вместе. По команде руки тянутся вверх, а ноги и мысочки — вниз. По другой команде — руки и ноги расслабляются.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Дотянись». </w:t>
      </w:r>
      <w:r>
        <w:rPr>
          <w:rFonts w:cs="Times New Roman" w:ascii="Times New Roman" w:hAnsi="Times New Roman"/>
          <w:sz w:val="24"/>
          <w:szCs w:val="24"/>
        </w:rPr>
        <w:t>Ребенок лежит на животе. Взрослый, сидя перед ним, держит предмет перед ребенком, а ребенок тянется к нему сна</w:t>
        <w:softHyphen/>
        <w:t>чала правой рукой, а потом левой. Затем взрослый, сидя у его ног, просит дотянуться до предмета ногами — сначала правой, а потом левой.</w:t>
      </w:r>
    </w:p>
    <w:p>
      <w:pPr>
        <w:pStyle w:val="Normal"/>
        <w:spacing w:lineRule="auto" w:line="360" w:before="0" w:after="1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нение нейропсихологических игр и упражнений способствует улучшению памяти, самоконтролю поведения, концентрация внимания, повышается уверенность в своих силах. А это, в свою очередь, является маркером психологического здоровья ребенк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4:00Z</dcterms:created>
  <dc:creator>Олеся Владимировна</dc:creator>
  <dc:description/>
  <cp:keywords/>
  <dc:language>en-US</dc:language>
  <cp:lastModifiedBy>Олеся Владимировна</cp:lastModifiedBy>
  <dcterms:modified xsi:type="dcterms:W3CDTF">2021-11-04T13:40:00Z</dcterms:modified>
  <cp:revision>3</cp:revision>
  <dc:subject/>
  <dc:title/>
</cp:coreProperties>
</file>