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PT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 Sans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има. Зимние забавы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 - расширять словарный запас детей, закрепить знания о зиме, уточнить признаки зимы;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 развивать мышцы артикуляционного аппарата, мелкой моторики пальцев рук, учить координировать речь с движение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развивать речь, память, внимание, мышление;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воспитывать дружеские взаимоотношения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орудование: предметные картинки (санки, лыжи, коньки, снеговик, снежинка), снежки из ваты, трафареты для снеговика, картина «Зимние забавы»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од урока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 Организационный момен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итель: Здравствуйте! Давайте поздороваемся друг с другом. Коммуникативная игра «Здравствуй!» Дети берутся за руки и пропевают слово «Здравствуйте!»: первый слог громко, одновременно подняв руки вверх, а второй тихо – опуская руки вниз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слушивание песни о зиме «Зимняя сказка» слова: Андрей Усачёв, музыка: Александр Пинегин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 чём песня? (О зиме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лушайте загадку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нег на полях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ёд на реках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ьюга гуляе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гда это бывает? Ответ (Зимой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дворе зима. Посмотрите в окно: деревья стоят белые, укутанные снегом, метель намела большие сугробы. Природа спит, даже пение птиц сейчас почти не слышно. Но русский народ всегда любил зиму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 Основная часть занятия. (стук в дверь). Слышите? Кто-то стучит (входит учитель-логопед в роли Зимы). Смотрите, кто к нам в гости пожаловал? (Зима). Здравствуй, Зимушка – зима!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има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дравствуйте, ребята. Вы рады мне, друзья? (Да, мы тебя всегда ждём). Вы знаете, ребята, что приношу с собой? (называют признаки зимы: снег, мороз, холод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Я зимушка – зима принесла морозы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имние забавы и сосульки слёзы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имнюю одежду людям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б не мерзл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итель: Зимушка - зима мы приглашаем тебя сегодня с нами веселиться и играть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има: Я с собой принесла настоящий снег. Посмотрите какой он? (белый, холодный) Всем детям положить на ладошку снег, рассмотреть его, сжать в ладошке. Что случилось со снегом?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Он растаял. В тепле он тает и превращается в воду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</w:t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257300" cy="1228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снег состоит из снежинок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V Снежинки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ыхательная гимнастик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подул Дед Мороз – </w:t>
        <w:br/>
        <w:t>В воздухе морозном </w:t>
        <w:br/>
        <w:t>Полетели, закружились </w:t>
        <w:br/>
        <w:t>Ледяные звезды. </w:t>
        <w:br/>
        <w:t>(Дети берут снежинки, вырезанные из бумаги на ниточках и долго дуют на них, наблюдая за кружением снежинок.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280"/>
        <w:ind w:left="1440" w:hanging="36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12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Подуй на снежинку». Дети сдувают с ладошки снежинку (вырезанную из бумаги). Рассматривание разных снежино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280"/>
        <w:ind w:left="144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PT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4. Упражнение для коррекции зрения.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74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ы снежинку увидали, - </w:t>
              <w:br/>
              <w:t>Со снежинкою игра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ети берут снежинку в руку. Надо вытянуть снежинку вперед перед собой, сфокусировать на ней взгляд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нежинки вправо полетели, </w:t>
              <w:br/>
              <w:t>Глазки вправо посмотр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 (Отвести снежинку вправо, проследить движение взглядом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т снежинки полетели, </w:t>
              <w:br/>
              <w:t>Глазки влево посмотр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Отвести снежинку влево, проследить движение взглядом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тер снежинку поднимал </w:t>
              <w:br/>
              <w:t>И на землю опуска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однимать снежинки вверх и опускать вниз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сморят вверх и вниз. </w:t>
              <w:br/>
              <w:t>Все! На землю улеглис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окружиться и присесть, опустив снежинку на пол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лазки закрывае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Закрыть ладошками глаза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лазки отдыхаю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ети складывают снежинки и садятся на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 Учитель: Смотрите, как идёт снег. (снежинки, сделанные из бумаги падают на пол) Когда снег падает хлопьями - это снегопад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Снежки». Что можно слепить из снега? Давайте слепим снежки и поиграем с ними (имитируют лепку снежков из ваты). Какие красивые снежки получились! Дети повторяют стих и подкидывают снежок вверх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него – снего – снегопад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ждый очень – очень рад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удут лыжи и коньки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удут санки и снежки. Затем кидают снежки друг в друг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2399665" cy="21139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неговик»Загадка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ня из снега слепил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место носа ловко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тавили морковку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за – угольк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уки – сучк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олодный, большой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то я такой? (Снеговик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авайте и мы с вами сделаем снеговик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ппликация: из готовых фигур сделать снеговика, работы поместить на классную доску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има: Молодцы! Получился у нас снеговик не простой, любопытный, озорной. Знать хочу я, чем ещё ребята занимаются зимой? (катаются на лыжах, коньках, санках…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I Картина «Зимние забавы» рассматривани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вы видите? Чем покрыта земля? На чём катаются дети?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7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</w:tblGrid>
      <w:tr>
        <w:trPr>
          <w:trHeight w:val="428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4752975" cy="340931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ртикуляционная гимнастик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• </w:t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Снеговики радуются морозу». Надуть щёки. Весёлое выражение глаз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пражнение «Горка» (для укрепления мышц языка, вырабатывания подъема спинки и корня языка)</w:t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Рот открыт. Губы в улыбке. Широкий кончик языка упирается в бугорки за нижними зубами, спинка языка выгибается вверх, затем выравнивается. Следить, чтобы кончик языка не отрывался от альвеол, губы и нижняя челюсть оставались неподвижным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пражнение «Саночки» (для развития подвижности языка, умения удерживать язык в верхнем положении с приподнятыми боковыми краями)</w:t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Рот открыт. Губы в улыбке. Боковые края языка плотно прижимаются к верхним коренным зубам, спинка прогибается вниз, кончик свободен. Движения языком вперед-назад, боковые края языка скользят по коренным зубам. Следить, чтобы нижняя челюсть не двигалась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ям показывается картинки и к ней задаётся загадка. Отгадки чётко проговариваются совместно с учителем-логопедом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028700" cy="10287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сть, ребята, у меня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ва серебряных коня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зжу сразу на обоих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за кони у меня? (Коньки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066800" cy="12573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егут по дорожке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оски да ножки. (Лыжи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371600" cy="102870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 гору — лечу,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гору — тащу. (Санки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има: пора мне ребята, зима уходи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итель: До свиданья Зимушка-зима, порадовала ты нас своими забавами. Давайте посмотрим, какая бывает зим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II Просмотр видеоклипа о зиме «Зимний сон»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има какая? (снежная, морозная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PT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тог урока: В какие игры дети играют зимой? (лепят снеговика, играют в снежки, катаются на санках, лыжах и коньках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PT Sans" w:hAnsi="PT Sans" w:eastAsia="PT Sans" w:cs="PT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PT Sans" w:cs="PT Sans" w:ascii="PT Sans" w:hAnsi="PT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PT Sans" w:hAnsi="PT Sans" w:eastAsia="PT Sans" w:cs="PT San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PT Sans" w:cs="PT Sans" w:ascii="PT Sans" w:hAnsi="PT Sans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T San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4:22Z</dcterms:created>
  <dc:creator>Acer</dc:creator>
  <dc:description/>
  <dc:language>en-US</dc:language>
  <cp:lastModifiedBy>Acer</cp:lastModifiedBy>
  <dcterms:modified xsi:type="dcterms:W3CDTF">2024-01-09T1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D9974869648DCAD9C82D5D24DDC7A_12</vt:lpwstr>
  </property>
  <property fmtid="{D5CDD505-2E9C-101B-9397-08002B2CF9AE}" pid="3" name="KSOProductBuildVer">
    <vt:lpwstr>1049-12.2.0.13359</vt:lpwstr>
  </property>
</Properties>
</file>